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Allegato A3 </w:t>
      </w:r>
    </w:p>
    <w:p>
      <w:pPr>
        <w:pStyle w:val="Intestazion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ricognizione luoghi</w:t>
      </w:r>
    </w:p>
    <w:p>
      <w:pPr>
        <w:pStyle w:val="Intestazion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1"/>
        <w:ind w:left="709" w:right="56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1"/>
        <w:spacing w:lineRule="auto" w:line="276"/>
        <w:ind w:left="708" w:right="5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paragraf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)</w:t>
      </w:r>
      <w:r>
        <w:rPr>
          <w:rFonts w:cs="Times New Roman" w:ascii="Times New Roman" w:hAnsi="Times New Roman"/>
          <w:sz w:val="24"/>
          <w:szCs w:val="24"/>
        </w:rPr>
        <w:t xml:space="preserve"> “Ricognizione dei luoghi” del Disciplinare di gara si attesta che il/la Sig./Sig.ra ………………………… nato/a ……………………………. (...) in data …………, nella sua qualità di ………………………………………………. …………………………………………………………………..………………………. ..…………………………………………………………………….................................</w:t>
      </w:r>
    </w:p>
    <w:p>
      <w:pPr>
        <w:pStyle w:val="Testonormale1"/>
        <w:spacing w:lineRule="auto" w:line="276"/>
        <w:ind w:left="708" w:right="56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N.B: in caso di delegato dal legale rappresentante la delega dovrà risultare da apposito atto scritto ed essere allegata alla presente certificazione)</w:t>
      </w:r>
      <w:r>
        <w:rPr>
          <w:rFonts w:cs="Times New Roman" w:ascii="Times New Roman" w:hAnsi="Times New Roman"/>
          <w:sz w:val="24"/>
          <w:szCs w:val="24"/>
        </w:rPr>
        <w:t xml:space="preserve"> dell’impresa …………………………………………………………………………………………. ha effettivamente espletato la ricognizione dei luoghi ove devono eseguirsi i lavori.</w:t>
      </w:r>
    </w:p>
    <w:p>
      <w:pPr>
        <w:pStyle w:val="Testonormale1"/>
        <w:spacing w:lineRule="auto" w:line="276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76"/>
        <w:ind w:left="709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retta, lì …/…/2018</w:t>
      </w:r>
    </w:p>
    <w:p>
      <w:pPr>
        <w:pStyle w:val="Testonormale1"/>
        <w:spacing w:lineRule="auto" w:line="276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auto" w:line="276"/>
        <w:ind w:left="709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left="4956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Comune di Moretta               </w:t>
      </w:r>
    </w:p>
    <w:p>
      <w:pPr>
        <w:pStyle w:val="Testonormale1"/>
        <w:ind w:left="4956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stonormale1"/>
        <w:ind w:left="4956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Normal"/>
        <w:spacing w:lineRule="exact" w:line="490"/>
        <w:ind w:left="708" w:hanging="0"/>
        <w:jc w:val="both"/>
        <w:rPr/>
      </w:pPr>
      <w:r>
        <w:rPr/>
        <w:t>Per presa visione</w:t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Normal"/>
        <w:spacing w:lineRule="exact" w:line="49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Normal"/>
        <w:spacing w:lineRule="exact" w:line="4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ertificazione originale degli adempimenti predetti resterà ai sensi art.43, D.P.R. n. 445/00 e art.18, l. 241/90 depositata presso la Stazione appaltante. Ai concorrenti sarà rilasciata copia del modello di ricognizione luoghi vistata dal Comune di Moretta.</w:t>
      </w:r>
    </w:p>
    <w:p>
      <w:pPr>
        <w:pStyle w:val="Normal"/>
        <w:spacing w:lineRule="exact" w:line="49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autoSpaceDE w:val="false"/>
      <w:spacing w:lineRule="exact" w:line="490"/>
      <w:ind w:left="0" w:right="113" w:hanging="0"/>
      <w:jc w:val="center"/>
    </w:pPr>
    <w:rPr>
      <w:rFonts w:ascii="Courier New" w:hAnsi="Courier New" w:cs="Courier New"/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lineRule="exact" w:line="490"/>
      <w:ind w:left="709" w:right="558" w:hanging="0"/>
      <w:jc w:val="center"/>
    </w:pPr>
    <w:rPr>
      <w:rFonts w:ascii="Arial" w:hAnsi="Arial" w:cs="Arial"/>
      <w:b/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4:00Z</dcterms:created>
  <dc:creator>abertolino</dc:creator>
  <dc:description/>
  <cp:keywords/>
  <dc:language>en-US</dc:language>
  <cp:lastModifiedBy>Roberto RM. Mina</cp:lastModifiedBy>
  <cp:lastPrinted>2017-08-08T18:05:00Z</cp:lastPrinted>
  <dcterms:modified xsi:type="dcterms:W3CDTF">2018-05-25T09:51:00Z</dcterms:modified>
  <cp:revision>5</cp:revision>
  <dc:subject/>
  <dc:title>Allegato A6</dc:title>
</cp:coreProperties>
</file>