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DICHIARAZIONE CUMULATIVA”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STANZA DI MANIFESTAZIONE DI INTERESSE PER LA CONCESSIONE DELLA GESTIONE E MANUTENZIONE ORDINARIA DELL’IMPIANTO SPORTIVO CAMPI DA TENNIS SITO IN MORETTA, VIA FORNACE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l sottoscritto ____________________________ nato a _________________ il _______________, residente a __________________ in via/piazza ________________________, codice fiscale _____________________ in qualità di (titolare, legale rappresentante, procuratore, etc.) ____________________________ dell’associazione sportiva denominata: ____________________________________ con sede in _______________________ Provincia ____________ indirizzo___________________________________ P. IVA: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 xml:space="preserve">ai sensi e per gli effetti dell’art.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Associazione decadrà dai benefici per i quali la stessa è rilasciata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 xml:space="preserve">ai fini della partecipazione alla presente manifestazione di interesse, consapevole che il suindicato avviso è finalizzato esclusivamente a promuovere la consultazione per una successiva partecipazione, limitata ai soli soggetti che manifesteranno interesse per la concessione di che trattasi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ICHIARA SOTTO LA PROPRIA RESPONSABILITÀ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essere in possesso dei requisiti necessari per contrarre con la pubblica amministrazione, ed in particolare di non essere incapaci a contrarre con la pubblica amministrazione ai sensi dell’art.32 ter del Codice Penale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non trovarsi in una qualsiasi condizione che determini causa di esclusione prevista dall’art. 94 del D.Lgs. n.36/2023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essere in possesso di adeguati requisiti di solidità economica finanziaria rispetto alla partecipazione alla procedura di che trattasi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aver preso esatta visione dello stato di fatto e di diritto in cui si trova l’impianto in oggetto di concessione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accettare senza alcuna riserva le condizioni riportate nell’avviso di manifestazione di interesse e le relative note informative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essere consapevole che l’Ente Appaltante, si riserva la facoltà di sospendere, modificare o annullare in tutto o in parte il procedimento avviato, senza che i soggetti richiedenti possano vantare alcuna pretesa, sia di procedere all’inoltro della lettera di invito anche in presenza di un’unica manifestazione di interesse valida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l’indirizzo mail a cui inviare tutte le comunicazioni inerenti la presente procedura è il seguente _________________________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essere informato che, ai sensi e per gli effetti del D.Lgs. n. 196/2003 (Codice in materia di protezione dei dati personali), i dati raccolti saranno trattati, anche con strumenti informatici, esclusivamente nell’ambito dei procedimenti per i quali la presente dichiarazione viene res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i allega alla presente istanz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copia atto costitutivo dell’associazione sportiva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copia dello Statuto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Luogo e data _____________________</w:t>
      </w:r>
    </w:p>
    <w:p>
      <w:pPr>
        <w:pStyle w:val="Normal"/>
        <w:ind w:left="7080" w:firstLine="708"/>
        <w:jc w:val="both"/>
        <w:rPr>
          <w:rFonts w:eastAsia="Arial Unicode MS"/>
        </w:rPr>
      </w:pPr>
      <w:r>
        <w:rPr>
          <w:rFonts w:eastAsia="Arial Unicode MS"/>
        </w:rPr>
        <w:t>FIRMA/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NOTA BEN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La dichiarazione deve essere corredata da fotocopia, non autenticata, di valido documento di identità del/i sottoscrittore/i, ai sensi del D.P.R.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4:00Z</dcterms:created>
  <dc:creator>rmina</dc:creator>
  <dc:description/>
  <cp:keywords/>
  <dc:language>en-US</dc:language>
  <cp:lastModifiedBy>Enrico EF. Frittoli</cp:lastModifiedBy>
  <cp:lastPrinted>2023-11-29T12:32:00Z</cp:lastPrinted>
  <dcterms:modified xsi:type="dcterms:W3CDTF">2023-12-14T11:19:00Z</dcterms:modified>
  <cp:revision>3</cp:revision>
  <dc:subject/>
  <dc:title>COMUNE DI MORETTA</dc:title>
</cp:coreProperties>
</file>