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l Sig. Sinda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l Comune di</w:t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RETTA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Il/La sottoscritto/a ______________________________________________, nato/a a </w:t>
      </w:r>
    </w:p>
    <w:p>
      <w:pPr>
        <w:pStyle w:val="TextBody"/>
        <w:jc w:val="both"/>
        <w:rPr/>
      </w:pPr>
      <w:r>
        <w:rPr/>
        <w:t>_________________________________________________ il _________________</w:t>
      </w:r>
    </w:p>
    <w:p>
      <w:pPr>
        <w:pStyle w:val="TextBody"/>
        <w:jc w:val="both"/>
        <w:rPr/>
      </w:pPr>
      <w:r>
        <w:rPr/>
        <w:t>residente a ________________________________________________________ Via ____________________________________________________________n. ______</w:t>
      </w:r>
    </w:p>
    <w:p>
      <w:pPr>
        <w:pStyle w:val="TextBody"/>
        <w:jc w:val="both"/>
        <w:rPr/>
      </w:pPr>
      <w:r>
        <w:rPr/>
        <w:t xml:space="preserve">in qualità di padre/madre </w:t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rilascio della carta d’identità valida per l’espatrio per il minore 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 tal fine dichiaro, sotto la mia personale responsabilità e consapevole delle sanzioni penali previste dall’art. 76 del T.U. approvato con DPR 28-12-2000, n. 445 per le ipotesi di falsità in atti e dichiarazioni mendaci,  che il/la minore non si trova in alcuna delle condizioni ostative al rilascio previste dall’art.3 della Legge 21-11-1967 n. 1185, e ss.mm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, 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Firm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ALLEGARE FOTOCOPIA DOCUMENTO D’IDENTITA’ VALIDO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22:00Z</dcterms:created>
  <dc:creator>Comune </dc:creator>
  <dc:description/>
  <dc:language>en-US</dc:language>
  <cp:lastModifiedBy>...</cp:lastModifiedBy>
  <cp:lastPrinted>2011-08-24T09:25:00Z</cp:lastPrinted>
  <dcterms:modified xsi:type="dcterms:W3CDTF">2011-08-24T07:29:00Z</dcterms:modified>
  <cp:revision>5</cp:revision>
  <dc:subject/>
  <dc:title>Al Sig</dc:title>
</cp:coreProperties>
</file>