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Egr. Signor </w:t>
      </w:r>
      <w:r>
        <w:rPr>
          <w:b/>
          <w:sz w:val="22"/>
          <w:szCs w:val="22"/>
        </w:rPr>
        <w:t>SINDACO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ITTA’  DI  MORETT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trHeight w:val="1387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drawing>
                <wp:inline distT="0" distB="0" distL="0" distR="0">
                  <wp:extent cx="76454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6"/>
                <w:szCs w:val="36"/>
              </w:rPr>
              <w:t>CITTA’ di MORET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OVINCIA DI CUNEO – REGIONE PIEMONT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Richiesta occupazione suolo pubblico e / o chiusura strade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per manifestazioni  ed eventi culturali – politici – sociali – religiosi ecc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..  nato a …………………… il ………………. residente a …………………………………… in via …………………………………………. n. ………… in qualità di ……………………………………………………. - telefono …………………….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>(crocettare la parte interess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l'occupazione del suolo pubblico  i giorni …….………………………………………………………... dalle ore …………… alle ore …………… - motivo: ……………………..…………………………………... ………………………………………………………………………………………...………………………… in via /piazza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’altezza del numero civico ………………………………………………………………...………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dall’intersezione con via ……………………….. all’intersezione con via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 SPAZIO OCCUPATO SARA’ DI MT. ………….. x  MT……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la chiusura al traffico veicolare i giorni …….……………………………………………….………………. dalle ore ……………. alle ore …….……… - motivo:………………………………………………………… ………………………………………………………………………………………..…………………………. Distinti salu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personali, di cui al presente atto, sono richiesti ai fini del procedimento e il trattamento degli stessi viene eseguito ai sensi dell’art. 6, par. 1 lette. E) del regolamento UE 2016/679. Gli stessi, trattati anche con strumenti informatici, non saranno diffusi, potranno essere comunicati soltanto a soggetti pubblici per l’eventuale seguito di competenza e saranno trattati solo per il tempo strettamente previsto dalla normativa di settore. L’interessato potrà esercitare i diritti di cui all’art 15 e s.s. del Regolamento (UE) 2016/679 e proporre reclamo all’Autorità Garante per la protezione dei dati personali. L’informativa completa sul trattamento dei fatti è reperibile sul sito istituzionale dell’Ente alla pagina </w:t>
      </w:r>
      <w:hyperlink r:id="rId3">
        <w:r>
          <w:rPr>
            <w:rStyle w:val="InternetLink"/>
            <w:sz w:val="14"/>
            <w:szCs w:val="14"/>
          </w:rPr>
          <w:t>https://www.comune.moretta.cn.it/privacy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….</w:t>
        <w:tab/>
        <w:tab/>
        <w:tab/>
        <w:tab/>
        <w:t>Firma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5085</wp:posOffset>
                </wp:positionV>
                <wp:extent cx="6289040" cy="273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ZIO RISERVATO ALLA CIT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 autorizza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n si 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trocinio del Comune  (Regolamento  approvato con Delibera di C.C. del 20.06.20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so gratu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/>
                              <w:t>IL SINDACO -   Giovanni Ga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215pt;mso-wrap-distance-left:9.05pt;mso-wrap-distance-right:9.05pt;mso-wrap-distance-top:0pt;mso-wrap-distance-bottom:0pt;margin-top:3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AZIO RISERVATO ALLA CIT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 autorizza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n si 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trocinio del Comune  (Regolamento  approvato con Delibera di C.C. del 20.06.20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so gratu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  <w:r>
                        <w:rPr/>
                        <w:t>IL SINDACO -   Giovanni Ga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moretta.cn.it/priv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6:00Z</dcterms:created>
  <dc:creator>Comune di CAVOUR</dc:creator>
  <dc:description/>
  <cp:keywords/>
  <dc:language>en-US</dc:language>
  <cp:lastModifiedBy>Polizia PM. Municipale</cp:lastModifiedBy>
  <cp:lastPrinted>2024-06-24T14:55:00Z</cp:lastPrinted>
  <dcterms:modified xsi:type="dcterms:W3CDTF">2024-06-24T12:56:00Z</dcterms:modified>
  <cp:revision>2</cp:revision>
  <dc:subject/>
  <dc:title>Al Signor Sindaco</dc:title>
</cp:coreProperties>
</file>