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AUTOCERTIFICAZIONE</w:t>
      </w:r>
    </w:p>
    <w:p>
      <w:pPr>
        <w:pStyle w:val="Stile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Dpr 445/2000, Testo Unico delle disposizioni legislative e regolamentari in materia di documentazione amministrativa, stabilisce che i seguenti certificati possono essere sostituiti 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a dichiarazion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in carta semplice, senza necessità dell'autenticazione della firma</w:t>
      </w:r>
      <w:r>
        <w:rPr>
          <w:rStyle w:val="Stile3"/>
          <w:rFonts w:cs="Verdana" w:ascii="Verdana" w:hAnsi="Verdana"/>
          <w:color w:val="000000"/>
          <w:sz w:val="20"/>
          <w:szCs w:val="20"/>
        </w:rPr>
        <w:t xml:space="preserve"> e corredata dalla fotocopia del documento di riconoscimento valido: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 e luogo di nascita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idenza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tadinanza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odimento dei diritti civili e politici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to di celibe, coniugato, vedovo o stato libero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ato di famiglia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sistenza in vita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scita del figlio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cesso del coniuge, dell'ascendente o discendente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scrizione in albi o elenchi tenuti da pubbliche amministrazioni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ppartenenza a ordini professionali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itolo di studio, esami sostenuti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 professionale posseduta, titolo di specializzazione, di abilitazione, di formazione, di aggiornamento e di qualificazione tecnica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tuazione reddituale o economica anche ai fini della concessione dei benefici di qualsiasi tipo previsti da leggi speciali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olvimento di specifici obblighi contributivi con l'indicazione dell'ammontare corrisposto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ssesso e numero del codice fiscale, della partita IVA e di qualsiasi dato presente nell'archivio dell'anagrafe tributaria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ato di disoccupazione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tà di pensionato e categoria di pensione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tà di studente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tà di legale rappresentante di persone fisiche o giuridiche, di tutore, di curatore e simili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crizione presso associazioni o formazioni sociali di qualsiasi tipo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utte le situazioni relative all'adempimento degli obblighi militari, ivi comprese quelle attestate nel foglio matricolare dello stato di servizio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aver riportato condanne penali e di non essere destinatario di provvedimenti che riguardano l'applicazione di misure di prevenzione, di decisioni civili e di provvedimenti iscritti nel casellario giudiziale ai sensi della vigente normativa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non essere a conoscenza di essere sottoposto a procedimenti penali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tà di vivenza a carico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tti i dati a diretta conoscenza dell'interessato contenuti nei registri dello stato civile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non trovarsi in stato di liquidazione o di fallimento e di non aver presentato domanda di concordato.</w:t>
      </w:r>
    </w:p>
    <w:p>
      <w:pPr>
        <w:pStyle w:val="Normal"/>
        <w:spacing w:before="100" w:after="100"/>
        <w:ind w:left="35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anto le P.A., nonché i gestori di Pubblici Servizi e i Privati che lo consentono, non devono più richiedere i certificati suindicati. Escluso le eccezioni per legge, tutti gli stati, qualità personali o fatti, non compresi nel precedente elenco, possono essere comprovati dall'interessato mediante la dichiarazione sostitutiva di atto di notorietà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che in quest’ultimo caso non è necessario l’autentica della sottoscrizione ma è sufficiente che la dichiarazione sia firmata davanti al funzionario incaricato ovvero presentata unitamente a fotocopia non autenticata del documento d’identità valido. 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l’istanza o la dichiarazione sostitutiva dell’atto di notorietà è presentata a privati o agli organi della pubblica amministrazione e ai gestori di servizi pubblici per la riscossione, da parte di terzi, di benefici economici occorre l’autenticazione della firma da parte del notaio, cancelliere, segretario comunale, dipendente addetto a ricevere la documentazione o altro dipendente incaricato dal Sindaco e sconta l’imposta di bollo, salvo le esenzioni previste dalla tabella allegato B del DPR 642/1972 e ss.mm.ii.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a mancata accettazione dell'autocertificazione costituisce violazione dei doveri d'ufficio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>Non sono sostituibili con l'autocertificazione i sottoelencati documenti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rtificati medici, sanitari, veterinari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rtificati di origine e conformità alle norme comunitarie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revetti e marchi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chiarazione sostitutiva dell'atto di notorietà che il dichiarante rende nel proprio interesse, può riguardare anche stati, qualità personali o fatti relativi ad altri soggetti di cui egli abbia diretta conoscenz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ittadini comunitari e i cittadini extracomunitari possono usufruire dell’autocertificazione, limitatamente agli stati, alle qualità personali e ai fatti attestabili o certificabili da soggetti pubblici italian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certificati medici richiesti agli alunni dagli istituti scolastici per le attività sportive non agonistiche sono sostituiti con un certificato di idoneità rilasciato dal medico di base e valido per tutto l’anno scolastic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certificazione allegato 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zione sostitutiva dell’atto di notorietà allegato B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3">
    <w:name w:val="stile3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tile7">
    <w:name w:val="stile7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1">
    <w:name w:val="sti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rFonts w:ascii="Verdana" w:hAnsi="Verdana" w:cs="Verdana"/>
      <w:color w:val="000000"/>
    </w:rPr>
  </w:style>
  <w:style w:type="paragraph" w:styleId="Stile5">
    <w:name w:val="stile5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26:00Z</dcterms:created>
  <dc:creator>comune di MORETTA</dc:creator>
  <dc:description/>
  <dc:language>en-US</dc:language>
  <cp:lastModifiedBy>win</cp:lastModifiedBy>
  <cp:lastPrinted>2010-02-21T11:09:00Z</cp:lastPrinted>
  <dcterms:modified xsi:type="dcterms:W3CDTF">2010-02-21T10:36:00Z</dcterms:modified>
  <cp:revision>6</cp:revision>
  <dc:subject/>
  <dc:title> </dc:title>
</cp:coreProperties>
</file>