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4"/>
        </w:rPr>
      </w:pPr>
      <w:r>
        <w:rPr>
          <w:rFonts w:eastAsia="MS Mincho;ＭＳ 明朝"/>
          <w:sz w:val="24"/>
        </w:rPr>
        <w:t>AL CORPO DI POLIZIA MUNICIPALE</w:t>
      </w:r>
    </w:p>
    <w:p>
      <w:pPr>
        <w:pStyle w:val="Heading4"/>
        <w:ind w:left="5529" w:hanging="0"/>
        <w:rPr/>
      </w:pPr>
      <w:r>
        <w:rPr/>
        <w:t>DI MORETTA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>Ufficio Infortunistica</w:t>
      </w:r>
    </w:p>
    <w:p>
      <w:pPr>
        <w:pStyle w:val="Heading4"/>
        <w:ind w:left="5529" w:hanging="0"/>
        <w:rPr/>
      </w:pPr>
      <w:r>
        <w:rPr/>
        <w:t>Piazza Umberto I°, 1</w:t>
      </w:r>
    </w:p>
    <w:p>
      <w:pPr>
        <w:pStyle w:val="Heading5"/>
        <w:ind w:left="5529" w:hanging="0"/>
        <w:jc w:val="left"/>
        <w:rPr/>
      </w:pPr>
      <w:r>
        <w:rPr/>
        <w:t>12033 MORETTA C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Body"/>
        <w:rPr/>
      </w:pPr>
      <w:r>
        <w:rPr/>
        <w:t>Il/la sottoscritto/a _____________________________ nato/a a ________________ il ___________ e residente a _______________________________ in via  _____________________ n. _______ tel. ________________________ in qualità di:</w:t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[ ] conducente del veicolo _________________________________ targato ___________________</w:t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[ ] passeggero del veicolo _________________________________  targato ___________________</w:t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[ ] pedone</w:t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[ ] incaricato dalla Soc. di Ass.ni _______________ Ag. di ________________ presso la quale è 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MS Mincho;ＭＳ 明朝"/>
          <w:sz w:val="24"/>
        </w:rPr>
        <w:t>assicurato il veicolo ____________________________________ targato __________________</w:t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[ ] studio legale ________________________ in nome e per conto di ________________________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(se il richiedente è diverso dai soggetti interessati o direttamente legittimati, deve essere munito di atto di delega autenticato)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C H I E D E –</w:t>
      </w:r>
    </w:p>
    <w:p>
      <w:pPr>
        <w:pStyle w:val="Normal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Di estrarre copia     [ ] SEMPLICE   [ ] AUTENTICA  delle informazioni acquisite da codesto Organo di Polizia Giudiziaria, relativamente alle modalità dell’incidente stradale avvenuto verso le ore _________ del _________________, in località  _____________________________________, a norma del combinato disposto dell’art. 11, comma 4 del vigente Codice della Strada e dell’art. 21, comma 3, 4 , 5 o 6 del Regolamento dello stesso Codice, per i seguente motivo: ________________  ________________________________________________________________________________</w:t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MS Mincho;ＭＳ 明朝"/>
          <w:sz w:val="24"/>
        </w:rPr>
        <w:t>data ________________________                           firma 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ICHIARAZION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5103" w:leader="none"/>
          <w:tab w:val="left" w:pos="8505" w:leader="none"/>
        </w:tabs>
        <w:rPr/>
      </w:pPr>
      <w:r>
        <w:rPr/>
        <w:t xml:space="preserve">Il/la sottoscritto/a _____________________________ nato/a a ________________ il ___________ e residente a ________________________________ in via  ______________________ n. _______ </w:t>
      </w:r>
    </w:p>
    <w:p>
      <w:pPr>
        <w:pStyle w:val="TextBody"/>
        <w:tabs>
          <w:tab w:val="clear" w:pos="708"/>
          <w:tab w:val="left" w:pos="5103" w:leader="none"/>
          <w:tab w:val="left" w:pos="5387" w:leader="none"/>
          <w:tab w:val="left" w:pos="8080" w:leader="none"/>
          <w:tab w:val="left" w:pos="8222" w:leader="none"/>
          <w:tab w:val="left" w:pos="8505" w:leader="none"/>
        </w:tabs>
        <w:rPr/>
      </w:pPr>
      <w:r>
        <w:rPr/>
        <w:t>coinvolto/a nel sinistro avvenuto il _________________ in via/piazza _______________________ nel Comune di Moretta, DICHIARA che non ha presentato querela o ricorso immediato al Giudice di Pace ex art. 21 Legge 274/2000.</w:t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data ________________________                              firma ___________________________</w:t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Heading6"/>
        <w:rPr>
          <w:b/>
          <w:b/>
        </w:rPr>
      </w:pPr>
      <w:r>
        <w:rPr>
          <w:b/>
        </w:rPr>
        <w:t>DELEG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5103" w:leader="none"/>
          <w:tab w:val="left" w:pos="8505" w:leader="none"/>
        </w:tabs>
        <w:rPr/>
      </w:pPr>
      <w:r>
        <w:rPr/>
        <w:t xml:space="preserve">Il/la sottoscritto/a _____________________________ nato/a a ________________ il ___________ e residente a ________________________________ in via  ______________________ n. _______ </w:t>
      </w:r>
    </w:p>
    <w:p>
      <w:pPr>
        <w:pStyle w:val="Normal"/>
        <w:jc w:val="both"/>
        <w:rPr/>
      </w:pPr>
      <w:r>
        <w:rPr>
          <w:sz w:val="24"/>
        </w:rPr>
        <w:t>in qualità di persona coinvolta nel sinistro avvenuto il ___________ in via/piazza ______________ nel Comune di Moretta, DELEGA ____________________________________________________  ad acquisire gli atti redatti in occasione del suddetto incidente dalla Polizia Municipale di Moretta.</w:t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data ________________________                              firma ___________________________</w:t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outlineLvl w:val="2"/>
    </w:pPr>
    <w:rPr>
      <w:rFonts w:eastAsia="MS Mincho;ＭＳ 明朝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MS Mincho;ＭＳ 明朝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Times New Roman" w:hAnsi="Times New Roman" w:eastAsia="MS Mincho;ＭＳ 明朝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Symbol" w:hAnsi="Symbol" w:cs="Symbol"/>
      <w:color w:val="000000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eastAsia="MS Mincho;ＭＳ 明朝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eastAsia="MS Mincho;ＭＳ 明朝"/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4:56:00Z</dcterms:created>
  <dc:creator>wp</dc:creator>
  <dc:description/>
  <dc:language>en-US</dc:language>
  <cp:lastModifiedBy>pmunicipale</cp:lastModifiedBy>
  <dcterms:modified xsi:type="dcterms:W3CDTF">2007-09-10T14:56:00Z</dcterms:modified>
  <cp:revision>2</cp:revision>
  <dc:subject/>
  <dc:title>AL CORPO DI POLIZIA LOCALE </dc:title>
</cp:coreProperties>
</file>