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COMANDO POLIZIA MUNICIP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COMUNE DI MORETT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.zza UMBERTO I°, 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033 MORETTA – CN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  <w:bCs/>
        </w:rPr>
        <w:t>: RICHIESTA FOTO AUTOVELOX IN RIFERIMENTO AL PROCESSO VERBALE</w:t>
      </w:r>
      <w:r>
        <w:rPr/>
        <w:t xml:space="preserve">     </w:t>
      </w:r>
      <w:r>
        <w:rPr>
          <w:b/>
          <w:bCs/>
        </w:rPr>
        <w:t>N._______________DEL__________________ PER VIOLAZIONE  ALL’ART. 142  C.___DEL CODICE DELLA STR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____________________________________ nato/a  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residente  in __________________________Via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RI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U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ferimento al verbale di cui in oggetto chiede la fotografia del veic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g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data)                                                                                            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domanda può essere inoltrata nei seguenti modi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mite posta ordinar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mite fax (017294907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mite posta elettronica (pm@comune.moretta.cn.i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all’uff. Polizia Municipale dal lunedì al sabato dalle 08,00 alle 13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9:00Z</dcterms:created>
  <dc:creator>CD</dc:creator>
  <dc:description/>
  <cp:keywords/>
  <dc:language>en-US</dc:language>
  <cp:lastModifiedBy>Nome utente</cp:lastModifiedBy>
  <cp:lastPrinted>2011-08-12T10:02:00Z</cp:lastPrinted>
  <dcterms:modified xsi:type="dcterms:W3CDTF">2011-08-12T08:02:00Z</dcterms:modified>
  <cp:revision>4</cp:revision>
  <dc:subject/>
  <dc:title>AL COMANDO POLIZIA MUNICIPALE</dc:title>
</cp:coreProperties>
</file>