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DI AMMISSION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o Sottoscritt</w:t>
      </w:r>
      <w:r>
        <w:rPr>
          <w:rFonts w:cs="Arial" w:ascii="Arial" w:hAnsi="Arial"/>
          <w:sz w:val="28"/>
          <w:szCs w:val="28"/>
          <w:lang w:val="en-US" w:eastAsia="en-US"/>
        </w:rPr>
        <w:t>_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nat_  a  ________________________________ il _____________________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residente a Moretta in ___________________________________________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F. ________________________  professione 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 ___________________________ Cell.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hiedo di entrare a far parte del Gruppo Comunale di Protezione Civile di Moretta in qualità di volontar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Allego una fotografia formato tessera per il rilascio del tesserin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MORETTA 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 Firma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o sottoscritto BANCHIO Sergio, in qualità di Responsabile Unico del Gruppo Comunale di Protezione Civile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colgo la richiesta di iscrizione di cui sop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non accolgo</w:t>
      </w:r>
      <w:r>
        <w:rPr>
          <w:rFonts w:cs="Arial" w:ascii="Arial" w:hAnsi="Arial"/>
          <w:sz w:val="28"/>
          <w:szCs w:val="28"/>
        </w:rPr>
        <w:t xml:space="preserve"> la richiesta di iscrizione di cui sopra per i seguenti motivi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IL SINDAC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SERGIO BANCHIO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45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Piazza Umberto I° n° 1 – 12033 Moretta (CN) - orario per il pubblico: Lunedì–Sabato: 8,30-12,00 - Giovedì: 8,30–12,00/16,00–18,00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Tel.: 0172911035 - 0172911095 - Fax: 017294907 - C.F. 85001650044 – P. IVA  00541720041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comune.moretta.cn.it</w:t>
      </w:r>
    </w:hyperlink>
    <w:r>
      <w:rPr>
        <w:rFonts w:cs="Arial" w:ascii="Arial" w:hAnsi="Arial"/>
        <w:sz w:val="16"/>
        <w:szCs w:val="16"/>
      </w:rPr>
      <w:t xml:space="preserve"> – </w:t>
    </w:r>
    <w:hyperlink r:id="rId2">
      <w:r>
        <w:rPr>
          <w:rStyle w:val="InternetLink"/>
          <w:rFonts w:cs="Arial" w:ascii="Arial" w:hAnsi="Arial"/>
          <w:sz w:val="16"/>
          <w:szCs w:val="16"/>
        </w:rPr>
        <w:t>pm.moretta@virgilio.it</w:t>
      </w:r>
    </w:hyperlink>
    <w:r>
      <w:rPr>
        <w:rFonts w:cs="Arial" w:ascii="Arial" w:hAnsi="Arial"/>
        <w:sz w:val="16"/>
        <w:szCs w:val="16"/>
      </w:rPr>
      <w:t xml:space="preserve"> – Sito WEB: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comune.moretta.cn.it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6520"/>
      <w:gridCol w:w="1134"/>
    </w:tblGrid>
    <w:tr>
      <w:trPr>
        <w:trHeight w:val="921" w:hRule="atLeast"/>
        <w:cantSplit w:val="true"/>
      </w:trPr>
      <w:tc>
        <w:tcPr>
          <w:tcW w:w="1702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91235" cy="1322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0" r="-2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1322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Heading1"/>
            <w:jc w:val="center"/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  <w:sz w:val="48"/>
              <w:szCs w:val="48"/>
            </w:rPr>
            <w:t>COMUNE di MORETTA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ROVINCIA di CUNEO – REGIONE PIEMONTE</w:t>
          </w:r>
        </w:p>
      </w:tc>
      <w:tc>
        <w:tcPr>
          <w:tcW w:w="1134" w:type="dxa"/>
          <w:vMerge w:val="restart"/>
          <w:tcBorders/>
        </w:tcPr>
        <w:p>
          <w:pPr>
            <w:pStyle w:val="Heading1"/>
            <w:snapToGrid w:val="false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30175</wp:posOffset>
                    </wp:positionH>
                    <wp:positionV relativeFrom="paragraph">
                      <wp:posOffset>2540</wp:posOffset>
                    </wp:positionV>
                    <wp:extent cx="1028700" cy="10287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28880" cy="1028880"/>
                              <a:chOff x="0" y="0"/>
                              <a:chExt cx="10288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480" y="95760"/>
                                <a:ext cx="816480" cy="81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6480" cy="81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737280" cy="585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33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0.25pt;margin-top:0.2pt;width:81pt;height:81pt" coordorigin="-205,4" coordsize="1620,1620">
                    <v:oval id="shape_0" fillcolor="blue" stroked="t" o:allowincell="t" style="position:absolute;left:-205;top:4;width:1619;height:1619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group id="shape_0" style="position:absolute;left:-53;top:155;width:1286;height:1288">
                      <v:oval id="shape_0" fillcolor="#ff9900" stroked="t" o:allowincell="t" style="position:absolute;left:-53;top:155;width:1285;height:1287;mso-wrap-style:none;v-text-anchor:middl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0033cc" stroked="t" o:allowincell="t" style="position:absolute;left:7;top:155;width:1160;height:921;mso-wrap-style:none;v-text-anchor:middle" type="_x0000_t5">
                        <v:fill o:detectmouseclick="t" type="solid" color2="#ffcc33"/>
                        <v:stroke color="black" weight="9360" joinstyle="miter" endcap="flat"/>
                        <w10:wrap type="none"/>
                      </v:shape>
                    </v:group>
                  </v:group>
                </w:pict>
              </mc:Fallback>
            </mc:AlternateContent>
          </w:r>
        </w:p>
      </w:tc>
    </w:tr>
    <w:tr>
      <w:trPr>
        <w:trHeight w:val="937" w:hRule="atLeast"/>
        <w:cantSplit w:val="true"/>
      </w:trPr>
      <w:tc>
        <w:tcPr>
          <w:tcW w:w="1702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96"/>
              <w:szCs w:val="24"/>
            </w:rPr>
          </w:pPr>
          <w:r>
            <w:rPr>
              <w:rFonts w:cs="Arial" w:ascii="Arial" w:hAnsi="Arial"/>
              <w:sz w:val="96"/>
              <w:szCs w:val="24"/>
            </w:rPr>
          </w:r>
        </w:p>
      </w:tc>
      <w:tc>
        <w:tcPr>
          <w:tcW w:w="652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PROTEZIONE CIVILE</w:t>
          </w:r>
        </w:p>
      </w:tc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moretta.cn.it" TargetMode="External"/><Relationship Id="rId2" Type="http://schemas.openxmlformats.org/officeDocument/2006/relationships/hyperlink" Target="mailto:pm.moretta@virgilio.it" TargetMode="External"/><Relationship Id="rId3" Type="http://schemas.openxmlformats.org/officeDocument/2006/relationships/hyperlink" Target="http://www.comune.morett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21:00Z</dcterms:created>
  <dc:creator>COMUNE DI MORETTA</dc:creator>
  <dc:description/>
  <cp:keywords/>
  <dc:language>en-US</dc:language>
  <cp:lastModifiedBy>Nome utente</cp:lastModifiedBy>
  <cp:lastPrinted>2014-03-11T11:04:00Z</cp:lastPrinted>
  <dcterms:modified xsi:type="dcterms:W3CDTF">2014-03-11T10:04:00Z</dcterms:modified>
  <cp:revision>11</cp:revision>
  <dc:subject/>
  <dc:title>Raccomandata A.R.</dc:title>
</cp:coreProperties>
</file>