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3530</wp:posOffset>
                </wp:positionH>
                <wp:positionV relativeFrom="paragraph">
                  <wp:posOffset>-3810</wp:posOffset>
                </wp:positionV>
                <wp:extent cx="2421255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731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12"/>
                              </w:rPr>
                              <w:t>RISERVATO ASL CN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</w:rPr>
                              <w:t>Pratica n.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2"/>
                              </w:rPr>
                              <w:t>__________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6"/>
                              </w:rPr>
                              <w:t>/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i/>
                                <w:iCs/>
                                <w:sz w:val="22"/>
                              </w:rPr>
                              <w:t>_______</w:t>
                            </w:r>
                          </w:p>
                        </w:txbxContent>
                      </wps:txbx>
                      <wps:bodyPr anchor="t" lIns="0" tIns="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65pt;height:57.6pt;mso-wrap-distance-left:9.05pt;mso-wrap-distance-right:9.05pt;mso-wrap-distance-top:0pt;mso-wrap-distance-bottom:0pt;margin-top:-0.3pt;mso-position-vertical-relative:text;margin-left:323.9pt;mso-position-horizontal-relative:text">
                <v:textbox inset="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12"/>
                        </w:rPr>
                        <w:t>RISERVATO ASL CN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iCs/>
                          <w:sz w:val="1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</w:rPr>
                        <w:t>Pratica n.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22"/>
                        </w:rPr>
                        <w:t>__________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26"/>
                        </w:rPr>
                        <w:t>/</w:t>
                      </w:r>
                      <w:r>
                        <w:rPr>
                          <w:rFonts w:cs="Verdana" w:ascii="Verdana" w:hAnsi="Verdana"/>
                          <w:bCs/>
                          <w:i/>
                          <w:iCs/>
                          <w:sz w:val="22"/>
                        </w:rPr>
                        <w:t>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5"/>
        <w:shd w:fill="BFBFBF" w:val="clear"/>
        <w:spacing w:lineRule="auto" w:line="240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5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539875</wp:posOffset>
                </wp:positionH>
                <wp:positionV relativeFrom="page">
                  <wp:posOffset>1289050</wp:posOffset>
                </wp:positionV>
                <wp:extent cx="3788410" cy="4083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88280" cy="40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14"/>
                                <w:szCs w:val="20"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  <w:t xml:space="preserve">Modello per S.U.A.P. – D.P.R. 160/10 -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pacing w:val="1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  <w:t>D.P.R. 380/200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4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808080"/>
                                <w:lang w:val="it-IT" w:bidi="ar-SA"/>
                              </w:rPr>
                              <w:t>Da presentarsi in carta semplic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21.25pt;margin-top:101.45pt;width:298.25pt;height:32.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14"/>
                          <w:szCs w:val="20"/>
                          <w:rFonts w:ascii="Times New Roman" w:hAnsi="Times New Roman" w:eastAsia="Times New Roman" w:cs="Times New Roman"/>
                          <w:color w:val="808080"/>
                          <w:lang w:val="it-IT" w:bidi="ar-SA"/>
                        </w:rPr>
                        <w:t xml:space="preserve">Modello per S.U.A.P. – D.P.R. 160/10 - </w:t>
                      </w:r>
                      <w:r>
                        <w:rPr>
                          <w:kern w:val="2"/>
                          <w:sz w:val="22"/>
                          <w:b/>
                          <w:spacing w:val="14"/>
                          <w:szCs w:val="20"/>
                          <w:bCs/>
                          <w:rFonts w:ascii="Times New Roman" w:hAnsi="Times New Roman" w:eastAsia="Times New Roman" w:cs="Times New Roman"/>
                          <w:color w:val="808080"/>
                          <w:lang w:val="it-IT" w:bidi="ar-SA"/>
                        </w:rPr>
                        <w:t>D.P.R. 380/200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4"/>
                          <w:szCs w:val="20"/>
                          <w:bCs/>
                          <w:rFonts w:ascii="Times New Roman" w:hAnsi="Times New Roman" w:eastAsia="Times New Roman" w:cs="Times New Roman"/>
                          <w:color w:val="808080"/>
                          <w:lang w:val="it-IT" w:bidi="ar-SA"/>
                        </w:rPr>
                        <w:t>Da presentarsi in carta sempl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559560" cy="12865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57" r="-4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14"/>
          <w:sz w:val="36"/>
          <w:szCs w:val="36"/>
        </w:rPr>
      </w:pPr>
      <w:r>
        <w:rPr>
          <w:rFonts w:cs="Times New Roman" w:ascii="Times New Roman" w:hAnsi="Times New Roman"/>
          <w:color w:val="000000"/>
          <w:spacing w:val="14"/>
          <w:sz w:val="34"/>
          <w:szCs w:val="36"/>
        </w:rPr>
        <w:t>ASL CN1 – DIPARTIMENTO DI PREVENZIONE</w:t>
      </w:r>
    </w:p>
    <w:p>
      <w:pPr>
        <w:pStyle w:val="Testocommento"/>
        <w:rPr>
          <w:rFonts w:ascii="Times New Roman" w:hAnsi="Times New Roman" w:cs="Times New Roman"/>
          <w:color w:val="000000"/>
          <w:spacing w:val="14"/>
          <w:sz w:val="36"/>
          <w:szCs w:val="36"/>
        </w:rPr>
      </w:pPr>
      <w:r>
        <w:rPr>
          <w:rFonts w:cs="Times New Roman"/>
          <w:color w:val="000000"/>
          <w:spacing w:val="14"/>
          <w:sz w:val="36"/>
          <w:szCs w:val="36"/>
        </w:rPr>
      </w:r>
    </w:p>
    <w:p>
      <w:pPr>
        <w:pStyle w:val="Testocomment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SCHEDA TECNICA DI VALUTAZIONE</w:t>
      </w:r>
    </w:p>
    <w:p>
      <w:pPr>
        <w:pStyle w:val="Heading5"/>
        <w:rPr>
          <w:rFonts w:ascii="Verdana" w:hAnsi="Verdana" w:cs="Verdana"/>
        </w:rPr>
      </w:pPr>
      <w:r>
        <w:rPr>
          <w:rFonts w:cs="Verdana" w:ascii="Verdana" w:hAnsi="Verdana"/>
        </w:rPr>
        <w:t>IGIENICO-SANITARIA ED IGIENE E SICUREZZA SUL LAVORO PER INSEDIAMENTI PRODUTTIVI</w:t>
      </w:r>
    </w:p>
    <w:p>
      <w:pPr>
        <w:pStyle w:val="Heading5"/>
        <w:rPr>
          <w:rFonts w:ascii="Verdana" w:hAnsi="Verdana" w:cs="Verdana"/>
          <w:sz w:val="34"/>
          <w:u w:val="single"/>
        </w:rPr>
      </w:pPr>
      <w:r>
        <w:rPr>
          <w:rFonts w:cs="Verdana" w:ascii="Verdana" w:hAnsi="Verdana"/>
          <w:u w:val="single"/>
        </w:rPr>
        <w:t>NON ZOOTECNICI</w:t>
      </w:r>
    </w:p>
    <w:p>
      <w:pPr>
        <w:pStyle w:val="Normal"/>
        <w:rPr>
          <w:rFonts w:ascii="Verdana" w:hAnsi="Verdana" w:cs="Verdana"/>
          <w:sz w:val="34"/>
          <w:u w:val="single"/>
        </w:rPr>
      </w:pPr>
      <w:r>
        <w:rPr>
          <w:rFonts w:cs="Verdana" w:ascii="Verdana" w:hAnsi="Verdana"/>
          <w:sz w:val="34"/>
          <w:u w:val="single"/>
        </w:rPr>
      </w:r>
    </w:p>
    <w:p>
      <w:pPr>
        <w:pStyle w:val="Heading5"/>
        <w:spacing w:lineRule="auto" w:line="240"/>
        <w:ind w:left="2124" w:firstLine="708"/>
        <w:jc w:val="both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415</wp:posOffset>
                </wp:positionH>
                <wp:positionV relativeFrom="paragraph">
                  <wp:posOffset>15875</wp:posOffset>
                </wp:positionV>
                <wp:extent cx="8255" cy="30226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.25pt" to="-0.85pt,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lineRule="auto" w:line="240"/>
        <w:ind w:left="2124" w:firstLine="708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shd w:fill="BFBFBF" w:val="clear"/>
        <w:spacing w:lineRule="auto" w:line="24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6096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402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2"/>
              </w:rPr>
              <w:t>Data compilazione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617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pacing w:before="240" w:after="4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a aggiornamento</w:t>
            </w:r>
          </w:p>
        </w:tc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49" w:gutter="0" w:header="426" w:top="709" w:footer="444" w:bottom="709"/>
          <w:pgNumType w:start="0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shadow/>
          <w:spacing w:val="18"/>
        </w:rPr>
      </w:pPr>
      <w:r>
        <w:rPr>
          <w:rFonts w:cs="Verdana" w:ascii="Verdana" w:hAnsi="Verdana"/>
          <w:shadow/>
          <w:spacing w:val="18"/>
        </w:rPr>
        <w:t>PARTE I  - IGIENE EDILIZIA</w:t>
      </w:r>
    </w:p>
    <w:p>
      <w:pPr>
        <w:pStyle w:val="Normal"/>
        <w:rPr>
          <w:rFonts w:ascii="Verdana" w:hAnsi="Verdana" w:cs="Verdana"/>
          <w:shadow/>
          <w:spacing w:val="18"/>
        </w:rPr>
      </w:pPr>
      <w:r>
        <w:rPr>
          <w:rFonts w:cs="Verdana" w:ascii="Verdana" w:hAnsi="Verdana"/>
          <w:shadow/>
          <w:spacing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SEZIONE 1 – ANAGRAFICA DEL PROGETTO</w:t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1 GENERALITÀ RICHIEDENTI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42"/>
        <w:gridCol w:w="567"/>
        <w:gridCol w:w="6237"/>
      </w:tblGrid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Ragione sociale</w:t>
            </w:r>
          </w:p>
        </w:tc>
        <w:tc>
          <w:tcPr>
            <w:tcW w:w="822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Nominativo legale rappresentante</w:t>
            </w:r>
          </w:p>
        </w:tc>
        <w:tc>
          <w:tcPr>
            <w:tcW w:w="68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Indirizzo sede legale </w:t>
            </w:r>
            <w:r>
              <w:rPr>
                <w:rFonts w:cs="Verdana" w:ascii="Verdana" w:hAnsi="Verdana"/>
                <w:i/>
                <w:sz w:val="14"/>
                <w:szCs w:val="18"/>
              </w:rPr>
              <w:t>(via, nr. civ., comune)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Recapiti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8"/>
              </w:rPr>
              <w:t>(telefono, fax, e-mail, ecc.)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8"/>
        </w:rPr>
      </w:pPr>
      <w:r>
        <w:rPr>
          <w:rFonts w:cs="Verdana" w:ascii="Verdana" w:hAnsi="Verdana"/>
          <w:sz w:val="8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2"/>
        <w:gridCol w:w="567"/>
        <w:gridCol w:w="6237"/>
      </w:tblGrid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120" w:after="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Ragione sociale</w:t>
            </w:r>
          </w:p>
        </w:tc>
        <w:tc>
          <w:tcPr>
            <w:tcW w:w="83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Nominativo legale rappresentante</w:t>
            </w:r>
          </w:p>
        </w:tc>
        <w:tc>
          <w:tcPr>
            <w:tcW w:w="680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Indirizzo sede legale </w:t>
            </w:r>
            <w:r>
              <w:rPr>
                <w:rFonts w:cs="Verdana" w:ascii="Verdana" w:hAnsi="Verdana"/>
                <w:i/>
                <w:sz w:val="14"/>
                <w:szCs w:val="18"/>
              </w:rPr>
              <w:t>(via, nr. civ., comune)</w:t>
            </w:r>
          </w:p>
        </w:tc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Recapiti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  <w:szCs w:val="18"/>
              </w:rPr>
              <w:t>(telefono, fax, e-mail, ecc.)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</w:t>
            </w:r>
          </w:p>
        </w:tc>
        <w:tc>
          <w:tcPr>
            <w:tcW w:w="6946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2 GENERALITÀ PROGETTISTA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09"/>
        <w:gridCol w:w="709"/>
        <w:gridCol w:w="6804"/>
      </w:tblGrid>
      <w:tr>
        <w:trPr/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Titolo, </w:t>
            </w:r>
            <w:r>
              <w:rPr>
                <w:rFonts w:cs="Verdana" w:ascii="Verdana" w:hAnsi="Verdana"/>
                <w:bCs/>
                <w:sz w:val="16"/>
                <w:szCs w:val="18"/>
              </w:rPr>
              <w:t>nome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 e cognome</w:t>
            </w:r>
          </w:p>
        </w:tc>
        <w:tc>
          <w:tcPr>
            <w:tcW w:w="7513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9" w:type="dxa"/>
            <w:tcBorders/>
            <w:vAlign w:val="bottom"/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Indirizzo</w:t>
            </w:r>
            <w:r>
              <w:rPr>
                <w:rFonts w:cs="Verdana" w:ascii="Verdana" w:hAnsi="Verdana"/>
                <w:sz w:val="16"/>
              </w:rPr>
              <w:t xml:space="preserve"> ufficio</w:t>
            </w:r>
          </w:p>
        </w:tc>
        <w:tc>
          <w:tcPr>
            <w:tcW w:w="822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3"/>
            <w:tcBorders/>
          </w:tcPr>
          <w:p>
            <w:pPr>
              <w:pStyle w:val="Normal"/>
              <w:spacing w:before="120" w:after="0"/>
              <w:ind w:left="-57" w:hanging="0"/>
              <w:rPr/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Recapito</w:t>
            </w:r>
            <w:r>
              <w:rPr>
                <w:rFonts w:cs="Verdana" w:ascii="Verdana" w:hAnsi="Verdana"/>
                <w:sz w:val="16"/>
              </w:rPr>
              <w:t xml:space="preserve"> telefonico/telefax/e-mail</w:t>
            </w:r>
          </w:p>
        </w:tc>
        <w:tc>
          <w:tcPr>
            <w:tcW w:w="680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3 TITOLO PROGETTO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spacing w:before="0" w:after="60"/>
        <w:ind w:left="482" w:hanging="48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>1.4 TIPO DI INTERVENTO</w:t>
      </w:r>
    </w:p>
    <w:p>
      <w:pPr>
        <w:pStyle w:val="Normal"/>
        <w:tabs>
          <w:tab w:val="clear" w:pos="709"/>
          <w:tab w:val="left" w:pos="2552" w:leader="none"/>
          <w:tab w:val="left" w:pos="4820" w:leader="none"/>
          <w:tab w:val="left" w:pos="7655" w:leader="none"/>
        </w:tabs>
        <w:spacing w:lineRule="auto" w:line="360"/>
        <w:rPr>
          <w:rFonts w:ascii="Verdana" w:hAnsi="Verdana" w:cs="Verdana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0" w:name="__Fieldmark__14_262166037"/>
      <w:bookmarkStart w:id="1" w:name="__Fieldmark__14_262166037"/>
      <w:bookmarkEnd w:id="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4"/>
          <w:sz w:val="16"/>
        </w:rPr>
        <w:t>nuova costruzione</w:t>
      </w:r>
      <w:r>
        <w:rPr>
          <w:rFonts w:cs="Verdana" w:ascii="Verdana" w:hAnsi="Verdana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2" w:name="__Fieldmark__15_262166037"/>
      <w:bookmarkStart w:id="3" w:name="__Fieldmark__15_262166037"/>
      <w:bookmarkEnd w:id="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4"/>
          <w:sz w:val="16"/>
        </w:rPr>
        <w:t>ampliamento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4" w:name="__Fieldmark__16_262166037"/>
      <w:bookmarkStart w:id="5" w:name="__Fieldmark__16_262166037"/>
      <w:bookmarkEnd w:id="5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4"/>
          <w:sz w:val="16"/>
        </w:rPr>
        <w:t>ristrutturazione</w:t>
      </w:r>
      <w:r>
        <w:rPr>
          <w:rFonts w:cs="Verdana" w:ascii="Verdana" w:hAnsi="Verdana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6" w:name="__Fieldmark__17_262166037"/>
      <w:bookmarkStart w:id="7" w:name="__Fieldmark__17_262166037"/>
      <w:bookmarkEnd w:id="7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4"/>
          <w:sz w:val="16"/>
        </w:rPr>
        <w:t>variante in corso d’opera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  <w:tab w:val="left" w:pos="7655" w:leader="none"/>
        </w:tabs>
        <w:spacing w:lineRule="auto" w:line="360"/>
        <w:rPr>
          <w:rFonts w:ascii="Verdana" w:hAnsi="Verdana" w:cs="Verdana"/>
          <w:spacing w:val="-4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8" w:name="__Fieldmark__18_262166037"/>
      <w:bookmarkStart w:id="9" w:name="__Fieldmark__18_262166037"/>
      <w:bookmarkEnd w:id="9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4"/>
          <w:sz w:val="16"/>
        </w:rPr>
        <w:t>cambio destinazione d’uso o tipologia di attività</w:t>
      </w:r>
      <w:r>
        <w:rPr>
          <w:rFonts w:cs="Verdana" w:ascii="Verdana" w:hAnsi="Verdana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0" w:name="__Fieldmark__19_262166037"/>
      <w:bookmarkStart w:id="11" w:name="__Fieldmark__19_262166037"/>
      <w:bookmarkEnd w:id="1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</w:rPr>
        <w:t>accertamento di conformità</w:t>
      </w:r>
    </w:p>
    <w:p>
      <w:pPr>
        <w:pStyle w:val="Normal"/>
        <w:tabs>
          <w:tab w:val="clear" w:pos="709"/>
          <w:tab w:val="left" w:pos="5103" w:leader="none"/>
          <w:tab w:val="left" w:pos="7230" w:leader="none"/>
        </w:tabs>
        <w:ind w:left="5245" w:hanging="5245"/>
        <w:jc w:val="both"/>
        <w:rPr>
          <w:rFonts w:ascii="Verdana" w:hAnsi="Verdana" w:cs="Verdana"/>
          <w:i/>
          <w:i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2" w:name="__Fieldmark__20_262166037"/>
      <w:bookmarkStart w:id="13" w:name="__Fieldmark__20_262166037"/>
      <w:bookmarkEnd w:id="13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</w:rPr>
        <w:t>Interventi eseguiti in assenza o in difformità a P.C./D.I.A.</w:t>
      </w:r>
      <w:r>
        <w:rPr>
          <w:rFonts w:cs="Verdana" w:ascii="Verdana" w:hAnsi="Verdana"/>
          <w:spacing w:val="-4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14" w:name="__Fieldmark__21_262166037"/>
      <w:bookmarkStart w:id="15" w:name="__Fieldmark__21_262166037"/>
      <w:bookmarkEnd w:id="15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pacing w:val="-4"/>
          <w:sz w:val="16"/>
        </w:rPr>
        <w:t>Altro</w:t>
      </w:r>
      <w:r>
        <w:rPr>
          <w:rFonts w:cs="Verdana" w:ascii="Verdana" w:hAnsi="Verdana"/>
          <w:b/>
          <w:szCs w:val="16"/>
        </w:rPr>
        <w:t xml:space="preserve"> </w:t>
      </w:r>
      <w:r>
        <w:rPr>
          <w:rFonts w:cs="Verdana" w:ascii="Verdana" w:hAnsi="Verdana"/>
          <w:i/>
          <w:sz w:val="12"/>
        </w:rPr>
        <w:t>(specificare)</w:t>
      </w:r>
      <w:r>
        <w:rPr>
          <w:rFonts w:cs="Verdana" w:ascii="Verdana" w:hAnsi="Verdana"/>
          <w:b/>
          <w:spacing w:val="-4"/>
          <w:sz w:val="18"/>
        </w:rPr>
        <w:t xml:space="preserve">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8"/>
          <w:spacing w:val="-4"/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pacing w:val="-4"/>
          <w:sz w:val="18"/>
          <w:u w:val="single"/>
          <w:lang w:val="en-US" w:eastAsia="en-US"/>
        </w:rPr>
      </w:r>
      <w:r>
        <w:rPr>
          <w:sz w:val="18"/>
          <w:spacing w:val="-4"/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pacing w:val="-4"/>
          <w:sz w:val="18"/>
          <w:u w:val="single"/>
          <w:lang w:val="en-US" w:eastAsia="en-US"/>
        </w:rPr>
        <w:t>     </w:t>
      </w:r>
      <w:r/>
      <w:r>
        <w:rPr>
          <w:sz w:val="18"/>
          <w:spacing w:val="-4"/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pacing w:val="-4"/>
          <w:sz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5 LOCALIZZAZIONE DELL’INTERVENTO</w:t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2362"/>
        <w:gridCol w:w="899"/>
        <w:gridCol w:w="496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Comune</w:t>
            </w:r>
          </w:p>
        </w:tc>
        <w:tc>
          <w:tcPr>
            <w:tcW w:w="307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pacing w:before="120" w:after="0"/>
              <w:ind w:left="-113" w:right="-57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Indirizzo</w:t>
            </w:r>
          </w:p>
        </w:tc>
        <w:tc>
          <w:tcPr>
            <w:tcW w:w="49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Estremi catastali</w:t>
            </w:r>
          </w:p>
        </w:tc>
        <w:tc>
          <w:tcPr>
            <w:tcW w:w="822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113" w:hanging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spacing w:before="0" w:after="60"/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1.6 BREVE DESCRIZIONE DELL’INTERVENTO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399" w:hRule="atLeast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8"/>
                <w:szCs w:val="18"/>
              </w:rPr>
            </w:pPr>
            <w:r>
              <w:rPr>
                <w:rFonts w:cs="Verdana" w:ascii="Verdana" w:hAnsi="Verdana"/>
                <w:b/>
                <w:sz w:val="8"/>
                <w:szCs w:val="1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Cs/>
                <w:i/>
                <w:i/>
                <w:iCs/>
                <w:shadow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1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br w:type="page"/>
      </w:r>
      <w:r>
        <w:rPr>
          <w:rFonts w:cs="Verdana" w:ascii="Verdana" w:hAnsi="Verdana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 xml:space="preserve">SEZIONE 2 – INFORMAZIONI GENERALI SULLA DITTA </w:t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7513" w:leader="none"/>
          <w:tab w:val="left" w:pos="8364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6"/>
        </w:rPr>
        <w:t>Il fabbricato oggetto dei lavori è destinato all’attività dei richiedenti?</w:t>
      </w: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6" w:name="__Fieldmark__28_262166037"/>
      <w:bookmarkStart w:id="17" w:name="__Fieldmark__28_262166037"/>
      <w:bookmarkEnd w:id="1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8" w:name="__Fieldmark__29_262166037"/>
      <w:bookmarkStart w:id="19" w:name="__Fieldmark__29_262166037"/>
      <w:bookmarkEnd w:id="1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1985" w:leader="none"/>
          <w:tab w:val="left" w:pos="8505" w:leader="none"/>
        </w:tabs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6"/>
        </w:rPr>
        <w:t xml:space="preserve">Se </w:t>
      </w:r>
      <w:r>
        <w:rPr>
          <w:rFonts w:cs="Verdana" w:ascii="Verdana" w:hAnsi="Verdana"/>
          <w:shadow/>
          <w:sz w:val="16"/>
        </w:rPr>
        <w:t>NO</w:t>
      </w:r>
      <w:r>
        <w:rPr>
          <w:rFonts w:cs="Verdana" w:ascii="Verdana" w:hAnsi="Verdana"/>
          <w:sz w:val="16"/>
        </w:rPr>
        <w:t xml:space="preserve"> indicare: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0" w:name="__Fieldmark__30_262166037"/>
      <w:bookmarkStart w:id="21" w:name="__Fieldmark__30_262166037"/>
      <w:bookmarkEnd w:id="2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Fabbricato da destinarsi alla vendita finanziaria</w:t>
      </w:r>
    </w:p>
    <w:p>
      <w:pPr>
        <w:pStyle w:val="Normal"/>
        <w:tabs>
          <w:tab w:val="clear" w:pos="709"/>
          <w:tab w:val="left" w:pos="1985" w:leader="none"/>
          <w:tab w:val="left" w:pos="8505" w:leader="none"/>
        </w:tabs>
        <w:spacing w:before="80" w:after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2" w:name="__Fieldmark__31_262166037"/>
      <w:bookmarkStart w:id="23" w:name="__Fieldmark__31_262166037"/>
      <w:bookmarkEnd w:id="2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Fabbricato da destinarsi alla locazione finanziaria</w:t>
      </w:r>
    </w:p>
    <w:tbl>
      <w:tblPr>
        <w:tblW w:w="808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095"/>
      </w:tblGrid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8505" w:leader="none"/>
              </w:tabs>
              <w:spacing w:before="80" w:after="0"/>
              <w:ind w:left="57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24" w:name="__Fieldmark__32_262166037"/>
            <w:bookmarkStart w:id="25" w:name="__Fieldmark__32_262166037"/>
            <w:bookmarkEnd w:id="2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Altro</w:t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4"/>
              </w:rPr>
              <w:t>(specificare)</w:t>
            </w:r>
          </w:p>
        </w:tc>
        <w:tc>
          <w:tcPr>
            <w:tcW w:w="60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552" w:leader="none"/>
                <w:tab w:val="left" w:pos="8505" w:leader="none"/>
              </w:tabs>
              <w:spacing w:before="60" w:after="0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985" w:leader="none"/>
          <w:tab w:val="left" w:pos="8505" w:leader="none"/>
        </w:tabs>
        <w:spacing w:before="120" w:after="0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6"/>
        </w:rPr>
        <w:t xml:space="preserve">Se </w:t>
      </w:r>
      <w:r>
        <w:rPr>
          <w:rFonts w:cs="Verdana" w:ascii="Verdana" w:hAnsi="Verdana"/>
          <w:shadow/>
          <w:sz w:val="16"/>
        </w:rPr>
        <w:t>SI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compilare i punti seguenti di questa sezione </w:t>
      </w:r>
    </w:p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spacing w:lineRule="auto" w:line="360"/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1 INFORMAZIONI SULL’IMPRESA</w:t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Descrizione sintetica dell’attività svolta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01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53" w:leader="none"/>
        </w:tabs>
        <w:ind w:left="4253" w:hanging="4253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828" w:leader="none"/>
          <w:tab w:val="left" w:pos="5245" w:leader="none"/>
          <w:tab w:val="left" w:pos="6946" w:leader="none"/>
          <w:tab w:val="left" w:pos="850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Cs/>
          <w:sz w:val="16"/>
        </w:rPr>
        <w:t>Settore Produttivo: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26" w:name="__Fieldmark__35_262166037"/>
      <w:bookmarkStart w:id="27" w:name="__Fieldmark__35_262166037"/>
      <w:bookmarkEnd w:id="27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pacing w:val="-4"/>
          <w:sz w:val="16"/>
        </w:rPr>
        <w:t>Artigianato</w:t>
      </w:r>
      <w:r>
        <w:rPr>
          <w:rFonts w:cs="Verdana" w:ascii="Verdana" w:hAnsi="Verdana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28" w:name="__Fieldmark__36_262166037"/>
      <w:bookmarkStart w:id="29" w:name="__Fieldmark__36_262166037"/>
      <w:bookmarkEnd w:id="29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pacing w:val="-4"/>
          <w:sz w:val="16"/>
        </w:rPr>
        <w:t>Industria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30" w:name="__Fieldmark__37_262166037"/>
      <w:bookmarkStart w:id="31" w:name="__Fieldmark__37_262166037"/>
      <w:bookmarkEnd w:id="31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4"/>
          <w:sz w:val="16"/>
        </w:rPr>
        <w:t>Commercio</w:t>
      </w:r>
      <w:r>
        <w:rPr>
          <w:rFonts w:cs="Verdana" w:ascii="Verdana" w:hAnsi="Verdana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32" w:name="__Fieldmark__38_262166037"/>
      <w:bookmarkStart w:id="33" w:name="__Fieldmark__38_262166037"/>
      <w:bookmarkEnd w:id="33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pacing w:val="-4"/>
          <w:sz w:val="16"/>
        </w:rPr>
        <w:t>Agricoltura</w:t>
      </w:r>
      <w:r>
        <w:rPr>
          <w:rFonts w:cs="Verdana" w:ascii="Verdana" w:hAnsi="Verdana"/>
          <w:spacing w:val="-4"/>
          <w:sz w:val="18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34" w:name="__Fieldmark__39_262166037"/>
      <w:bookmarkStart w:id="35" w:name="__Fieldmark__39_262166037"/>
      <w:bookmarkEnd w:id="35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pacing w:val="-4"/>
          <w:sz w:val="16"/>
        </w:rPr>
        <w:t>Terziario</w:t>
      </w:r>
    </w:p>
    <w:p>
      <w:pPr>
        <w:pStyle w:val="Normal"/>
        <w:tabs>
          <w:tab w:val="clear" w:pos="709"/>
          <w:tab w:val="left" w:pos="2268" w:leader="none"/>
          <w:tab w:val="left" w:pos="3828" w:leader="none"/>
          <w:tab w:val="left" w:pos="5954" w:leader="none"/>
          <w:tab w:val="left" w:pos="8789" w:leader="none"/>
        </w:tabs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pacing w:val="-4"/>
          <w:sz w:val="18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36" w:name="__Fieldmark__40_262166037"/>
      <w:bookmarkStart w:id="37" w:name="__Fieldmark__40_262166037"/>
      <w:bookmarkEnd w:id="37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4"/>
          <w:sz w:val="16"/>
        </w:rPr>
        <w:t>Direzionale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38" w:name="__Fieldmark__41_262166037"/>
      <w:bookmarkStart w:id="39" w:name="__Fieldmark__41_262166037"/>
      <w:bookmarkEnd w:id="39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4"/>
          <w:sz w:val="16"/>
        </w:rPr>
        <w:t>Turistico/alberghiero</w:t>
      </w:r>
      <w:r>
        <w:rPr>
          <w:rFonts w:cs="Verdana" w:ascii="Verdana" w:hAnsi="Verdana"/>
          <w:b/>
          <w:spacing w:val="-4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40" w:name="__Fieldmark__42_262166037"/>
      <w:bookmarkStart w:id="41" w:name="__Fieldmark__42_262166037"/>
      <w:bookmarkEnd w:id="41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4"/>
          <w:sz w:val="16"/>
        </w:rPr>
        <w:t>Altro</w:t>
      </w:r>
      <w:r>
        <w:rPr>
          <w:rFonts w:cs="Verdana" w:ascii="Verdana" w:hAnsi="Verdana"/>
          <w:b/>
          <w:szCs w:val="16"/>
        </w:rPr>
        <w:t xml:space="preserve"> </w:t>
      </w:r>
      <w:r>
        <w:rPr>
          <w:rFonts w:cs="Verdana" w:ascii="Verdana" w:hAnsi="Verdana"/>
          <w:i/>
          <w:sz w:val="12"/>
        </w:rPr>
        <w:t>(specificare)</w:t>
      </w:r>
      <w:r>
        <w:rPr>
          <w:rFonts w:cs="Verdana" w:ascii="Verdana" w:hAnsi="Verdana"/>
          <w:i/>
          <w:sz w:val="18"/>
        </w:rPr>
        <w:t xml:space="preserve">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18"/>
          <w:spacing w:val="-4"/>
          <w:u w:val="single"/>
          <w:b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spacing w:val="-4"/>
          <w:sz w:val="18"/>
          <w:u w:val="single"/>
          <w:lang w:val="en-US" w:eastAsia="en-US"/>
        </w:rPr>
      </w:r>
      <w:r>
        <w:rPr>
          <w:sz w:val="18"/>
          <w:spacing w:val="-4"/>
          <w:u w:val="single"/>
          <w:b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spacing w:val="-4"/>
          <w:sz w:val="18"/>
          <w:u w:val="single"/>
          <w:lang w:val="en-US" w:eastAsia="en-US"/>
        </w:rPr>
        <w:t>     </w:t>
      </w:r>
      <w:r/>
      <w:r>
        <w:rPr>
          <w:sz w:val="18"/>
          <w:spacing w:val="-4"/>
          <w:u w:val="single"/>
          <w:b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spacing w:val="-4"/>
          <w:sz w:val="18"/>
          <w:u w:val="single"/>
          <w:lang w:val="en-US" w:eastAsia="en-US"/>
        </w:rPr>
      </w:r>
    </w:p>
    <w:p>
      <w:pPr>
        <w:pStyle w:val="TextBody"/>
        <w:rPr/>
      </w:pPr>
      <w:r>
        <w:rPr>
          <w:rFonts w:cs="Times New Roman"/>
        </w:rPr>
        <w:t>Nel caso di esercizi commerciali di preparazione e somministrazione di alimenti e bevande (bar, birrerie, ristoranti, pizzerie, ecc.), comprese le Aziende Agrituristiche, indicare la tipologia di attività prevista o attualmente autorizzata secondo quanto disciplinato dal Regolamento Regionale 03/03/2008, n. 2/R e s.m.i.:</w:t>
      </w:r>
    </w:p>
    <w:p>
      <w:pPr>
        <w:pStyle w:val="Normal"/>
        <w:tabs>
          <w:tab w:val="clear" w:pos="709"/>
          <w:tab w:val="left" w:pos="2977" w:leader="none"/>
          <w:tab w:val="left" w:pos="5387" w:leader="none"/>
          <w:tab w:val="left" w:pos="7797" w:leader="none"/>
        </w:tabs>
        <w:spacing w:before="120" w:after="0"/>
        <w:ind w:left="567" w:hanging="0"/>
        <w:rPr>
          <w:rFonts w:ascii="Verdana" w:hAnsi="Verdana" w:cs="Verdana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42" w:name="__Fieldmark__44_262166037"/>
      <w:bookmarkStart w:id="43" w:name="__Fieldmark__44_262166037"/>
      <w:bookmarkEnd w:id="43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pacing w:val="-4"/>
          <w:sz w:val="16"/>
        </w:rPr>
        <w:t>Tipologia 1</w:t>
      </w:r>
      <w:r>
        <w:rPr>
          <w:rFonts w:cs="Verdana" w:ascii="Verdana" w:hAnsi="Verdana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44" w:name="__Fieldmark__45_262166037"/>
      <w:bookmarkStart w:id="45" w:name="__Fieldmark__45_262166037"/>
      <w:bookmarkEnd w:id="45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pacing w:val="-4"/>
          <w:sz w:val="16"/>
        </w:rPr>
        <w:t>Tipologia 2</w:t>
      </w:r>
      <w:r>
        <w:rPr>
          <w:rFonts w:cs="Verdana" w:ascii="Verdana" w:hAnsi="Verdana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46" w:name="__Fieldmark__46_262166037"/>
      <w:bookmarkStart w:id="47" w:name="__Fieldmark__46_262166037"/>
      <w:bookmarkEnd w:id="47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pacing w:val="-4"/>
          <w:sz w:val="16"/>
        </w:rPr>
        <w:t>Tipologia 3</w:t>
      </w:r>
      <w:r>
        <w:rPr>
          <w:rFonts w:cs="Verdana" w:ascii="Verdana" w:hAnsi="Verdana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48" w:name="__Fieldmark__47_262166037"/>
      <w:bookmarkStart w:id="49" w:name="__Fieldmark__47_262166037"/>
      <w:bookmarkEnd w:id="49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b/>
          <w:sz w:val="18"/>
          <w:szCs w:val="16"/>
        </w:rPr>
        <w:t xml:space="preserve"> </w:t>
      </w:r>
      <w:r>
        <w:rPr>
          <w:rFonts w:cs="Verdana" w:ascii="Verdana" w:hAnsi="Verdana"/>
          <w:spacing w:val="-4"/>
          <w:sz w:val="16"/>
        </w:rPr>
        <w:t>Tipologia 4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spacing w:before="0" w:after="60"/>
        <w:ind w:left="482" w:hanging="482"/>
        <w:jc w:val="both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sz w:val="14"/>
        </w:rPr>
        <w:t xml:space="preserve">2.2 PERSONALE OCCUPATO </w:t>
      </w:r>
      <w:r>
        <w:rPr>
          <w:rFonts w:cs="Verdana" w:ascii="Verdana" w:hAnsi="Verdana"/>
          <w:b/>
          <w:bCs/>
          <w:i/>
          <w:iCs/>
          <w:sz w:val="14"/>
        </w:rPr>
        <w:t>(riferita all’unità operativa oggetto d’intervento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701"/>
        <w:gridCol w:w="3969"/>
      </w:tblGrid>
      <w:tr>
        <w:trPr/>
        <w:tc>
          <w:tcPr>
            <w:tcW w:w="425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NUMERO ADDETTI TOTALI  (compreso/i  titolare/i):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i cui:</w:t>
            </w:r>
          </w:p>
        </w:tc>
      </w:tr>
    </w:tbl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6"/>
        </w:rPr>
      </w:pPr>
      <w:r>
        <w:rPr>
          <w:rFonts w:cs="Verdana" w:ascii="Verdana" w:hAnsi="Verdana"/>
          <w:b/>
          <w:sz w:val="6"/>
        </w:rPr>
      </w:r>
    </w:p>
    <w:tbl>
      <w:tblPr>
        <w:tblW w:w="99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23"/>
        <w:gridCol w:w="1524"/>
        <w:gridCol w:w="1524"/>
        <w:gridCol w:w="1524"/>
        <w:gridCol w:w="1485"/>
      </w:tblGrid>
      <w:tr>
        <w:trPr>
          <w:trHeight w:val="261" w:hRule="atLeast"/>
          <w:cantSplit w:val="true"/>
        </w:trPr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IGURA</w:t>
            </w:r>
          </w:p>
          <w:p>
            <w:pPr>
              <w:pStyle w:val="Heading5"/>
              <w:spacing w:lineRule="auto" w:line="24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OFESSIONALE</w:t>
            </w:r>
          </w:p>
        </w:tc>
        <w:tc>
          <w:tcPr>
            <w:tcW w:w="30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TTUALI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VISTI</w:t>
            </w:r>
          </w:p>
        </w:tc>
        <w:tc>
          <w:tcPr>
            <w:tcW w:w="14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TALI</w:t>
            </w:r>
          </w:p>
        </w:tc>
      </w:tr>
      <w:tr>
        <w:trPr>
          <w:trHeight w:val="203" w:hRule="atLeast"/>
          <w:cantSplit w:val="true"/>
        </w:trPr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4"/>
              </w:rPr>
              <w:t>UOMI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4"/>
              </w:rPr>
              <w:t>DONN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4"/>
              </w:rPr>
              <w:t>UOMIN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4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4"/>
              </w:rPr>
              <w:t>DONNE</w:t>
            </w:r>
          </w:p>
        </w:tc>
        <w:tc>
          <w:tcPr>
            <w:tcW w:w="14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Verdana" w:hAnsi="Verdana" w:cs="Verdana"/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 w:val="false"/>
                <w:bCs/>
                <w:i/>
                <w:iCs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stofumetto"/>
              <w:spacing w:before="0" w:after="40"/>
              <w:rPr>
                <w:rFonts w:ascii="Verdana" w:hAnsi="Verdana" w:cs="Times New Roman"/>
                <w:bCs/>
                <w:szCs w:val="20"/>
              </w:rPr>
            </w:pPr>
            <w:r>
              <w:rPr>
                <w:rFonts w:cs="Times New Roman" w:ascii="Verdana" w:hAnsi="Verdana"/>
                <w:bCs/>
                <w:szCs w:val="20"/>
              </w:rPr>
              <w:t>Soci lavorator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oadiuvan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irigen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mpiega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Opera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Stagiona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isabil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Minori/apprendis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Altro </w:t>
            </w:r>
            <w:r>
              <w:rPr>
                <w:rFonts w:cs="Verdana" w:ascii="Verdana" w:hAnsi="Verdana"/>
                <w:bCs/>
                <w:i/>
                <w:iCs/>
                <w:sz w:val="14"/>
              </w:rPr>
              <w:t>(specificare)</w:t>
            </w:r>
          </w:p>
          <w:p>
            <w:pPr>
              <w:pStyle w:val="Normal"/>
              <w:spacing w:before="60" w:after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/>
            </w:pPr>
            <w:r>
              <w:rPr/>
              <w:t xml:space="preserve">TOTALI </w:t>
            </w:r>
            <w:r>
              <w:rPr>
                <w:rFonts w:cs="Times New Roman" w:ascii="Times New Roman" w:hAnsi="Times New Roman"/>
                <w:b w:val="false"/>
                <w:i/>
                <w:iCs/>
                <w:shadow/>
                <w:sz w:val="20"/>
                <w:vertAlign w:val="superscript"/>
              </w:rPr>
              <w:t>(*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4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4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5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6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7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" w:leader="none"/>
        </w:tabs>
        <w:spacing w:before="40" w:after="0"/>
        <w:ind w:left="482" w:hanging="482"/>
        <w:jc w:val="both"/>
        <w:rPr/>
      </w:pPr>
      <w:r>
        <w:rPr>
          <w:bCs/>
          <w:i/>
          <w:iCs/>
          <w:vertAlign w:val="superscript"/>
        </w:rPr>
        <w:t>(*)</w:t>
      </w:r>
      <w:r>
        <w:rPr>
          <w:bCs/>
          <w:i/>
          <w:iCs/>
          <w:sz w:val="16"/>
        </w:rPr>
        <w:t xml:space="preserve"> se il totale dei lavoratori è superiore a </w:t>
      </w:r>
      <w:r>
        <w:rPr>
          <w:b/>
          <w:i/>
          <w:iCs/>
          <w:sz w:val="16"/>
          <w:u w:val="single"/>
        </w:rPr>
        <w:t>tre</w:t>
      </w:r>
      <w:r>
        <w:rPr>
          <w:bCs/>
          <w:i/>
          <w:iCs/>
          <w:sz w:val="16"/>
        </w:rPr>
        <w:t>, compilare LA PARTE II della presente scheda tecnica.</w:t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bCs/>
          <w:i/>
          <w:i/>
          <w:iCs/>
          <w:sz w:val="16"/>
        </w:rPr>
      </w:pPr>
      <w:r>
        <w:rPr>
          <w:rFonts w:cs="Verdana" w:ascii="Verdana" w:hAnsi="Verdana"/>
          <w:b/>
          <w:bCs/>
          <w:i/>
          <w:iCs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2.3 ARTICOLAZIONE ORARIO DI LAVORO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spacing w:before="12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ndicare l’articolazione dell’orario di lavoro previsto: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50" w:name="__Fieldmark__106_262166037"/>
      <w:bookmarkStart w:id="51" w:name="__Fieldmark__106_262166037"/>
      <w:bookmarkEnd w:id="51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pacing w:val="-4"/>
          <w:sz w:val="18"/>
        </w:rPr>
        <w:t>Turno unico</w:t>
      </w: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52" w:name="__Fieldmark__107_262166037"/>
      <w:bookmarkStart w:id="53" w:name="__Fieldmark__107_262166037"/>
      <w:bookmarkEnd w:id="53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pacing w:val="-4"/>
          <w:sz w:val="18"/>
        </w:rPr>
        <w:t>Due turni</w:t>
      </w:r>
      <w:r>
        <w:rPr>
          <w:rFonts w:cs="Verdana" w:ascii="Verdana" w:hAnsi="Verdana"/>
          <w:sz w:val="18"/>
        </w:rPr>
        <w:t xml:space="preserve"> 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54" w:name="__Fieldmark__108_262166037"/>
      <w:bookmarkStart w:id="55" w:name="__Fieldmark__108_262166037"/>
      <w:bookmarkEnd w:id="55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pacing w:val="-4"/>
          <w:sz w:val="18"/>
        </w:rPr>
        <w:t>Tre turni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851"/>
        <w:gridCol w:w="1276"/>
        <w:gridCol w:w="1275"/>
        <w:gridCol w:w="1560"/>
        <w:gridCol w:w="850"/>
        <w:gridCol w:w="1134"/>
        <w:gridCol w:w="1984"/>
      </w:tblGrid>
      <w:tr>
        <w:trPr>
          <w:cantSplit w:val="true"/>
        </w:trPr>
        <w:tc>
          <w:tcPr>
            <w:tcW w:w="9923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ndicare il numero massimo di lavoratori contemporaneamente presenti per turno:</w:t>
            </w:r>
          </w:p>
        </w:tc>
      </w:tr>
      <w:tr>
        <w:trPr>
          <w:cantSplit w:val="true"/>
        </w:trPr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right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maschi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center"/>
              <w:rPr>
                <w:rFonts w:ascii="Courier New" w:hAnsi="Courier New" w:cs="Courier New"/>
                <w:bCs/>
                <w:sz w:val="16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right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femmine</w:t>
            </w:r>
          </w:p>
        </w:tc>
        <w:tc>
          <w:tcPr>
            <w:tcW w:w="156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right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otali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Testo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101" w:hRule="atLeast"/>
        </w:trPr>
        <w:tc>
          <w:tcPr>
            <w:tcW w:w="9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2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br w:type="page"/>
      </w: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3 – NOTIZIE RELATIVE AI FABBRICATI E INQUADRAMENTO TERRITORIALE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 xml:space="preserve">3.1 INFORMAZIONI SULL’AREA/LOTTO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709"/>
        <w:gridCol w:w="4536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24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Zona di insediamento secondo il P.R.G.C.</w:t>
            </w:r>
          </w:p>
        </w:tc>
        <w:tc>
          <w:tcPr>
            <w:tcW w:w="637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240" w:after="0"/>
              <w:ind w:left="-57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538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24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pecificare il tipo di zona (agricola, industriale, residenziale, ecc).</w:t>
            </w:r>
          </w:p>
        </w:tc>
        <w:tc>
          <w:tcPr>
            <w:tcW w:w="453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240" w:after="0"/>
              <w:ind w:left="-57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467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24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Eventuali vincoli gravanti sull’area oggetto di intervento</w:t>
            </w:r>
          </w:p>
        </w:tc>
        <w:tc>
          <w:tcPr>
            <w:tcW w:w="5245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240" w:after="0"/>
              <w:ind w:left="-57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3402" w:leader="none"/>
          <w:tab w:val="left" w:pos="4395" w:leader="none"/>
        </w:tabs>
        <w:spacing w:before="240" w:after="0"/>
        <w:rPr/>
      </w:pPr>
      <w:r>
        <w:rPr/>
        <w:t>Il progetto rispetta le distanze minime, destinazione d’uso ed i parametri</w:t>
      </w:r>
    </w:p>
    <w:p>
      <w:pPr>
        <w:pStyle w:val="TextBody"/>
        <w:tabs>
          <w:tab w:val="clear" w:pos="709"/>
          <w:tab w:val="left" w:pos="7513" w:leader="none"/>
          <w:tab w:val="left" w:pos="8364" w:leader="none"/>
        </w:tabs>
        <w:spacing w:lineRule="auto" w:line="360"/>
        <w:rPr/>
      </w:pPr>
      <w:r>
        <w:rPr/>
        <w:t>previsti  dalle  N.T.A.  del  P.R.G.C.  vigente  nel  territorio  comunale: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56" w:name="__Fieldmark__116_262166037"/>
      <w:bookmarkStart w:id="57" w:name="__Fieldmark__116_262166037"/>
      <w:bookmarkEnd w:id="57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</w:rPr>
        <w:t>SI</w:t>
      </w:r>
      <w:r>
        <w:rPr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58" w:name="__Fieldmark__117_262166037"/>
      <w:bookmarkStart w:id="59" w:name="__Fieldmark__117_262166037"/>
      <w:bookmarkEnd w:id="59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</w:rPr>
        <w:t>N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62"/>
      </w:tblGrid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24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Eventuali Imprese confinanti esistenti:</w:t>
            </w:r>
          </w:p>
        </w:tc>
        <w:tc>
          <w:tcPr>
            <w:tcW w:w="6662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240" w:after="0"/>
              <w:ind w:left="-57" w:hanging="0"/>
              <w:jc w:val="both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/>
        <w:tc>
          <w:tcPr>
            <w:tcW w:w="326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666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 xml:space="preserve">3.2 DISTANZE </w:t>
      </w:r>
      <w:r>
        <w:rPr>
          <w:rFonts w:cs="Verdana" w:ascii="Verdana" w:hAnsi="Verdana"/>
          <w:b/>
          <w:bCs/>
          <w:i/>
          <w:iCs/>
          <w:sz w:val="16"/>
        </w:rPr>
        <w:t xml:space="preserve">(evidenziare in planimetria)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91"/>
        <w:gridCol w:w="3295"/>
      </w:tblGrid>
      <w:tr>
        <w:trPr>
          <w:trHeight w:val="397" w:hRule="atLeast"/>
          <w:cantSplit w:val="true"/>
        </w:trPr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48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Cimiteri (se presenti nel raggio di 200 m)</w:t>
              <w:tab/>
              <w:t>m.</w:t>
            </w:r>
          </w:p>
        </w:tc>
        <w:tc>
          <w:tcPr>
            <w:tcW w:w="3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48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zzi di acqua potabile ad uso pubblico (se presenti nel raggio di 200 m.)</w:t>
              <w:tab/>
              <w:t>m.</w:t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48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Pozzi di acqua potabile ad uso privato (se presenti nel raggio di 200 m.)</w:t>
              <w:tab/>
              <w:t>m.</w:t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48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Allevamenti di animali (se presenti nel raggio di 100 m) </w:t>
              <w:tab/>
              <w:t>m.</w:t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48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Concimaie (se presenti nel raggio di 50 m.) </w:t>
              <w:tab/>
              <w:t>m.</w:t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48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Zona residenziale più vicina </w:t>
              <w:tab/>
              <w:t>m.</w:t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488" w:leader="none"/>
              </w:tabs>
              <w:spacing w:before="120" w:after="0"/>
              <w:ind w:left="-57" w:right="-57" w:hanging="0"/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Edifici di civile abitazione (se presenti nel raggio di 100 m.) </w:t>
              <w:tab/>
              <w:t>m.</w:t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62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48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Elettrodotti (interrati o aeree) o cabine di trasformazione</w:t>
              <w:tab/>
              <w:t>m.</w:t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593" w:leader="none"/>
              </w:tabs>
              <w:spacing w:before="120" w:after="0"/>
              <w:ind w:left="-57" w:right="-57" w:hanging="0"/>
              <w:rPr>
                <w:rFonts w:ascii="Courier New" w:hAnsi="Courier New" w:cs="Courier New"/>
                <w:bCs/>
                <w:sz w:val="16"/>
              </w:rPr>
            </w:pPr>
            <w:r>
              <w:fldChar w:fldCharType="begin">
                <w:ffData>
                  <w:name w:val="Testo17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593" w:leader="none"/>
              </w:tabs>
              <w:spacing w:before="120" w:after="0"/>
              <w:ind w:left="-57" w:right="-57" w:hanging="0"/>
              <w:rPr/>
            </w:pPr>
            <w:r>
              <w:rPr>
                <w:rFonts w:eastAsia="Verdana" w:cs="Verdana" w:ascii="Verdana" w:hAnsi="Verdana"/>
                <w:bCs/>
                <w:sz w:val="12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</w:rPr>
              <w:t>m.</w:t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3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6593" w:leader="none"/>
              </w:tabs>
              <w:spacing w:before="120" w:after="0"/>
              <w:ind w:left="-57" w:right="-57" w:hanging="0"/>
              <w:rPr>
                <w:rFonts w:ascii="Courier New" w:hAnsi="Courier New" w:cs="Courier New"/>
                <w:bCs/>
                <w:sz w:val="16"/>
              </w:rPr>
            </w:pPr>
            <w:r>
              <w:fldChar w:fldCharType="begin">
                <w:ffData>
                  <w:name w:val="Testo1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6593" w:leader="none"/>
              </w:tabs>
              <w:spacing w:before="120" w:after="0"/>
              <w:ind w:left="-57" w:right="-57" w:hanging="0"/>
              <w:rPr/>
            </w:pPr>
            <w:r>
              <w:rPr>
                <w:rFonts w:eastAsia="Verdana" w:cs="Verdana" w:ascii="Verdana" w:hAnsi="Verdana"/>
                <w:bCs/>
                <w:sz w:val="12"/>
              </w:rPr>
              <w:t xml:space="preserve">  </w:t>
            </w:r>
            <w:r>
              <w:rPr>
                <w:rFonts w:cs="Verdana" w:ascii="Verdana" w:hAnsi="Verdana"/>
                <w:bCs/>
                <w:sz w:val="16"/>
              </w:rPr>
              <w:t>m.</w:t>
            </w:r>
          </w:p>
        </w:tc>
        <w:tc>
          <w:tcPr>
            <w:tcW w:w="329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tabs>
          <w:tab w:val="clear" w:pos="709"/>
          <w:tab w:val="left" w:pos="4253" w:leader="none"/>
          <w:tab w:val="left" w:pos="7230" w:leader="none"/>
          <w:tab w:val="left" w:pos="8222" w:leader="none"/>
        </w:tabs>
        <w:spacing w:before="120" w:after="0"/>
        <w:ind w:right="-57" w:hanging="0"/>
        <w:jc w:val="both"/>
        <w:rPr/>
      </w:pPr>
      <w:r>
        <w:rPr>
          <w:rFonts w:cs="Verdana" w:ascii="Verdana" w:hAnsi="Verdana"/>
          <w:bCs/>
          <w:sz w:val="16"/>
        </w:rPr>
        <w:t>Sono presenti nel lotto d’intervento o nelle immediate vicinanze elettrodotti sia interrati</w:t>
      </w:r>
    </w:p>
    <w:p>
      <w:pPr>
        <w:pStyle w:val="Normal"/>
        <w:tabs>
          <w:tab w:val="clear" w:pos="709"/>
          <w:tab w:val="left" w:pos="4253" w:leader="none"/>
          <w:tab w:val="left" w:pos="7230" w:leader="none"/>
          <w:tab w:val="left" w:pos="8222" w:leader="none"/>
        </w:tabs>
        <w:ind w:right="-57" w:hanging="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che aeree, comprese  cabine di trasformazione, rientranti  nel campo di applicazione del</w:t>
      </w:r>
    </w:p>
    <w:p>
      <w:pPr>
        <w:pStyle w:val="Normal"/>
        <w:tabs>
          <w:tab w:val="clear" w:pos="709"/>
          <w:tab w:val="left" w:pos="7513" w:leader="none"/>
          <w:tab w:val="left" w:pos="8364" w:leader="none"/>
        </w:tabs>
        <w:spacing w:lineRule="auto" w:line="360"/>
        <w:ind w:right="-57" w:hanging="0"/>
        <w:jc w:val="both"/>
        <w:rPr/>
      </w:pPr>
      <w:r>
        <w:rPr>
          <w:rFonts w:cs="Verdana" w:ascii="Verdana" w:hAnsi="Verdana"/>
          <w:bCs/>
          <w:sz w:val="16"/>
        </w:rPr>
        <w:t>D.P.C.M. del 08/07/2003 e D.M. 29/05/2008?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60" w:name="__Fieldmark__133_262166037"/>
      <w:bookmarkStart w:id="61" w:name="__Fieldmark__133_262166037"/>
      <w:bookmarkEnd w:id="6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62" w:name="__Fieldmark__134_262166037"/>
      <w:bookmarkStart w:id="63" w:name="__Fieldmark__134_262166037"/>
      <w:bookmarkEnd w:id="6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7513" w:leader="none"/>
          <w:tab w:val="left" w:pos="8505" w:leader="none"/>
        </w:tabs>
        <w:spacing w:before="120" w:after="0"/>
        <w:ind w:right="-57" w:hanging="0"/>
        <w:jc w:val="both"/>
        <w:rPr/>
      </w:pPr>
      <w:r>
        <w:rPr>
          <w:rFonts w:cs="Verdana" w:ascii="Verdana" w:hAnsi="Verdana"/>
          <w:sz w:val="16"/>
        </w:rPr>
        <w:t xml:space="preserve">Se </w:t>
      </w:r>
      <w:r>
        <w:rPr>
          <w:rFonts w:cs="Verdana" w:ascii="Verdana" w:hAnsi="Verdana"/>
          <w:shadow/>
          <w:sz w:val="16"/>
        </w:rPr>
        <w:t>SI</w:t>
      </w:r>
      <w:r>
        <w:rPr>
          <w:rFonts w:cs="Verdana" w:ascii="Verdana" w:hAnsi="Verdana"/>
          <w:sz w:val="16"/>
        </w:rPr>
        <w:t xml:space="preserve"> sono rispettate le distanze del fabbricato alla linea o impianto dell’elettrodotto</w:t>
      </w:r>
    </w:p>
    <w:p>
      <w:pPr>
        <w:pStyle w:val="Normal"/>
        <w:tabs>
          <w:tab w:val="clear" w:pos="709"/>
          <w:tab w:val="left" w:pos="7513" w:leader="none"/>
          <w:tab w:val="left" w:pos="8364" w:leader="none"/>
        </w:tabs>
        <w:ind w:right="-57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econdo quanto previsto dal D.M. 29/05/2008</w:t>
      </w:r>
      <w:r>
        <w:rPr>
          <w:rFonts w:cs="Verdana" w:ascii="Verdana" w:hAnsi="Verdana"/>
          <w:bCs/>
          <w:sz w:val="16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64" w:name="__Fieldmark__135_262166037"/>
      <w:bookmarkStart w:id="65" w:name="__Fieldmark__135_262166037"/>
      <w:bookmarkEnd w:id="65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66" w:name="__Fieldmark__136_262166037"/>
      <w:bookmarkStart w:id="67" w:name="__Fieldmark__136_262166037"/>
      <w:bookmarkEnd w:id="67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755" w:hRule="atLeast"/>
        </w:trPr>
        <w:tc>
          <w:tcPr>
            <w:tcW w:w="9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3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</w:rPr>
      </w:pPr>
      <w:r>
        <w:br w:type="page"/>
      </w:r>
      <w:r>
        <w:rPr>
          <w:rFonts w:cs="Arial" w:ascii="Verdana" w:hAnsi="Verdana"/>
          <w:b/>
          <w:bCs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4 – IMPIANTI IGIENICO-SANITAR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>4.1 APPROVVIGIONAMENTO IDRICO AD USO CIVILE/PRODUTTIVO</w:t>
      </w:r>
    </w:p>
    <w:p>
      <w:pPr>
        <w:pStyle w:val="TextBody"/>
        <w:tabs>
          <w:tab w:val="clear" w:pos="709"/>
          <w:tab w:val="left" w:pos="567" w:leader="none"/>
          <w:tab w:val="left" w:pos="6237" w:leader="none"/>
          <w:tab w:val="left" w:pos="7088" w:leader="none"/>
        </w:tabs>
        <w:spacing w:before="120" w:after="0"/>
        <w:rPr/>
      </w:pPr>
      <w:r>
        <w:rPr>
          <w:b/>
          <w:bCs/>
        </w:rPr>
        <w:t>4.1.1</w:t>
      </w:r>
      <w:r>
        <w:rPr/>
        <w:tab/>
      </w:r>
      <w:r>
        <w:rPr>
          <w:b/>
          <w:bCs/>
        </w:rPr>
        <w:t>USO CIVILE</w:t>
      </w:r>
      <w:r>
        <w:rPr/>
        <w:t xml:space="preserve"> (wc, spogliatoi, cucine, uffici,abitazioni, ecc.):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68" w:name="__Fieldmark__138_262166037"/>
      <w:bookmarkStart w:id="69" w:name="__Fieldmark__138_262166037"/>
      <w:bookmarkEnd w:id="69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</w:rPr>
        <w:t>SI</w:t>
      </w:r>
      <w:r>
        <w:rPr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70" w:name="__Fieldmark__139_262166037"/>
      <w:bookmarkStart w:id="71" w:name="__Fieldmark__139_262166037"/>
      <w:bookmarkEnd w:id="7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</w:rPr>
        <w:t>NO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7371" w:leader="none"/>
        </w:tabs>
        <w:spacing w:lineRule="auto" w:line="360" w:before="120" w:after="0"/>
        <w:rPr/>
      </w:pPr>
      <w:r>
        <w:rPr>
          <w:rFonts w:cs="Verdana" w:ascii="Verdana" w:hAnsi="Verdana"/>
          <w:sz w:val="16"/>
        </w:rPr>
        <w:tab/>
        <w:t>L’approvvigionamento idrico avviene da: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72" w:name="__Fieldmark__140_262166037"/>
      <w:bookmarkStart w:id="73" w:name="__Fieldmark__140_262166037"/>
      <w:bookmarkEnd w:id="73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>acquedotto pubblico o privato</w:t>
      </w:r>
      <w:r>
        <w:rPr>
          <w:rFonts w:cs="Verdana" w:ascii="Verdana" w:hAnsi="Verdana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74" w:name="__Fieldmark__141_262166037"/>
      <w:bookmarkStart w:id="75" w:name="__Fieldmark__141_262166037"/>
      <w:bookmarkEnd w:id="75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sorgente/pozzo privato </w:t>
      </w:r>
      <w:r>
        <w:rPr>
          <w:rFonts w:cs="Verdana" w:ascii="Verdana" w:hAnsi="Verdana"/>
          <w:i/>
          <w:iCs/>
          <w:sz w:val="16"/>
        </w:rPr>
        <w:t>(*)</w:t>
      </w:r>
    </w:p>
    <w:p>
      <w:pPr>
        <w:pStyle w:val="Testofumetto"/>
        <w:tabs>
          <w:tab w:val="clear" w:pos="709"/>
          <w:tab w:val="left" w:pos="567" w:leader="none"/>
          <w:tab w:val="left" w:pos="3544" w:leader="none"/>
          <w:tab w:val="left" w:pos="6521" w:leader="none"/>
        </w:tabs>
        <w:spacing w:lineRule="auto" w:line="360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ab/>
        <w:t>Se l’approvvigionamento idrico avviene tramite sorgente/pozzo privato indicare: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b/>
          <w:sz w:val="18"/>
          <w:szCs w:val="16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76" w:name="__Fieldmark__142_262166037"/>
      <w:bookmarkStart w:id="77" w:name="__Fieldmark__142_262166037"/>
      <w:bookmarkEnd w:id="77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>sorgente/pozzo privato esistente</w:t>
      </w:r>
      <w:r>
        <w:rPr>
          <w:rFonts w:cs="Verdana" w:ascii="Verdana" w:hAnsi="Verdana"/>
          <w:i/>
          <w:iCs/>
          <w:shadow/>
          <w:sz w:val="16"/>
          <w:vertAlign w:val="superscript"/>
        </w:rPr>
        <w:t>(*)</w:t>
      </w:r>
      <w:r>
        <w:rPr>
          <w:rFonts w:cs="Verdana" w:ascii="Verdana" w:hAnsi="Verdana"/>
        </w:rPr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6"/>
          <w:rFonts w:cs="Verdana" w:ascii="Verdana" w:hAnsi="Verdana"/>
        </w:rPr>
        <w:instrText xml:space="preserve"> FORMCHECKBOX </w:instrText>
      </w:r>
      <w:r>
        <w:rPr>
          <w:sz w:val="18"/>
          <w:b/>
          <w:szCs w:val="16"/>
          <w:rFonts w:cs="Verdana" w:ascii="Verdana" w:hAnsi="Verdana"/>
        </w:rPr>
        <w:fldChar w:fldCharType="separate"/>
      </w:r>
      <w:bookmarkStart w:id="78" w:name="__Fieldmark__143_262166037"/>
      <w:bookmarkStart w:id="79" w:name="__Fieldmark__143_262166037"/>
      <w:bookmarkEnd w:id="79"/>
      <w:r>
        <w:rPr>
          <w:rFonts w:cs="Verdana" w:ascii="Verdana" w:hAnsi="Verdana"/>
          <w:b/>
          <w:sz w:val="18"/>
          <w:szCs w:val="16"/>
        </w:rPr>
      </w:r>
      <w:r>
        <w:rPr>
          <w:sz w:val="18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6"/>
        </w:rPr>
        <w:t>sorgente/pozzo privato da costruire</w:t>
      </w:r>
      <w:r>
        <w:rPr>
          <w:rFonts w:cs="Verdana" w:ascii="Verdana" w:hAnsi="Verdana"/>
          <w:i/>
          <w:iCs/>
          <w:shadow/>
          <w:sz w:val="16"/>
          <w:vertAlign w:val="superscript"/>
        </w:rPr>
        <w:t>(**)</w:t>
      </w:r>
    </w:p>
    <w:p>
      <w:pPr>
        <w:pStyle w:val="Normal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</w:r>
    </w:p>
    <w:p>
      <w:pPr>
        <w:pStyle w:val="Testofumetto"/>
        <w:tabs>
          <w:tab w:val="clear" w:pos="709"/>
          <w:tab w:val="left" w:pos="3544" w:leader="none"/>
          <w:tab w:val="left" w:pos="6521" w:leader="none"/>
        </w:tabs>
        <w:ind w:left="567" w:hanging="0"/>
        <w:jc w:val="both"/>
        <w:rPr>
          <w:rFonts w:ascii="Times New Roman" w:hAnsi="Times New Roman" w:cs="Times New Roman"/>
          <w:i/>
          <w:i/>
          <w:iCs/>
          <w:shadow/>
          <w:szCs w:val="20"/>
        </w:rPr>
      </w:pPr>
      <w:r>
        <w:rPr>
          <w:rFonts w:cs="Times New Roman" w:ascii="Times New Roman" w:hAnsi="Times New Roman"/>
          <w:i/>
          <w:iCs/>
          <w:shadow/>
          <w:szCs w:val="20"/>
        </w:rPr>
        <w:t>(*) Allegare l’ultimo referto (di data non superiore ad un anno da quella della presente richiesta) di analisi chimico/batteriologico e ricerca antiparassitari dell’acqua di alimentazione rilasciato da laboratori privati accreditati o dal Dipartimento Provinciale A.R.P.A. di Cuneo .</w:t>
      </w:r>
    </w:p>
    <w:p>
      <w:pPr>
        <w:pStyle w:val="Testofumetto"/>
        <w:tabs>
          <w:tab w:val="clear" w:pos="709"/>
          <w:tab w:val="left" w:pos="3544" w:leader="none"/>
          <w:tab w:val="left" w:pos="6521" w:leader="none"/>
        </w:tabs>
        <w:spacing w:before="60" w:after="0"/>
        <w:ind w:left="567" w:hanging="0"/>
        <w:jc w:val="both"/>
        <w:rPr>
          <w:rFonts w:ascii="Times New Roman" w:hAnsi="Times New Roman" w:cs="Times New Roman"/>
          <w:i/>
          <w:i/>
          <w:iCs/>
          <w:shadow/>
          <w:szCs w:val="20"/>
        </w:rPr>
      </w:pPr>
      <w:r>
        <w:rPr>
          <w:rFonts w:cs="Times New Roman" w:ascii="Times New Roman" w:hAnsi="Times New Roman"/>
          <w:i/>
          <w:iCs/>
          <w:shadow/>
          <w:szCs w:val="20"/>
        </w:rPr>
        <w:t>(**) In sede di richiesta di abitabilità dell’immobile, dovrà essere allegato anche il referto di analisi chimico/batteriologico e ricerca antiparassitari dell’acqua di alimentazione, rilasciato da laboratori privati accreditati o dal Dipartimento Provinciale A.R.P.A. di Cuneo.</w:t>
      </w:r>
    </w:p>
    <w:p>
      <w:pPr>
        <w:pStyle w:val="TextBody"/>
        <w:tabs>
          <w:tab w:val="clear" w:pos="709"/>
          <w:tab w:val="left" w:pos="567" w:leader="none"/>
          <w:tab w:val="left" w:pos="3544" w:leader="none"/>
          <w:tab w:val="left" w:pos="5245" w:leader="none"/>
        </w:tabs>
        <w:rPr>
          <w:rFonts w:ascii="Times New Roman" w:hAnsi="Times New Roman" w:cs="Times New Roman"/>
          <w:i/>
          <w:i/>
          <w:iCs/>
          <w:shadow/>
          <w:szCs w:val="20"/>
        </w:rPr>
      </w:pPr>
      <w:r>
        <w:rPr>
          <w:rFonts w:cs="Times New Roman" w:ascii="Times New Roman" w:hAnsi="Times New Roman"/>
          <w:i/>
          <w:iCs/>
          <w:shadow/>
          <w:szCs w:val="20"/>
        </w:rPr>
      </w:r>
    </w:p>
    <w:p>
      <w:pPr>
        <w:pStyle w:val="TextBody"/>
        <w:tabs>
          <w:tab w:val="clear" w:pos="709"/>
          <w:tab w:val="left" w:pos="567" w:leader="none"/>
          <w:tab w:val="left" w:pos="3544" w:leader="none"/>
          <w:tab w:val="left" w:pos="4395" w:leader="none"/>
        </w:tabs>
        <w:spacing w:lineRule="auto" w:line="360"/>
        <w:rPr/>
      </w:pPr>
      <w:r>
        <w:rPr>
          <w:b/>
          <w:bCs/>
        </w:rPr>
        <w:t>4.1.2</w:t>
      </w:r>
      <w:r>
        <w:rPr/>
        <w:tab/>
      </w:r>
      <w:r>
        <w:rPr>
          <w:b/>
          <w:bCs/>
        </w:rPr>
        <w:t>USO TECNOLOGICO</w:t>
      </w:r>
      <w:r>
        <w:rPr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80" w:name="__Fieldmark__144_262166037"/>
      <w:bookmarkStart w:id="81" w:name="__Fieldmark__144_262166037"/>
      <w:bookmarkEnd w:id="8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</w:rPr>
        <w:t>SI</w:t>
      </w:r>
      <w:r>
        <w:rPr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82" w:name="__Fieldmark__145_262166037"/>
      <w:bookmarkStart w:id="83" w:name="__Fieldmark__145_262166037"/>
      <w:bookmarkEnd w:id="8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</w:rPr>
        <w:t>NO</w:t>
      </w:r>
    </w:p>
    <w:p>
      <w:pPr>
        <w:pStyle w:val="Normal"/>
        <w:tabs>
          <w:tab w:val="clear" w:pos="709"/>
          <w:tab w:val="left" w:pos="567" w:leader="none"/>
          <w:tab w:val="left" w:pos="4253" w:leader="none"/>
          <w:tab w:val="left" w:pos="7371" w:leader="none"/>
        </w:tabs>
        <w:rPr/>
      </w:pPr>
      <w:r>
        <w:rPr>
          <w:rFonts w:cs="Verdana" w:ascii="Verdana" w:hAnsi="Verdana"/>
          <w:sz w:val="16"/>
        </w:rPr>
        <w:tab/>
        <w:t>L’approvvigionamento idrico avviene da: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84" w:name="__Fieldmark__146_262166037"/>
      <w:bookmarkStart w:id="85" w:name="__Fieldmark__146_262166037"/>
      <w:bookmarkEnd w:id="85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acquedotto pubblico o privat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Verdana" w:ascii="Verdana" w:hAnsi="Verdana"/>
        </w:rPr>
        <w:instrText xml:space="preserve"> FORMCHECKBOX </w:instrText>
      </w:r>
      <w:r>
        <w:rPr>
          <w:sz w:val="16"/>
          <w:b/>
          <w:szCs w:val="16"/>
          <w:rFonts w:cs="Verdana" w:ascii="Verdana" w:hAnsi="Verdana"/>
        </w:rPr>
        <w:fldChar w:fldCharType="separate"/>
      </w:r>
      <w:bookmarkStart w:id="86" w:name="__Fieldmark__147_262166037"/>
      <w:bookmarkStart w:id="87" w:name="__Fieldmark__147_262166037"/>
      <w:bookmarkEnd w:id="87"/>
      <w:r>
        <w:rPr>
          <w:rFonts w:cs="Verdana" w:ascii="Verdana" w:hAnsi="Verdana"/>
          <w:b/>
          <w:sz w:val="16"/>
          <w:szCs w:val="16"/>
        </w:rPr>
      </w:r>
      <w:r>
        <w:rPr>
          <w:sz w:val="16"/>
          <w:b/>
          <w:szCs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</w:t>
      </w:r>
      <w:r>
        <w:rPr/>
        <w:t>sorgente/pozzo privato</w:t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3969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Testofumetto"/>
              <w:tabs>
                <w:tab w:val="clear" w:pos="709"/>
                <w:tab w:val="left" w:pos="3617" w:leader="none"/>
                <w:tab w:val="left" w:pos="7371" w:leader="none"/>
              </w:tabs>
              <w:spacing w:before="120" w:after="0"/>
              <w:rPr>
                <w:rFonts w:ascii="Verdana" w:hAnsi="Verdana" w:cs="Times New Roman"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ab/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rFonts w:cs="Verdana" w:ascii="Verdana" w:hAnsi="Verdana"/>
              </w:rPr>
              <w:fldChar w:fldCharType="separate"/>
            </w:r>
            <w:bookmarkStart w:id="88" w:name="__Fieldmark__148_262166037"/>
            <w:bookmarkStart w:id="89" w:name="__Fieldmark__148_262166037"/>
            <w:bookmarkEnd w:id="89"/>
            <w:r>
              <w:rPr>
                <w:rFonts w:cs="Verdana" w:ascii="Verdana" w:hAnsi="Verdana"/>
                <w:b/>
                <w:sz w:val="18"/>
              </w:rPr>
            </w:r>
            <w:r>
              <w:rPr>
                <w:sz w:val="18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</w:rPr>
              <w:t>altro (</w:t>
            </w:r>
            <w:r>
              <w:rPr>
                <w:rFonts w:cs="Verdana" w:ascii="Verdana" w:hAnsi="Verdana"/>
                <w:i/>
                <w:iCs/>
                <w:sz w:val="14"/>
              </w:rPr>
              <w:t>specificare</w:t>
            </w:r>
            <w:r>
              <w:rPr>
                <w:rFonts w:cs="Verdana" w:ascii="Verdana" w:hAnsi="Verdana"/>
              </w:rPr>
              <w:t>)</w:t>
            </w:r>
          </w:p>
        </w:tc>
        <w:tc>
          <w:tcPr>
            <w:tcW w:w="3969" w:type="dxa"/>
            <w:tcBorders>
              <w:bottom w:val="dotted" w:sz="4" w:space="0" w:color="000000"/>
            </w:tcBorders>
            <w:vAlign w:val="bottom"/>
          </w:tcPr>
          <w:p>
            <w:pPr>
              <w:pStyle w:val="Testofumetto"/>
              <w:tabs>
                <w:tab w:val="clear" w:pos="709"/>
                <w:tab w:val="left" w:pos="567" w:leader="none"/>
                <w:tab w:val="left" w:pos="4253" w:leader="none"/>
                <w:tab w:val="left" w:pos="7371" w:leader="none"/>
              </w:tabs>
              <w:spacing w:before="120" w:after="0"/>
              <w:ind w:left="-57" w:hanging="0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35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escrizione sommariamente l’uso:</w:t>
            </w:r>
          </w:p>
        </w:tc>
        <w:tc>
          <w:tcPr>
            <w:tcW w:w="652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spacing w:lineRule="auto" w:line="360"/>
        <w:ind w:left="482" w:hanging="48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>4.2 SMALTIMENTO ACQUE REFLUE</w:t>
      </w:r>
    </w:p>
    <w:p>
      <w:pPr>
        <w:pStyle w:val="Normal"/>
        <w:tabs>
          <w:tab w:val="clear" w:pos="709"/>
          <w:tab w:val="left" w:pos="6237" w:leader="none"/>
          <w:tab w:val="left" w:pos="7088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Dall’attività si generano reflui domestici o ad essi assimilati?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90" w:name="__Fieldmark__151_262166037"/>
      <w:bookmarkStart w:id="91" w:name="__Fieldmark__151_262166037"/>
      <w:bookmarkEnd w:id="9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92" w:name="__Fieldmark__152_262166037"/>
      <w:bookmarkStart w:id="93" w:name="__Fieldmark__152_262166037"/>
      <w:bookmarkEnd w:id="9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left" w:pos="8222" w:leader="none"/>
        </w:tabs>
        <w:spacing w:lineRule="auto" w:line="360"/>
        <w:rPr/>
      </w:pPr>
      <w:r>
        <w:rPr>
          <w:rFonts w:cs="Verdana" w:ascii="Verdana" w:hAnsi="Verdana"/>
          <w:sz w:val="16"/>
        </w:rPr>
        <w:t xml:space="preserve">Se </w:t>
      </w:r>
      <w:r>
        <w:rPr>
          <w:rFonts w:cs="Verdana" w:ascii="Verdana" w:hAnsi="Verdana"/>
          <w:shadow/>
          <w:sz w:val="16"/>
        </w:rPr>
        <w:t>SI</w:t>
      </w:r>
      <w:r>
        <w:rPr>
          <w:rFonts w:cs="Verdana" w:ascii="Verdana" w:hAnsi="Verdana"/>
          <w:sz w:val="16"/>
        </w:rPr>
        <w:t xml:space="preserve"> indicare il tipo di recapito finale: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94" w:name="__Fieldmark__153_262166037"/>
      <w:bookmarkStart w:id="95" w:name="__Fieldmark__153_262166037"/>
      <w:bookmarkEnd w:id="9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fognatura comunale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96" w:name="__Fieldmark__154_262166037"/>
      <w:bookmarkStart w:id="97" w:name="__Fieldmark__154_262166037"/>
      <w:bookmarkEnd w:id="9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acque superficial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98" w:name="__Fieldmark__155_262166037"/>
      <w:bookmarkStart w:id="99" w:name="__Fieldmark__155_262166037"/>
      <w:bookmarkEnd w:id="9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pozzo assorbente</w:t>
      </w:r>
    </w:p>
    <w:p>
      <w:pPr>
        <w:pStyle w:val="Testofumetto"/>
        <w:tabs>
          <w:tab w:val="clear" w:pos="709"/>
          <w:tab w:val="left" w:pos="3402" w:leader="none"/>
          <w:tab w:val="left" w:pos="5954" w:leader="none"/>
          <w:tab w:val="left" w:pos="8222" w:leader="none"/>
        </w:tabs>
        <w:spacing w:lineRule="auto" w:line="360"/>
        <w:ind w:right="-142" w:hanging="0"/>
        <w:rPr>
          <w:rFonts w:ascii="Verdana" w:hAnsi="Verdana" w:cs="Verdana"/>
          <w:b/>
          <w:b/>
          <w:bCs/>
        </w:rPr>
      </w:pPr>
      <w:r>
        <w:rPr>
          <w:rFonts w:cs="Times New Roman" w:ascii="Verdana" w:hAnsi="Verdana"/>
          <w:szCs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00" w:name="__Fieldmark__156_262166037"/>
      <w:bookmarkStart w:id="101" w:name="__Fieldmark__156_262166037"/>
      <w:bookmarkEnd w:id="10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</w:rPr>
        <w:t>sub-irrigazione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02" w:name="__Fieldmark__157_262166037"/>
      <w:bookmarkStart w:id="103" w:name="__Fieldmark__157_262166037"/>
      <w:bookmarkEnd w:id="10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</w:rPr>
        <w:t>vasca di stoccaggio di capacità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lang w:val="en-US" w:eastAsia="en-US"/>
        </w:rPr>
      </w:r>
      <w:r>
        <w:rPr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lang w:val="en-US" w:eastAsia="en-US"/>
        </w:rPr>
        <w:t>     </w:t>
      </w:r>
      <w:r/>
      <w:r>
        <w:rPr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lang w:val="en-US" w:eastAsia="en-US"/>
        </w:rPr>
      </w:r>
    </w:p>
    <w:p>
      <w:pPr>
        <w:pStyle w:val="Testofumetto"/>
        <w:tabs>
          <w:tab w:val="clear" w:pos="709"/>
          <w:tab w:val="left" w:pos="3402" w:leader="none"/>
          <w:tab w:val="left" w:pos="5245" w:leader="none"/>
          <w:tab w:val="left" w:pos="5954" w:leader="none"/>
          <w:tab w:val="left" w:pos="8222" w:leader="none"/>
        </w:tabs>
        <w:ind w:left="5245" w:right="-142" w:hanging="5245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04" w:name="__Fieldmark__159_262166037"/>
      <w:bookmarkStart w:id="105" w:name="__Fieldmark__159_262166037"/>
      <w:bookmarkEnd w:id="10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</w:rPr>
        <w:t>altro (</w:t>
      </w:r>
      <w:r>
        <w:rPr>
          <w:rFonts w:cs="Verdana" w:ascii="Verdana" w:hAnsi="Verdana"/>
          <w:i/>
          <w:iCs/>
          <w:sz w:val="14"/>
        </w:rPr>
        <w:t>specificare</w:t>
      </w:r>
      <w:r>
        <w:rPr>
          <w:rFonts w:cs="Verdana" w:ascii="Verdana" w:hAnsi="Verdana"/>
        </w:rPr>
        <w:t>)</w:t>
        <w:tab/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828" w:leader="none"/>
          <w:tab w:val="left" w:pos="6096" w:leader="none"/>
          <w:tab w:val="left" w:pos="8080" w:leader="none"/>
        </w:tabs>
        <w:spacing w:lineRule="auto" w:line="360" w:before="120" w:after="0"/>
        <w:rPr/>
      </w:pPr>
      <w:r>
        <w:rPr>
          <w:rFonts w:cs="Verdana" w:ascii="Verdana" w:hAnsi="Verdana"/>
          <w:sz w:val="16"/>
        </w:rPr>
        <w:t>Indicare il tipo di trattamento di depurazione previsto in (se non recapitante in rete fognaria):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8080" w:leader="none"/>
        </w:tabs>
        <w:ind w:left="7088" w:hanging="7088"/>
        <w:rPr>
          <w:rFonts w:ascii="Verdana" w:hAnsi="Verdana" w:cs="Verdana"/>
          <w:sz w:val="16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06" w:name="__Fieldmark__161_262166037"/>
      <w:bookmarkStart w:id="107" w:name="__Fieldmark__161_262166037"/>
      <w:bookmarkEnd w:id="10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fossa settica tipo imhoff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08" w:name="__Fieldmark__162_262166037"/>
      <w:bookmarkStart w:id="109" w:name="__Fieldmark__162_262166037"/>
      <w:bookmarkEnd w:id="10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depuratore biologico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10" w:name="__Fieldmark__163_262166037"/>
      <w:bookmarkStart w:id="111" w:name="__Fieldmark__163_262166037"/>
      <w:bookmarkEnd w:id="11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altro (</w:t>
      </w:r>
      <w:r>
        <w:rPr>
          <w:rFonts w:cs="Verdana" w:ascii="Verdana" w:hAnsi="Verdana"/>
          <w:i/>
          <w:iCs/>
          <w:sz w:val="14"/>
        </w:rPr>
        <w:t>specificare</w:t>
      </w:r>
      <w:r>
        <w:rPr>
          <w:rFonts w:cs="Verdana" w:ascii="Verdana" w:hAnsi="Verdana"/>
          <w:sz w:val="16"/>
        </w:rPr>
        <w:t>)</w:t>
        <w:tab/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6"/>
          <w:b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bCs/>
          <w:sz w:val="16"/>
          <w:lang w:val="en-US" w:eastAsia="en-US"/>
        </w:rPr>
      </w:r>
      <w:r>
        <w:rPr>
          <w:sz w:val="16"/>
          <w:b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bCs/>
          <w:sz w:val="16"/>
          <w:lang w:val="en-US" w:eastAsia="en-US"/>
        </w:rPr>
        <w:t>     </w:t>
      </w:r>
      <w:r/>
      <w:r>
        <w:rPr>
          <w:sz w:val="16"/>
          <w:b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bCs/>
          <w:sz w:val="16"/>
          <w:lang w:val="en-US" w:eastAsia="en-US"/>
        </w:rPr>
      </w:r>
    </w:p>
    <w:p>
      <w:pPr>
        <w:pStyle w:val="Testofumetto"/>
        <w:tabs>
          <w:tab w:val="clear" w:pos="709"/>
          <w:tab w:val="left" w:pos="3402" w:leader="none"/>
          <w:tab w:val="left" w:pos="6096" w:leader="none"/>
          <w:tab w:val="left" w:pos="8789" w:leader="none"/>
        </w:tabs>
        <w:spacing w:lineRule="auto" w:line="360" w:before="120" w:after="0"/>
        <w:jc w:val="both"/>
        <w:rPr>
          <w:rFonts w:ascii="Verdana" w:hAnsi="Verdana" w:cs="Times New Roman"/>
          <w:szCs w:val="20"/>
        </w:rPr>
      </w:pPr>
      <w:r>
        <w:rPr>
          <w:rFonts w:cs="Verdana" w:ascii="Verdana" w:hAnsi="Verdana"/>
        </w:rPr>
        <w:t>E’ stata presentata domanda ex D.Lgs 152/06 al Presidente della Provincia per l’autorizzazione allo scarico se non recapitante in pubblica fognatura?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12" w:name="__Fieldmark__165_262166037"/>
      <w:bookmarkStart w:id="113" w:name="__Fieldmark__165_262166037"/>
      <w:bookmarkEnd w:id="11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 xml:space="preserve"> in data 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14" w:name="__Fieldmark__167_262166037"/>
      <w:bookmarkStart w:id="115" w:name="__Fieldmark__167_262166037"/>
      <w:bookmarkEnd w:id="11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</w:rPr>
        <w:t>in corso di presentazione</w:t>
      </w: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16" w:name="__Fieldmark__168_262166037"/>
      <w:bookmarkStart w:id="117" w:name="__Fieldmark__168_262166037"/>
      <w:bookmarkEnd w:id="11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NO</w:t>
      </w:r>
    </w:p>
    <w:p>
      <w:pPr>
        <w:pStyle w:val="Testofumetto"/>
        <w:tabs>
          <w:tab w:val="clear" w:pos="709"/>
          <w:tab w:val="left" w:pos="2694" w:leader="none"/>
          <w:tab w:val="left" w:pos="4820" w:leader="none"/>
          <w:tab w:val="left" w:pos="7655" w:leader="none"/>
        </w:tabs>
        <w:jc w:val="both"/>
        <w:rPr/>
      </w:pPr>
      <w:r>
        <w:rPr/>
        <w:t>In caso di interventi su edifici esistenti, indicare gli estremi dell’autorizzazione allo scarico se non recapitante in pubblica fognatur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83"/>
        <w:gridCol w:w="1972"/>
        <w:gridCol w:w="438"/>
        <w:gridCol w:w="226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Ente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right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N.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ata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stofumetto"/>
        <w:tabs>
          <w:tab w:val="clear" w:pos="709"/>
          <w:tab w:val="left" w:pos="2694" w:leader="none"/>
          <w:tab w:val="left" w:pos="6096" w:leader="none"/>
        </w:tabs>
        <w:spacing w:before="120" w:after="0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>Su interventi di edifici esistenti indicare se il progetto prevede:</w:t>
        <w:tab/>
      </w:r>
    </w:p>
    <w:p>
      <w:pPr>
        <w:pStyle w:val="Normal"/>
        <w:tabs>
          <w:tab w:val="clear" w:pos="709"/>
          <w:tab w:val="left" w:pos="1560" w:leader="none"/>
          <w:tab w:val="left" w:pos="5103" w:leader="none"/>
        </w:tabs>
        <w:spacing w:before="120" w:after="0"/>
        <w:rPr/>
      </w:pP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18" w:name="__Fieldmark__172_262166037"/>
      <w:bookmarkStart w:id="119" w:name="__Fieldmark__172_262166037"/>
      <w:bookmarkEnd w:id="11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la modifica dello impianto fognario esistent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20" w:name="__Fieldmark__173_262166037"/>
      <w:bookmarkStart w:id="121" w:name="__Fieldmark__173_262166037"/>
      <w:bookmarkEnd w:id="12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impianto fognario NON modificato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spacing w:lineRule="auto" w:line="360"/>
        <w:ind w:left="482" w:hanging="48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>4.3 SMALTIMENTO VAPORI DI COTTURA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Il progetto prevede la costruzione, ristrutturazione, modifiche di locali ad</w:t>
      </w:r>
    </w:p>
    <w:p>
      <w:pPr>
        <w:pStyle w:val="Normal"/>
        <w:tabs>
          <w:tab w:val="clear" w:pos="709"/>
          <w:tab w:val="left" w:pos="7230" w:leader="none"/>
          <w:tab w:val="left" w:pos="8080" w:leader="none"/>
        </w:tabs>
        <w:spacing w:lineRule="auto" w:line="36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uso cucina, anche non annessi ad attività di ristorazione pubblica o privata? </w:t>
      </w:r>
      <w:r>
        <w:rPr>
          <w:rFonts w:cs="Verdana" w:ascii="Verdana" w:hAnsi="Verdana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22" w:name="__Fieldmark__174_262166037"/>
      <w:bookmarkStart w:id="123" w:name="__Fieldmark__174_262166037"/>
      <w:bookmarkEnd w:id="12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24" w:name="__Fieldmark__175_262166037"/>
      <w:bookmarkStart w:id="125" w:name="__Fieldmark__175_262166037"/>
      <w:bookmarkEnd w:id="12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7230" w:leader="none"/>
          <w:tab w:val="left" w:pos="808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Se </w:t>
      </w:r>
      <w:r>
        <w:rPr>
          <w:rFonts w:cs="Verdana" w:ascii="Verdana" w:hAnsi="Verdana"/>
          <w:b/>
          <w:bCs/>
          <w:shadow/>
          <w:sz w:val="16"/>
        </w:rPr>
        <w:t>SI</w:t>
      </w:r>
      <w:r>
        <w:rPr>
          <w:rFonts w:cs="Verdana" w:ascii="Verdana" w:hAnsi="Verdana"/>
          <w:b/>
          <w:bCs/>
          <w:sz w:val="16"/>
        </w:rPr>
        <w:t xml:space="preserve">, è stata predisposta idonea canna di esalazione dei vapori sfociante sul tetto?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Verdana" w:ascii="Verdana" w:hAnsi="Verdana"/>
        </w:rPr>
        <w:instrText xml:space="preserve"> FORMCHECKBOX </w:instrText>
      </w:r>
      <w:r>
        <w:rPr>
          <w:sz w:val="16"/>
          <w:b/>
          <w:bCs/>
          <w:rFonts w:cs="Verdana" w:ascii="Verdana" w:hAnsi="Verdana"/>
        </w:rPr>
        <w:fldChar w:fldCharType="separate"/>
      </w:r>
      <w:bookmarkStart w:id="126" w:name="__Fieldmark__176_262166037"/>
      <w:bookmarkStart w:id="127" w:name="__Fieldmark__176_262166037"/>
      <w:bookmarkEnd w:id="127"/>
      <w:r>
        <w:rPr>
          <w:rFonts w:cs="Verdana" w:ascii="Verdana" w:hAnsi="Verdana"/>
          <w:b/>
          <w:bCs/>
          <w:sz w:val="16"/>
        </w:rPr>
      </w:r>
      <w:r>
        <w:rPr>
          <w:sz w:val="16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</w:rPr>
        <w:t xml:space="preserve"> S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Verdana" w:ascii="Verdana" w:hAnsi="Verdana"/>
        </w:rPr>
        <w:instrText xml:space="preserve"> FORMCHECKBOX </w:instrText>
      </w:r>
      <w:r>
        <w:rPr>
          <w:sz w:val="16"/>
          <w:b/>
          <w:bCs/>
          <w:rFonts w:cs="Verdana" w:ascii="Verdana" w:hAnsi="Verdana"/>
        </w:rPr>
        <w:fldChar w:fldCharType="separate"/>
      </w:r>
      <w:bookmarkStart w:id="128" w:name="__Fieldmark__177_262166037"/>
      <w:bookmarkStart w:id="129" w:name="__Fieldmark__177_262166037"/>
      <w:bookmarkEnd w:id="129"/>
      <w:r>
        <w:rPr>
          <w:rFonts w:cs="Verdana" w:ascii="Verdana" w:hAnsi="Verdana"/>
          <w:b/>
          <w:bCs/>
          <w:sz w:val="16"/>
        </w:rPr>
      </w:r>
      <w:r>
        <w:rPr>
          <w:sz w:val="16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</w:rPr>
        <w:t xml:space="preserve"> </w:t>
      </w:r>
      <w:r>
        <w:rPr/>
        <w:t>NO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cantSplit w:val="true"/>
        </w:trPr>
        <w:tc>
          <w:tcPr>
            <w:tcW w:w="996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fumetto"/>
              <w:tabs>
                <w:tab w:val="clear" w:pos="709"/>
                <w:tab w:val="left" w:pos="4253" w:leader="none"/>
              </w:tabs>
              <w:ind w:left="-57" w:hanging="0"/>
              <w:rPr>
                <w:rFonts w:ascii="Verdana" w:hAnsi="Verdana" w:cs="Times New Roman"/>
                <w:b/>
                <w:b/>
                <w:szCs w:val="20"/>
              </w:rPr>
            </w:pPr>
            <w:r>
              <w:rPr>
                <w:rFonts w:cs="Verdana" w:ascii="Verdana" w:hAnsi="Verdana"/>
              </w:rPr>
              <w:t xml:space="preserve">Se </w:t>
            </w:r>
            <w:r>
              <w:rPr>
                <w:rFonts w:cs="Verdana" w:ascii="Verdana" w:hAnsi="Verdana"/>
                <w:shadow/>
              </w:rPr>
              <w:t>NO</w:t>
            </w:r>
            <w:r>
              <w:rPr>
                <w:rFonts w:cs="Verdana" w:ascii="Verdana" w:hAnsi="Verdana"/>
              </w:rPr>
              <w:t xml:space="preserve"> indicare le motivazioni per cui non viene prevista la canna di esalazione dei vapori:</w:t>
            </w:r>
          </w:p>
        </w:tc>
      </w:tr>
      <w:tr>
        <w:trPr>
          <w:trHeight w:val="1631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right="-57" w:hanging="0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bCs/>
          <w:sz w:val="16"/>
        </w:rPr>
      </w:pPr>
      <w:r>
        <w:rPr>
          <w:rFonts w:cs="Arial" w:ascii="Verdana" w:hAnsi="Verdana"/>
          <w:b/>
          <w:bCs/>
          <w:sz w:val="16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201" w:hRule="atLeast"/>
        </w:trPr>
        <w:tc>
          <w:tcPr>
            <w:tcW w:w="992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4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849" w:gutter="0" w:header="426" w:top="709" w:footer="444" w:bottom="709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" w:leader="none"/>
        </w:tabs>
        <w:spacing w:before="0" w:after="60"/>
        <w:ind w:left="482" w:hanging="482"/>
        <w:jc w:val="both"/>
        <w:rPr/>
      </w:pPr>
      <w:r>
        <w:rPr>
          <w:rFonts w:cs="Verdana" w:ascii="Verdana" w:hAnsi="Verdana"/>
          <w:b/>
          <w:bCs/>
          <w:i/>
          <w:iCs/>
          <w:sz w:val="16"/>
        </w:rPr>
        <w:t xml:space="preserve">5.1 SUPERFICIE AEROILLUMINANTE DEI LOCALI </w:t>
      </w:r>
      <w:r>
        <w:rPr/>
        <w:t>[leggere attentamente le note]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28"/>
        <w:gridCol w:w="1361"/>
        <w:gridCol w:w="1222"/>
        <w:gridCol w:w="1536"/>
        <w:gridCol w:w="1045"/>
        <w:gridCol w:w="1045"/>
        <w:gridCol w:w="794"/>
        <w:gridCol w:w="1161"/>
        <w:gridCol w:w="1443"/>
        <w:gridCol w:w="1111"/>
        <w:gridCol w:w="1709"/>
      </w:tblGrid>
      <w:tr>
        <w:trPr>
          <w:trHeight w:val="80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IAN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DESTINAZIONE D’USO E NUMERO IDENTIFICATIVO DEL LOCAL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UPERFICIE PAVIMENTO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m</w:t>
            </w:r>
            <w:r>
              <w:rPr>
                <w:rFonts w:cs="Verdana" w:ascii="Verdana" w:hAnsi="Verdana"/>
                <w:i/>
                <w:iCs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sz w:val="14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-57" w:right="-57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ALTEZZA NETTA DEL LOCALE </w:t>
            </w:r>
            <w:r>
              <w:rPr>
                <w:rFonts w:cs="Verdana" w:ascii="Verdana" w:hAnsi="Verdana"/>
                <w:i/>
                <w:iCs/>
                <w:sz w:val="14"/>
              </w:rPr>
              <w:t>[1]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m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Verdana" w:ascii="Verdana" w:hAnsi="Verdana"/>
                <w:b/>
                <w:iCs/>
                <w:sz w:val="16"/>
              </w:rPr>
              <w:t>SUPERFICIE ILLUMINANTE E AERANTE RICHIESTA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m</w:t>
            </w:r>
            <w:r>
              <w:rPr>
                <w:rFonts w:cs="Verdana" w:ascii="Verdana" w:hAnsi="Verdana"/>
                <w:i/>
                <w:iCs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sz w:val="14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SUPERFICIE AERANTE REALIZZATA </w:t>
            </w:r>
            <w:r>
              <w:rPr>
                <w:rFonts w:cs="Verdana" w:ascii="Verdana" w:hAnsi="Verdana"/>
                <w:i/>
                <w:iCs/>
                <w:sz w:val="14"/>
              </w:rPr>
              <w:t>[2]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m</w:t>
            </w:r>
            <w:r>
              <w:rPr>
                <w:rFonts w:cs="Verdana" w:ascii="Verdana" w:hAnsi="Verdana"/>
                <w:i/>
                <w:iCs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sz w:val="14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-57" w:right="-57" w:hanging="0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AERAZIONE ARTIFICIALE</w:t>
            </w:r>
            <w:r>
              <w:rPr>
                <w:rFonts w:cs="Verdana" w:ascii="Verdana" w:hAnsi="Verdana"/>
                <w:b/>
                <w:iCs/>
                <w:sz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4"/>
              </w:rPr>
              <w:t>[3]</w:t>
            </w:r>
          </w:p>
          <w:p>
            <w:pPr>
              <w:pStyle w:val="Giustificato"/>
              <w:numPr>
                <w:ilvl w:val="0"/>
                <w:numId w:val="0"/>
              </w:numPr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4"/>
              </w:rPr>
              <w:t>(SI/N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right="-57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UPERFICIE ILLUMINANTE REALIZZATA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m</w:t>
            </w:r>
            <w:r>
              <w:rPr>
                <w:rFonts w:cs="Verdana" w:ascii="Verdana" w:hAnsi="Verdana"/>
                <w:i/>
                <w:iCs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sz w:val="14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VERIFICA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4"/>
              </w:rPr>
              <w:t>(SI/NO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NOTE </w:t>
            </w:r>
            <w:r>
              <w:rPr>
                <w:rFonts w:cs="Verdana" w:ascii="Verdana" w:hAnsi="Verdana"/>
                <w:i/>
                <w:iCs/>
                <w:sz w:val="14"/>
              </w:rPr>
              <w:t>[4]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Finestre apribili a parete o lucerna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right="-57" w:hanging="0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Porte e Porto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-57" w:right="-57" w:hanging="0"/>
              <w:jc w:val="center"/>
              <w:rPr>
                <w:rFonts w:ascii="Verdana" w:hAnsi="Verdana" w:cs="Verdana"/>
                <w:i/>
                <w:i/>
                <w:iCs/>
                <w:sz w:val="12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Forza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Ventilazione / climatizz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right="57" w:hanging="0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Porte e finestre esterne permeabili alla luce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55545</wp:posOffset>
                      </wp:positionH>
                      <wp:positionV relativeFrom="paragraph">
                        <wp:posOffset>691515</wp:posOffset>
                      </wp:positionV>
                      <wp:extent cx="5850890" cy="245745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5850720" cy="24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Verdana" w:hAnsi="Verdana" w:eastAsia="Times New Roman" w:cs="Verdana"/>
                                      <w:color w:val="auto"/>
                                      <w:lang w:val="it-IT" w:bidi="ar-SA"/>
                                    </w:rPr>
                                    <w:t xml:space="preserve">SEZIONE 5 – CARATTERISTICHE DEI LOCALI </w:t>
                                  </w:r>
                                </w:p>
                              </w:txbxContent>
                            </wps:txbx>
                            <wps:bodyPr wrap="square" lIns="3240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silver" stroked="t" o:allowincell="t" style="position:absolute;margin-left:193.35pt;margin-top:54.4pt;width:460.65pt;height:19.3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 xml:space="preserve">SEZIONE 5 – CARATTERISTICHE DEI LOCALI </w:t>
                            </w:r>
                          </w:p>
                        </w:txbxContent>
                      </v:textbox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fldChar w:fldCharType="begin">
                <w:ffData>
                  <w:name w:val="Testo4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/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Giustificato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w:r>
        <w:br w:type="page"/>
      </w:r>
    </w:p>
    <w:p>
      <w:pPr>
        <w:pStyle w:val="Giustificato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28"/>
        <w:gridCol w:w="1361"/>
        <w:gridCol w:w="1222"/>
        <w:gridCol w:w="1536"/>
        <w:gridCol w:w="1045"/>
        <w:gridCol w:w="1045"/>
        <w:gridCol w:w="794"/>
        <w:gridCol w:w="1161"/>
        <w:gridCol w:w="1443"/>
        <w:gridCol w:w="1111"/>
        <w:gridCol w:w="1709"/>
      </w:tblGrid>
      <w:tr>
        <w:trPr>
          <w:trHeight w:val="806" w:hRule="atLeast"/>
          <w:cantSplit w:val="true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PIANO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DESTINAZIONE D’USO E NUMERO IDENTIFICATIVO DEL LOCALE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UPERFICIE PAVIMENTO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m</w:t>
            </w:r>
            <w:r>
              <w:rPr>
                <w:rFonts w:cs="Verdana" w:ascii="Verdana" w:hAnsi="Verdana"/>
                <w:i/>
                <w:iCs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sz w:val="14"/>
              </w:rPr>
              <w:t>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-57" w:right="-57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ALTEZZA NETTA DEL LOCALE </w:t>
            </w:r>
            <w:r>
              <w:rPr>
                <w:rFonts w:cs="Verdana" w:ascii="Verdana" w:hAnsi="Verdana"/>
                <w:i/>
                <w:iCs/>
                <w:sz w:val="14"/>
              </w:rPr>
              <w:t>[1]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m)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UPERFICIE ILLUMINANTE E AERANTE RICHIESTA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m</w:t>
            </w:r>
            <w:r>
              <w:rPr>
                <w:rFonts w:cs="Verdana" w:ascii="Verdana" w:hAnsi="Verdana"/>
                <w:i/>
                <w:iCs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sz w:val="14"/>
              </w:rPr>
              <w:t>)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SUPERFICIE AERANTE REALIZZATA </w:t>
            </w:r>
            <w:r>
              <w:rPr>
                <w:rFonts w:cs="Verdana" w:ascii="Verdana" w:hAnsi="Verdana"/>
                <w:i/>
                <w:iCs/>
                <w:sz w:val="14"/>
              </w:rPr>
              <w:t>[2]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m</w:t>
            </w:r>
            <w:r>
              <w:rPr>
                <w:rFonts w:cs="Verdana" w:ascii="Verdana" w:hAnsi="Verdana"/>
                <w:i/>
                <w:iCs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sz w:val="14"/>
              </w:rPr>
              <w:t>)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-57" w:right="-57" w:hanging="0"/>
              <w:jc w:val="center"/>
              <w:rPr>
                <w:rFonts w:ascii="Verdana" w:hAnsi="Verdana" w:cs="Verdana"/>
                <w:i/>
                <w:i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AERAZIONE ARTIFICIALE</w:t>
            </w:r>
            <w:r>
              <w:rPr>
                <w:rFonts w:cs="Verdana" w:ascii="Verdana" w:hAnsi="Verdana"/>
                <w:b/>
                <w:iCs/>
                <w:sz w:val="16"/>
                <w:vertAlign w:val="superscript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14"/>
              </w:rPr>
              <w:t>[3]</w:t>
            </w:r>
          </w:p>
          <w:p>
            <w:pPr>
              <w:pStyle w:val="Giustificato"/>
              <w:numPr>
                <w:ilvl w:val="0"/>
                <w:numId w:val="0"/>
              </w:numPr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4"/>
              </w:rPr>
              <w:t>(SI/NO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right="-57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SUPERFICIE ILLUMINANTE REALIZZATA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4"/>
              </w:rPr>
              <w:t>(m</w:t>
            </w:r>
            <w:r>
              <w:rPr>
                <w:rFonts w:cs="Verdana" w:ascii="Verdana" w:hAnsi="Verdana"/>
                <w:i/>
                <w:iCs/>
                <w:sz w:val="14"/>
                <w:vertAlign w:val="superscript"/>
              </w:rPr>
              <w:t>2</w:t>
            </w:r>
            <w:r>
              <w:rPr>
                <w:rFonts w:cs="Verdana" w:ascii="Verdana" w:hAnsi="Verdana"/>
                <w:i/>
                <w:iCs/>
                <w:sz w:val="14"/>
              </w:rPr>
              <w:t>)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b/>
                <w:b/>
                <w:iCs/>
                <w:sz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>VERIFICA</w:t>
            </w:r>
          </w:p>
          <w:p>
            <w:pPr>
              <w:pStyle w:val="Giustificato"/>
              <w:numPr>
                <w:ilvl w:val="0"/>
                <w:numId w:val="0"/>
              </w:numPr>
              <w:ind w:left="0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i/>
                <w:sz w:val="14"/>
              </w:rPr>
              <w:t>(SI/NO)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Cs/>
                <w:sz w:val="16"/>
              </w:rPr>
              <w:t xml:space="preserve">NOTE </w:t>
            </w:r>
            <w:r>
              <w:rPr>
                <w:rFonts w:cs="Verdana" w:ascii="Verdana" w:hAnsi="Verdana"/>
                <w:i/>
                <w:iCs/>
                <w:sz w:val="14"/>
              </w:rPr>
              <w:t>[4]</w:t>
            </w:r>
          </w:p>
        </w:tc>
      </w:tr>
      <w:tr>
        <w:trPr>
          <w:cantSplit w:val="true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-57" w:right="-57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Finestre apribili a parete o lucernar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right="-57" w:hanging="0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Porte e Porton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-57" w:right="-57" w:hanging="0"/>
              <w:jc w:val="center"/>
              <w:rPr>
                <w:rFonts w:ascii="Verdana" w:hAnsi="Verdana" w:cs="Verdana"/>
                <w:i/>
                <w:i/>
                <w:iCs/>
                <w:sz w:val="12"/>
                <w:vertAlign w:val="superscript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Forzat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Ventilazione / climatizzazion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right="57" w:hanging="0"/>
              <w:jc w:val="center"/>
              <w:rPr>
                <w:rFonts w:ascii="Verdana" w:hAnsi="Verdana" w:cs="Verdana"/>
                <w:i/>
                <w:i/>
                <w:iCs/>
                <w:sz w:val="12"/>
              </w:rPr>
            </w:pPr>
            <w:r>
              <w:rPr>
                <w:rFonts w:cs="Verdana" w:ascii="Verdana" w:hAnsi="Verdana"/>
                <w:i/>
                <w:iCs/>
                <w:sz w:val="12"/>
              </w:rPr>
              <w:t>Porte e finestre esterne permeabili alla luce</w:t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iustificato"/>
              <w:numPr>
                <w:ilvl w:val="0"/>
                <w:numId w:val="0"/>
              </w:numPr>
              <w:ind w:left="0" w:hanging="0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40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  <w:szCs w:val="16"/>
              </w:rPr>
            </w:pPr>
            <w:r>
              <w:fldChar w:fldCharType="begin">
                <w:ffData>
                  <w:name w:val="Testo39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6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6"/>
                <w:lang w:val="en-US" w:eastAsia="en-US"/>
              </w:rPr>
            </w:r>
          </w:p>
        </w:tc>
      </w:tr>
    </w:tbl>
    <w:p>
      <w:pPr>
        <w:pStyle w:val="Giustificato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2"/>
        </w:rPr>
      </w:pPr>
      <w:r>
        <w:rPr>
          <w:rFonts w:cs="Verdana" w:ascii="Verdana" w:hAnsi="Verdana"/>
          <w:b/>
          <w:sz w:val="12"/>
        </w:rPr>
      </w:r>
    </w:p>
    <w:p>
      <w:pPr>
        <w:pStyle w:val="Giustificato"/>
        <w:numPr>
          <w:ilvl w:val="0"/>
          <w:numId w:val="0"/>
        </w:numPr>
        <w:ind w:left="0" w:hanging="0"/>
        <w:jc w:val="left"/>
        <w:rPr>
          <w:rFonts w:ascii="Verdana" w:hAnsi="Verdana" w:cs="Verdana"/>
          <w:b/>
          <w:b/>
          <w:sz w:val="13"/>
        </w:rPr>
      </w:pPr>
      <w:r>
        <w:rPr>
          <w:rFonts w:cs="Verdana" w:ascii="Verdana" w:hAnsi="Verdana"/>
          <w:b/>
          <w:sz w:val="13"/>
        </w:rPr>
        <w:t>Note:</w:t>
      </w:r>
    </w:p>
    <w:p>
      <w:pPr>
        <w:pStyle w:val="Testodelblocco"/>
        <w:spacing w:before="40" w:after="0"/>
        <w:ind w:left="0" w:right="113" w:hanging="0"/>
        <w:rPr/>
      </w:pPr>
      <w:r>
        <w:rPr>
          <w:rFonts w:cs="Verdana" w:ascii="Verdana" w:hAnsi="Verdana"/>
          <w:b w:val="false"/>
          <w:i/>
          <w:sz w:val="13"/>
        </w:rPr>
        <w:t>Per i parametri minini di aero-illuminazione, vedasi le tabelle nelle linee guida inerente alla costruzione e/o adattamento di edifici adibiti ad attività lavorativa, approvate con D.G.R. 16/01/2006, n. 30-1995 (B.U.R.P. N. 06 del 09/02/2006).</w:t>
      </w:r>
    </w:p>
    <w:p>
      <w:pPr>
        <w:pStyle w:val="Testodelblocco"/>
        <w:tabs>
          <w:tab w:val="clear" w:pos="709"/>
          <w:tab w:val="left" w:pos="426" w:leader="none"/>
        </w:tabs>
        <w:spacing w:before="40" w:after="0"/>
        <w:ind w:left="425" w:right="113" w:hanging="425"/>
        <w:rPr/>
      </w:pPr>
      <w:r>
        <w:rPr>
          <w:rFonts w:cs="Verdana" w:ascii="Verdana" w:hAnsi="Verdana"/>
          <w:sz w:val="13"/>
        </w:rPr>
        <w:t>[1]</w:t>
      </w:r>
      <w:r>
        <w:rPr>
          <w:rFonts w:cs="Verdana" w:ascii="Verdana" w:hAnsi="Verdana"/>
          <w:b w:val="false"/>
          <w:i/>
          <w:sz w:val="13"/>
        </w:rPr>
        <w:tab/>
        <w:t>In caso di altezza non uniforme indicare l’altezza media</w:t>
      </w:r>
    </w:p>
    <w:p>
      <w:pPr>
        <w:pStyle w:val="Testodelblocco"/>
        <w:tabs>
          <w:tab w:val="clear" w:pos="709"/>
          <w:tab w:val="left" w:pos="426" w:leader="none"/>
        </w:tabs>
        <w:spacing w:before="40" w:after="0"/>
        <w:ind w:left="425" w:right="113" w:hanging="425"/>
        <w:rPr/>
      </w:pPr>
      <w:r>
        <w:rPr>
          <w:rFonts w:cs="Verdana" w:ascii="Verdana" w:hAnsi="Verdana"/>
          <w:sz w:val="13"/>
        </w:rPr>
        <w:t>[2]</w:t>
        <w:tab/>
      </w:r>
      <w:r>
        <w:rPr>
          <w:rFonts w:cs="Verdana" w:ascii="Verdana" w:hAnsi="Verdana"/>
          <w:b w:val="false"/>
          <w:i/>
          <w:sz w:val="13"/>
        </w:rPr>
        <w:t>Per il calcolo della superficie aerante totale dovranno essere computate le sole superfici utili degli infissi apribili (finestre, lucernari e porte-finestre), prospicienti l’esterno del fabbricato. Le porte e i portoni apribili sono computabili solo fino ad un massimo di 1/3 della superficie aerante richiesta. La superficie di eventuali serramenti a "vasistas" potrà essere conteggiata in misura pari al 100 % di un normale serramento, a condizione che l'angolo di apertura di detti serramenti non sia inferiore a 30° ed il rapporto altezza/larghezza non sia inferiore ad 1. Angoli di apertura inferiori a 30° o rapporto altezzallarghezza inferiore a 1 comportano il conteggio in misura pari al 50% della superficie.</w:t>
      </w:r>
    </w:p>
    <w:p>
      <w:pPr>
        <w:pStyle w:val="Testodelblocco"/>
        <w:tabs>
          <w:tab w:val="clear" w:pos="709"/>
          <w:tab w:val="left" w:pos="426" w:leader="none"/>
        </w:tabs>
        <w:spacing w:before="40" w:after="0"/>
        <w:ind w:left="425" w:right="113" w:hanging="425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  <w:t>[3]</w:t>
      </w:r>
      <w:r>
        <w:rPr>
          <w:rFonts w:cs="Verdana" w:ascii="Verdana" w:hAnsi="Verdana"/>
          <w:i/>
          <w:sz w:val="13"/>
        </w:rPr>
        <w:tab/>
      </w:r>
      <w:r>
        <w:rPr>
          <w:rFonts w:cs="Verdana" w:ascii="Verdana" w:hAnsi="Verdana"/>
          <w:b w:val="false"/>
          <w:i/>
          <w:sz w:val="13"/>
        </w:rPr>
        <w:t>Indicare il n.° di ricambi ora previsti per quanto riguarda l’aerazione forzata (es. per aerazione forzata con 5 ricambi/ora se continua indicare F5C, oppure F5T se temporizzata), mentre per gli impianti di ventilazione/climatizzazione indicare nella colonna SI o NO ed allegare copia del progetto dell’impianto. Tale progetto dovrà indicare in modo specifico le cautele da attuarsi per il verificarsi di situazioni impreviste o imprevedibili (quali ad es.: interruzioni o anomalie di funzionamento), un piano di manutenzione programmata dei componenti costituenti l’impianto (es.: periodi massimi di pulizia e/o sostituzione dei filtri), le misure di sicurezza adottate per impedire l'inquinamento batterico del sistema di umidificazione/deumidificazione, caratteristiche impiantistiche al fine del conseguimento della qualità dell’aria trattata ed il posizionamento della presa d’aria esterna (si veda anche la norma uni 10339/95). Nella progettazione dell’impianto dovranno anche essere previsti eventuali sistemi che evitino un aumento della rumorosità ambientale a tutela del vicinato. Si fa presente che la previsione dell’impianto di ventilazione/climatizzazione nei luoghi di lavoro, dovrà avvenire solo nei casi in cui non è tecnicamente possibile realizzare finestre apribili la cui superficie sia adeguata. Detta previsione, ad integrazione di quella naturale, dovrà essere motivata da esigenze tecniche di lavorazione o da necessità strutturali adeguatamente documentate da relazione tecnica.</w:t>
      </w:r>
    </w:p>
    <w:p>
      <w:pPr>
        <w:pStyle w:val="Testodelblocco"/>
        <w:tabs>
          <w:tab w:val="clear" w:pos="709"/>
          <w:tab w:val="left" w:pos="426" w:leader="none"/>
        </w:tabs>
        <w:spacing w:before="40" w:after="0"/>
        <w:ind w:left="425" w:right="113" w:hanging="425"/>
        <w:rPr/>
      </w:pPr>
      <w:r>
        <w:rPr>
          <w:rFonts w:cs="Verdana" w:ascii="Verdana" w:hAnsi="Verdana"/>
          <w:sz w:val="13"/>
        </w:rPr>
        <w:t>[4]</w:t>
        <w:tab/>
      </w:r>
      <w:r>
        <w:rPr>
          <w:rFonts w:cs="Verdana" w:ascii="Verdana" w:hAnsi="Verdana"/>
          <w:b w:val="false"/>
          <w:i/>
          <w:sz w:val="13"/>
        </w:rPr>
        <w:t>Indicare eventuali locali con presenza solo occasionale ovvero non quotidiana di lavoratori o se si tratta di locale esistente non modificato. Nel caso di costruzione in aderenza a fabbricati esistenti, indicare i rapporti aereoilluminanti di questi ultimi, prima e dopo l’intervento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709" w:right="709" w:gutter="0" w:header="425" w:top="709" w:footer="442" w:bottom="709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>5.2 SOPPALCHI/SOLAI</w:t>
      </w:r>
    </w:p>
    <w:p>
      <w:pPr>
        <w:pStyle w:val="Normal"/>
        <w:tabs>
          <w:tab w:val="clear" w:pos="709"/>
          <w:tab w:val="left" w:pos="7513" w:leader="none"/>
          <w:tab w:val="left" w:pos="8364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Il progetto prevede la costruzione di soppalchi/solai?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30" w:name="__Fieldmark__540_262166037"/>
      <w:bookmarkStart w:id="131" w:name="__Fieldmark__540_262166037"/>
      <w:bookmarkEnd w:id="13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32" w:name="__Fieldmark__541_262166037"/>
      <w:bookmarkStart w:id="133" w:name="__Fieldmark__541_262166037"/>
      <w:bookmarkEnd w:id="13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spacing w:before="120" w:after="0"/>
        <w:rPr/>
      </w:pPr>
      <w:r>
        <w:rPr>
          <w:rFonts w:cs="Verdana" w:ascii="Verdana" w:hAnsi="Verdana"/>
          <w:sz w:val="16"/>
        </w:rPr>
        <w:t xml:space="preserve">Se </w:t>
      </w:r>
      <w:r>
        <w:rPr>
          <w:rFonts w:cs="Verdana" w:ascii="Verdana" w:hAnsi="Verdana"/>
          <w:shadow/>
          <w:sz w:val="16"/>
        </w:rPr>
        <w:t>SI</w:t>
      </w:r>
      <w:r>
        <w:rPr/>
        <w:t xml:space="preserve"> indicare: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992"/>
        <w:gridCol w:w="142"/>
        <w:gridCol w:w="1134"/>
        <w:gridCol w:w="2126"/>
        <w:gridCol w:w="2880"/>
      </w:tblGrid>
      <w:tr>
        <w:trPr>
          <w:cantSplit w:val="true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/>
                <w:b/>
                <w:sz w:val="10"/>
              </w:rPr>
            </w:pPr>
            <w:r>
              <w:rPr>
                <w:rFonts w:cs="Verdana" w:ascii="Verdana" w:hAnsi="Verdana"/>
                <w:bCs/>
                <w:sz w:val="16"/>
              </w:rPr>
              <w:t>Superficie totale calpestabile del locale da soppalcare</w:t>
              <w:tab/>
              <w:t>m</w:t>
            </w:r>
            <w:r>
              <w:rPr>
                <w:rFonts w:cs="Verdana" w:ascii="Verdana" w:hAnsi="Verdana"/>
                <w:bCs/>
                <w:sz w:val="16"/>
                <w:vertAlign w:val="superscript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Superficie totale del solaio/soppalco </w:t>
              <w:tab/>
              <w:t>m</w:t>
            </w:r>
            <w:r>
              <w:rPr>
                <w:rFonts w:cs="Verdana" w:ascii="Verdana" w:hAnsi="Verdana"/>
                <w:bCs/>
                <w:sz w:val="16"/>
                <w:vertAlign w:val="superscript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Superficie totale solaio/soppalco + pavimento sottostante</w:t>
              <w:tab/>
              <w:t>m</w:t>
            </w:r>
            <w:r>
              <w:rPr>
                <w:rFonts w:cs="Verdana" w:ascii="Verdana" w:hAnsi="Verdana"/>
                <w:bCs/>
                <w:sz w:val="16"/>
                <w:vertAlign w:val="superscript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Altezza media libera sopra il soppalco</w:t>
              <w:tab/>
              <w:t>m.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/>
            </w:pPr>
            <w:r>
              <w:rPr>
                <w:rFonts w:cs="Verdana" w:ascii="Verdana" w:hAnsi="Verdana"/>
                <w:bCs/>
                <w:sz w:val="16"/>
              </w:rPr>
              <w:t xml:space="preserve">Altezza media libera sotto il soppalco </w:t>
              <w:tab/>
              <w:t>m.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Superficie illuminate naturale del solaio/soppalco </w:t>
              <w:tab/>
              <w:t>m</w:t>
            </w:r>
            <w:r>
              <w:rPr>
                <w:rFonts w:cs="Verdana" w:ascii="Verdana" w:hAnsi="Verdana"/>
                <w:bCs/>
                <w:sz w:val="16"/>
                <w:vertAlign w:val="superscript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 xml:space="preserve">Superficie aerante naturale del solaio/soppalco </w:t>
              <w:tab/>
              <w:t>m</w:t>
            </w:r>
            <w:r>
              <w:rPr>
                <w:rFonts w:cs="Verdana" w:ascii="Verdana" w:hAnsi="Verdana"/>
                <w:bCs/>
                <w:sz w:val="16"/>
                <w:vertAlign w:val="superscript"/>
              </w:rPr>
              <w:t>2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estinazione d’uso del solaio/soppalco</w:t>
            </w:r>
          </w:p>
        </w:tc>
        <w:tc>
          <w:tcPr>
            <w:tcW w:w="614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120" w:after="0"/>
              <w:ind w:left="-57" w:right="-57" w:hanging="0"/>
              <w:rPr/>
            </w:pPr>
            <w:r>
              <w:rPr>
                <w:rFonts w:cs="Verdana" w:ascii="Verdana" w:hAnsi="Verdana"/>
                <w:bCs/>
                <w:sz w:val="16"/>
              </w:rPr>
              <w:t>Modalità di accesso al soppalco</w:t>
            </w:r>
          </w:p>
        </w:tc>
        <w:tc>
          <w:tcPr>
            <w:tcW w:w="72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eastAsia="Verdana" w:cs="Verdana" w:ascii="Verdana" w:hAnsi="Verdana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bookmarkStart w:id="134" w:name="__Fieldmark__550_262166037"/>
            <w:bookmarkStart w:id="135" w:name="__Fieldmark__550_262166037"/>
            <w:bookmarkEnd w:id="135"/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</w:rPr>
              <w:t xml:space="preserve">scala fissa a gradini    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bookmarkStart w:id="136" w:name="__Fieldmark__551_262166037"/>
            <w:bookmarkStart w:id="137" w:name="__Fieldmark__551_262166037"/>
            <w:bookmarkEnd w:id="137"/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</w:rPr>
              <w:t xml:space="preserve">ascensore/montacarichi        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bookmarkStart w:id="138" w:name="__Fieldmark__552_262166037"/>
            <w:bookmarkStart w:id="139" w:name="__Fieldmark__552_262166037"/>
            <w:bookmarkEnd w:id="139"/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bCs/>
                <w:sz w:val="16"/>
              </w:rPr>
              <w:t>ramp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7274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separate"/>
            </w:r>
            <w:bookmarkStart w:id="140" w:name="__Fieldmark__553_262166037"/>
            <w:bookmarkStart w:id="141" w:name="__Fieldmark__553_262166037"/>
            <w:bookmarkEnd w:id="141"/>
            <w:r>
              <w:rPr>
                <w:rFonts w:cs="Verdana" w:ascii="Verdana" w:hAnsi="Verdana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altro </w:t>
            </w:r>
            <w:r>
              <w:rPr>
                <w:rFonts w:cs="Verdana" w:ascii="Verdana" w:hAnsi="Verdana"/>
                <w:i/>
                <w:iCs/>
                <w:sz w:val="14"/>
              </w:rPr>
              <w:t xml:space="preserve">(specificare)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8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/>
            </w:pPr>
            <w:r>
              <w:rPr>
                <w:rFonts w:cs="Verdana" w:ascii="Verdana" w:hAnsi="Verdana"/>
                <w:bCs/>
                <w:sz w:val="16"/>
              </w:rPr>
              <w:t>Indicare il numero di lavoratori previsti con presenza continuativa</w:t>
              <w:tab/>
              <w:t>N.</w:t>
            </w:r>
          </w:p>
        </w:tc>
        <w:tc>
          <w:tcPr>
            <w:tcW w:w="288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ipologia delle eventuali lavorazioni ivi svolte</w:t>
            </w:r>
          </w:p>
        </w:tc>
        <w:tc>
          <w:tcPr>
            <w:tcW w:w="628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496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Tipologia delle macchine, impianti, attrezzature ivi installate</w:t>
            </w:r>
          </w:p>
        </w:tc>
        <w:tc>
          <w:tcPr>
            <w:tcW w:w="5006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rPr>
                <w:rFonts w:ascii="Courier New" w:hAnsi="Courier New" w:cs="Courier New"/>
                <w:b/>
                <w:b/>
                <w:sz w:val="16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6734" w:leader="none"/>
              </w:tabs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6"/>
              </w:rPr>
              <w:t>Dotazione strutturale del solaio/soppalco (</w:t>
            </w:r>
            <w:r>
              <w:rPr>
                <w:rFonts w:cs="Verdana" w:ascii="Verdana" w:hAnsi="Verdana"/>
                <w:bCs/>
                <w:i/>
                <w:iCs/>
                <w:sz w:val="16"/>
              </w:rPr>
              <w:t>muro di tamponamento “a tutt’altezza”, parapetto, ringhiera, vetrata, cartello riportante la portata espressa in kg/m</w:t>
            </w:r>
            <w:r>
              <w:rPr>
                <w:rFonts w:cs="Verdana" w:ascii="Verdana" w:hAnsi="Verdana"/>
                <w:bCs/>
                <w:i/>
                <w:iCs/>
                <w:sz w:val="16"/>
                <w:vertAlign w:val="superscript"/>
              </w:rPr>
              <w:t>2</w:t>
            </w:r>
            <w:r>
              <w:rPr>
                <w:rFonts w:cs="Verdana" w:ascii="Verdana" w:hAnsi="Verdana"/>
                <w:bCs/>
                <w:sz w:val="16"/>
              </w:rPr>
              <w:t>)</w:t>
            </w:r>
          </w:p>
        </w:tc>
      </w:tr>
      <w:tr>
        <w:trPr>
          <w:trHeight w:val="679" w:hRule="atLeast"/>
          <w:cantSplit w:val="true"/>
        </w:trPr>
        <w:tc>
          <w:tcPr>
            <w:tcW w:w="9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960" w:hRule="atLeast"/>
        </w:trPr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5.2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>5.3 CONTROSOFFITTATURE LOCALI</w:t>
      </w:r>
    </w:p>
    <w:p>
      <w:pPr>
        <w:pStyle w:val="Normal"/>
        <w:tabs>
          <w:tab w:val="clear" w:pos="709"/>
          <w:tab w:val="left" w:pos="7513" w:leader="none"/>
          <w:tab w:val="left" w:pos="8364" w:leader="none"/>
        </w:tabs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Esistono locali con controsoffittatura</w:t>
      </w:r>
      <w:r>
        <w:rPr>
          <w:rFonts w:cs="Verdana" w:ascii="Verdana" w:hAnsi="Verdana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42" w:name="__Fieldmark__560_262166037"/>
      <w:bookmarkStart w:id="143" w:name="__Fieldmark__560_262166037"/>
      <w:bookmarkEnd w:id="14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44" w:name="__Fieldmark__561_262166037"/>
      <w:bookmarkStart w:id="145" w:name="__Fieldmark__561_262166037"/>
      <w:bookmarkEnd w:id="14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spacing w:before="120" w:after="80"/>
        <w:rPr/>
      </w:pPr>
      <w:r>
        <w:rPr>
          <w:rFonts w:cs="Verdana" w:ascii="Verdana" w:hAnsi="Verdana"/>
          <w:sz w:val="16"/>
        </w:rPr>
        <w:t xml:space="preserve">Se </w:t>
      </w:r>
      <w:r>
        <w:rPr>
          <w:rFonts w:cs="Verdana" w:ascii="Verdana" w:hAnsi="Verdana"/>
          <w:shadow/>
          <w:sz w:val="16"/>
        </w:rPr>
        <w:t>SI</w:t>
      </w:r>
      <w:r>
        <w:rPr/>
        <w:t xml:space="preserve"> compilare la seguente tabella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402"/>
        <w:gridCol w:w="3447"/>
      </w:tblGrid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OC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TIPO CONTROSOFFITTATUR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ALTEZZA DEL PIANO PAVIMENTO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2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Testofumetto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/>
      </w:pPr>
      <w:r>
        <w:br w:type="page"/>
      </w:r>
      <w:r>
        <w:rPr/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5.4 DIFESA DALL’UMIDITÀ ASCENDENTE</w:t>
      </w:r>
    </w:p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505" w:leader="none"/>
        </w:tabs>
        <w:spacing w:lineRule="auto" w:line="360" w:before="120" w:after="0"/>
        <w:rPr/>
      </w:pPr>
      <w:r>
        <w:rPr/>
        <w:t>5.4.1</w:t>
        <w:tab/>
        <w:t>LOCALI PIANO TERRA</w:t>
      </w:r>
    </w:p>
    <w:tbl>
      <w:tblPr>
        <w:tblW w:w="694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126"/>
      </w:tblGrid>
      <w:tr>
        <w:trPr>
          <w:cantSplit w:val="true"/>
        </w:trPr>
        <w:tc>
          <w:tcPr>
            <w:tcW w:w="482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4680" w:leader="none"/>
              </w:tabs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Quota del piano terra rispetto al piano di campagna</w:t>
              <w:tab/>
              <w:t>m.</w:t>
            </w:r>
          </w:p>
        </w:tc>
        <w:tc>
          <w:tcPr>
            <w:tcW w:w="212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before="120" w:after="0"/>
        <w:ind w:left="567" w:hanging="0"/>
        <w:rPr/>
      </w:pPr>
      <w:r>
        <w:rPr>
          <w:rFonts w:cs="Verdana" w:ascii="Verdana" w:hAnsi="Verdana"/>
          <w:sz w:val="16"/>
        </w:rPr>
        <w:t>Misure di prevenzione con</w:t>
      </w:r>
      <w:r>
        <w:rPr/>
        <w:t>tro l’umidità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54"/>
        <w:gridCol w:w="440"/>
        <w:gridCol w:w="123"/>
        <w:gridCol w:w="161"/>
        <w:gridCol w:w="567"/>
        <w:gridCol w:w="709"/>
        <w:gridCol w:w="708"/>
        <w:gridCol w:w="896"/>
      </w:tblGrid>
      <w:tr>
        <w:trPr>
          <w:cantSplit w:val="true"/>
        </w:trPr>
        <w:tc>
          <w:tcPr>
            <w:tcW w:w="57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  <w:tab w:val="right" w:pos="7868" w:leader="none"/>
              </w:tabs>
              <w:spacing w:before="120" w:after="0"/>
              <w:ind w:left="-57" w:right="-57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146" w:name="__Fieldmark__599_262166037"/>
            <w:bookmarkStart w:id="147" w:name="__Fieldmark__599_262166037"/>
            <w:bookmarkEnd w:id="14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>vuoto sanitario aerato sottostante con dimensioni nette pari a cm</w:t>
            </w:r>
          </w:p>
        </w:tc>
        <w:tc>
          <w:tcPr>
            <w:tcW w:w="72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  <w:tab w:val="right" w:pos="786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n altezza e cm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Testo19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86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n pianta;</w:t>
            </w:r>
          </w:p>
        </w:tc>
      </w:tr>
      <w:tr>
        <w:trPr>
          <w:cantSplit w:val="true"/>
        </w:trPr>
        <w:tc>
          <w:tcPr>
            <w:tcW w:w="636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  <w:tab w:val="right" w:pos="7868" w:leader="none"/>
              </w:tabs>
              <w:spacing w:before="120" w:after="0"/>
              <w:ind w:left="-57" w:right="-57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148" w:name="__Fieldmark__602_262166037"/>
            <w:bookmarkStart w:id="149" w:name="__Fieldmark__602_262166037"/>
            <w:bookmarkEnd w:id="149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>intercapedine perimetrale aerata esterna con dimensioni nette pari a cm</w:t>
            </w:r>
          </w:p>
        </w:tc>
        <w:tc>
          <w:tcPr>
            <w:tcW w:w="728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sto19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6"/>
              </w:rPr>
              <w:t>in altezza e cm</w:t>
            </w:r>
          </w:p>
        </w:tc>
        <w:tc>
          <w:tcPr>
            <w:tcW w:w="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40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6"/>
              </w:rPr>
              <w:tab/>
              <w:t>in pianta;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  <w:tab w:val="right" w:pos="7868" w:leader="none"/>
              </w:tabs>
              <w:spacing w:before="120" w:after="0"/>
              <w:ind w:left="-57" w:right="-57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150" w:name="__Fieldmark__605_262166037"/>
            <w:bookmarkStart w:id="151" w:name="__Fieldmark__605_262166037"/>
            <w:bookmarkEnd w:id="151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>vespaio aerato sottostante al pavimento, di altezza  non inferiore a cm</w:t>
            </w:r>
          </w:p>
        </w:tc>
        <w:tc>
          <w:tcPr>
            <w:tcW w:w="851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sto19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6"/>
              </w:rPr>
              <w:t>in acciottolato di fiume con</w:t>
            </w:r>
          </w:p>
        </w:tc>
      </w:tr>
      <w:tr>
        <w:trPr>
          <w:cantSplit w:val="true"/>
        </w:trPr>
        <w:tc>
          <w:tcPr>
            <w:tcW w:w="9401" w:type="dxa"/>
            <w:gridSpan w:val="9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6"/>
              </w:rPr>
              <w:tab/>
              <w:t>dimensioni variabili da 3 a 10 cm con interposte tubazioni forate e pozzetti di aerazione in testata;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  <w:tab w:val="right" w:pos="786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152" w:name="__Fieldmark__607_262166037"/>
            <w:bookmarkStart w:id="153" w:name="__Fieldmark__607_262166037"/>
            <w:bookmarkEnd w:id="153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 xml:space="preserve">altro </w:t>
            </w:r>
            <w:r>
              <w:rPr>
                <w:rFonts w:cs="Verdana" w:ascii="Verdana" w:hAnsi="Verdana"/>
                <w:bCs/>
                <w:i/>
                <w:iCs/>
                <w:sz w:val="14"/>
              </w:rPr>
              <w:t>(specificare)</w:t>
            </w:r>
          </w:p>
        </w:tc>
        <w:tc>
          <w:tcPr>
            <w:tcW w:w="7558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9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01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spacing w:before="120" w:after="0"/>
              <w:ind w:lef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154" w:name="__Fieldmark__609_262166037"/>
            <w:bookmarkStart w:id="155" w:name="__Fieldmark__609_262166037"/>
            <w:bookmarkEnd w:id="15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>nessuno in quanto i locali al piano terra sono cantinati</w:t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  <w:t>5.4.2 LOCALI PIANI SEMINTERRATI/INTERRATI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highlight w:val="yellow"/>
        </w:rPr>
        <w:footnoteReference w:id="2"/>
      </w:r>
    </w:p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222" w:leader="none"/>
        </w:tabs>
        <w:spacing w:lineRule="auto" w:line="360" w:before="120" w:after="0"/>
        <w:rPr/>
      </w:pPr>
      <w:r>
        <w:rPr/>
        <w:tab/>
        <w:t xml:space="preserve">Sono previsti locali ad uso lavorativo al piano interrato o seminterrato?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56" w:name="__Fieldmark__610_262166037"/>
      <w:bookmarkStart w:id="157" w:name="__Fieldmark__610_262166037"/>
      <w:bookmarkEnd w:id="157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</w:rPr>
        <w:t>SI</w:t>
      </w:r>
      <w:r>
        <w:rPr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58" w:name="__Fieldmark__611_262166037"/>
      <w:bookmarkStart w:id="159" w:name="__Fieldmark__611_262166037"/>
      <w:bookmarkEnd w:id="159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</w:rPr>
        <w:t>NO</w:t>
      </w:r>
    </w:p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222" w:leader="none"/>
        </w:tabs>
        <w:spacing w:lineRule="auto" w:line="360"/>
        <w:rPr/>
      </w:pPr>
      <w:r>
        <w:rPr/>
        <w:tab/>
        <w:t>È da prevedersi la valutazione del Radon (D.Lgs 26/05/2000, N. 24)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60" w:name="__Fieldmark__612_262166037"/>
      <w:bookmarkStart w:id="161" w:name="__Fieldmark__612_262166037"/>
      <w:bookmarkEnd w:id="161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</w:rPr>
        <w:t>SI</w:t>
      </w:r>
      <w:r>
        <w:rPr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</w:rPr>
        <w:instrText xml:space="preserve"> FORMCHECKBOX </w:instrText>
      </w:r>
      <w:r>
        <w:rPr>
          <w:sz w:val="18"/>
          <w:b/>
          <w:bCs/>
        </w:rPr>
        <w:fldChar w:fldCharType="separate"/>
      </w:r>
      <w:bookmarkStart w:id="162" w:name="__Fieldmark__613_262166037"/>
      <w:bookmarkStart w:id="163" w:name="__Fieldmark__613_262166037"/>
      <w:bookmarkEnd w:id="163"/>
      <w:r>
        <w:rPr>
          <w:b/>
          <w:bCs/>
          <w:sz w:val="18"/>
        </w:rPr>
      </w:r>
      <w:r>
        <w:rPr>
          <w:sz w:val="18"/>
          <w:b/>
          <w:bCs/>
        </w:rPr>
        <w:fldChar w:fldCharType="end"/>
      </w:r>
      <w:r>
        <w:rPr>
          <w:b/>
          <w:bCs/>
          <w:sz w:val="18"/>
        </w:rPr>
        <w:t xml:space="preserve"> </w:t>
      </w:r>
      <w:r>
        <w:rPr>
          <w:b/>
          <w:bCs/>
        </w:rPr>
        <w:t>NO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88"/>
      </w:tblGrid>
      <w:tr>
        <w:trPr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301" w:leader="none"/>
              </w:tabs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Quota del piano pavimento del seminterrato/interrato rispetto al piano di campagna</w:t>
              <w:tab/>
              <w:t>m.</w:t>
            </w:r>
          </w:p>
        </w:tc>
        <w:tc>
          <w:tcPr>
            <w:tcW w:w="188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50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Misure di prevenzione contro l’umidità: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567" w:hanging="0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PAVIMENTO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954"/>
        <w:gridCol w:w="440"/>
        <w:gridCol w:w="284"/>
        <w:gridCol w:w="567"/>
        <w:gridCol w:w="709"/>
        <w:gridCol w:w="708"/>
        <w:gridCol w:w="896"/>
      </w:tblGrid>
      <w:tr>
        <w:trPr>
          <w:cantSplit w:val="true"/>
        </w:trPr>
        <w:tc>
          <w:tcPr>
            <w:tcW w:w="579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  <w:tab w:val="right" w:pos="7868" w:leader="none"/>
              </w:tabs>
              <w:spacing w:before="120" w:after="0"/>
              <w:ind w:left="-57" w:right="-57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164" w:name="__Fieldmark__615_262166037"/>
            <w:bookmarkStart w:id="165" w:name="__Fieldmark__615_262166037"/>
            <w:bookmarkEnd w:id="16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>vuoto sanitario aerato sottostante con dimensioni nette pari a cm</w:t>
            </w:r>
          </w:p>
        </w:tc>
        <w:tc>
          <w:tcPr>
            <w:tcW w:w="724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sto19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  <w:tab w:val="right" w:pos="786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n altezza e cm</w:t>
            </w:r>
          </w:p>
        </w:tc>
        <w:tc>
          <w:tcPr>
            <w:tcW w:w="70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hanging="0"/>
              <w:jc w:val="center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Testo19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right" w:pos="786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in pianta;</w:t>
            </w:r>
          </w:p>
        </w:tc>
      </w:tr>
      <w:tr>
        <w:trPr>
          <w:cantSplit w:val="true"/>
        </w:trPr>
        <w:tc>
          <w:tcPr>
            <w:tcW w:w="6237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  <w:tab w:val="right" w:pos="7868" w:leader="none"/>
              </w:tabs>
              <w:spacing w:before="120" w:after="0"/>
              <w:ind w:left="-57" w:right="-57" w:hanging="0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166" w:name="__Fieldmark__618_262166037"/>
            <w:bookmarkStart w:id="167" w:name="__Fieldmark__618_262166037"/>
            <w:bookmarkEnd w:id="16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>vespaio aerato sottostante al pavimento, di altezza  non inferiore a cm</w:t>
            </w:r>
          </w:p>
        </w:tc>
        <w:tc>
          <w:tcPr>
            <w:tcW w:w="85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sto19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231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6"/>
              </w:rPr>
              <w:t>in acciottolato di fiume con</w:t>
            </w:r>
          </w:p>
        </w:tc>
      </w:tr>
      <w:tr>
        <w:trPr>
          <w:cantSplit w:val="true"/>
        </w:trPr>
        <w:tc>
          <w:tcPr>
            <w:tcW w:w="9401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ind w:lef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Cs/>
                <w:sz w:val="16"/>
              </w:rPr>
              <w:tab/>
              <w:t>dimensioni variabili da 3 a 10 cm con interposte tubazioni forate e pozzetti di aerazione in testata;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  <w:tab w:val="right" w:pos="786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168" w:name="__Fieldmark__620_262166037"/>
            <w:bookmarkStart w:id="169" w:name="__Fieldmark__620_262166037"/>
            <w:bookmarkEnd w:id="169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 xml:space="preserve">altro </w:t>
            </w:r>
            <w:r>
              <w:rPr>
                <w:rFonts w:cs="Verdana" w:ascii="Verdana" w:hAnsi="Verdana"/>
                <w:bCs/>
                <w:i/>
                <w:iCs/>
                <w:sz w:val="14"/>
              </w:rPr>
              <w:t>(specificare)</w:t>
            </w:r>
          </w:p>
        </w:tc>
        <w:tc>
          <w:tcPr>
            <w:tcW w:w="7558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sto19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auto" w:line="360" w:before="120" w:after="0"/>
        <w:ind w:left="567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u w:val="single"/>
        </w:rPr>
        <w:t>PARETI</w:t>
      </w:r>
    </w:p>
    <w:p>
      <w:pPr>
        <w:pStyle w:val="Header"/>
        <w:tabs>
          <w:tab w:val="clear" w:pos="4819"/>
          <w:tab w:val="clear" w:pos="9638"/>
          <w:tab w:val="left" w:pos="993" w:leader="none"/>
        </w:tabs>
        <w:ind w:left="993" w:hanging="426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Verdana" w:ascii="Verdana" w:hAnsi="Verdana"/>
        </w:rPr>
        <w:instrText xml:space="preserve"> FORMCHECKBOX </w:instrText>
      </w:r>
      <w:r>
        <w:rPr>
          <w:sz w:val="16"/>
          <w:b/>
          <w:bCs/>
          <w:rFonts w:cs="Verdana" w:ascii="Verdana" w:hAnsi="Verdana"/>
        </w:rPr>
        <w:fldChar w:fldCharType="separate"/>
      </w:r>
      <w:bookmarkStart w:id="170" w:name="__Fieldmark__622_262166037"/>
      <w:bookmarkStart w:id="171" w:name="__Fieldmark__622_262166037"/>
      <w:bookmarkEnd w:id="171"/>
      <w:r>
        <w:rPr>
          <w:rFonts w:cs="Verdana" w:ascii="Verdana" w:hAnsi="Verdana"/>
          <w:b/>
          <w:bCs/>
          <w:sz w:val="16"/>
        </w:rPr>
      </w:r>
      <w:r>
        <w:rPr>
          <w:sz w:val="16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</w:rPr>
        <w:tab/>
      </w:r>
      <w:r>
        <w:rPr/>
        <w:t>intercapedine perimetrale aerata esterna di profondità minima di cm 60 ed avente il fondo a livello di cm 15 inferiore a quello del pavimento dei locali;</w:t>
      </w:r>
    </w:p>
    <w:tbl>
      <w:tblPr>
        <w:tblW w:w="9401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558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  <w:tab w:val="right" w:pos="7868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172" w:name="__Fieldmark__623_262166037"/>
            <w:bookmarkStart w:id="173" w:name="__Fieldmark__623_262166037"/>
            <w:bookmarkEnd w:id="173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 xml:space="preserve">altro </w:t>
            </w:r>
            <w:r>
              <w:rPr>
                <w:rFonts w:cs="Verdana" w:ascii="Verdana" w:hAnsi="Verdana"/>
                <w:bCs/>
                <w:i/>
                <w:iCs/>
                <w:sz w:val="14"/>
              </w:rPr>
              <w:t>(specificare)</w:t>
            </w:r>
          </w:p>
        </w:tc>
        <w:tc>
          <w:tcPr>
            <w:tcW w:w="75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rPr>
                <w:rFonts w:ascii="Verdana" w:hAnsi="Verdana" w:cs="Verdana"/>
                <w:b/>
                <w:b/>
                <w:sz w:val="18"/>
              </w:rPr>
            </w:pPr>
            <w:r>
              <w:fldChar w:fldCharType="begin">
                <w:ffData>
                  <w:name w:val="Testo19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6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5.4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5.5 RISCALDAMENTO DEI LOCALI E PRODUZIONE ACQUA SANITARIA</w:t>
      </w:r>
      <w:r>
        <w:rPr>
          <w:rStyle w:val="FootnoteCharacters"/>
          <w:rStyle w:val="FootnoteAnchor"/>
          <w:bCs/>
          <w:i/>
          <w:iCs/>
          <w:highlight w:val="yellow"/>
        </w:rPr>
        <w:footnoteReference w:id="3"/>
      </w:r>
    </w:p>
    <w:p>
      <w:pPr>
        <w:pStyle w:val="Normal"/>
        <w:tabs>
          <w:tab w:val="clear" w:pos="709"/>
          <w:tab w:val="left" w:pos="7371" w:leader="none"/>
          <w:tab w:val="left" w:pos="8222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Tutti i locali oggetto d’intervento sono idoneamente riscaldati nella stagione fredda?</w:t>
      </w:r>
      <w:r>
        <w:rPr>
          <w:rFonts w:cs="Verdana" w:ascii="Verdana" w:hAnsi="Verdana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74" w:name="__Fieldmark__626_262166037"/>
      <w:bookmarkStart w:id="175" w:name="__Fieldmark__626_262166037"/>
      <w:bookmarkEnd w:id="17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76" w:name="__Fieldmark__627_262166037"/>
      <w:bookmarkStart w:id="177" w:name="__Fieldmark__627_262166037"/>
      <w:bookmarkEnd w:id="17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Testofumetto"/>
        <w:tabs>
          <w:tab w:val="clear" w:pos="709"/>
          <w:tab w:val="left" w:pos="4820" w:leader="none"/>
          <w:tab w:val="left" w:pos="6663" w:leader="none"/>
          <w:tab w:val="left" w:pos="8222" w:leader="none"/>
        </w:tabs>
        <w:spacing w:before="0" w:after="40"/>
        <w:rPr/>
      </w:pPr>
      <w:r>
        <w:rPr>
          <w:rFonts w:cs="Times New Roman" w:ascii="Verdana" w:hAnsi="Verdana"/>
          <w:szCs w:val="20"/>
        </w:rPr>
        <w:t xml:space="preserve">Se NO indicare le motivazioni </w:t>
      </w:r>
      <w:r>
        <w:rPr/>
        <w:t>per cui non viene previsto l’impianto di riscaldamento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49"/>
      </w:tblGrid>
      <w:tr>
        <w:trPr>
          <w:trHeight w:val="39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OCALE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OTIVAZIONE</w:t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1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5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Testofumetto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Testofumetto"/>
        <w:tabs>
          <w:tab w:val="clear" w:pos="709"/>
          <w:tab w:val="left" w:pos="2127" w:leader="none"/>
          <w:tab w:val="left" w:pos="3969" w:leader="none"/>
          <w:tab w:val="left" w:pos="5245" w:leader="none"/>
        </w:tabs>
        <w:spacing w:lineRule="auto" w:line="360"/>
        <w:rPr/>
      </w:pPr>
      <w:r>
        <w:rPr>
          <w:rFonts w:cs="Times New Roman"/>
          <w:szCs w:val="20"/>
        </w:rPr>
        <w:t>Tipo di impianto: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78" w:name="__Fieldmark__644_262166037"/>
      <w:bookmarkStart w:id="179" w:name="__Fieldmark__644_262166037"/>
      <w:bookmarkEnd w:id="17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/>
        <w:t>CENTRALIZZAT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80" w:name="__Fieldmark__645_262166037"/>
      <w:bookmarkStart w:id="181" w:name="__Fieldmark__645_262166037"/>
      <w:bookmarkEnd w:id="18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/>
        <w:t>SINGOL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82" w:name="__Fieldmark__646_262166037"/>
      <w:bookmarkStart w:id="183" w:name="__Fieldmark__646_262166037"/>
      <w:bookmarkEnd w:id="18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  <w:r>
        <w:rPr/>
        <w:t xml:space="preserve">OGNI LOCALE È DOTATO DI AUTONOMO APPARECCHIO 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424"/>
      </w:tblGrid>
      <w:tr>
        <w:trPr>
          <w:cantSplit w:val="true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4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Potenza termica del generatore in Kcal/h:</w:t>
            </w:r>
          </w:p>
        </w:tc>
        <w:tc>
          <w:tcPr>
            <w:tcW w:w="64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Testofumetto"/>
        <w:widowControl w:val="false"/>
        <w:tabs>
          <w:tab w:val="clear" w:pos="709"/>
          <w:tab w:val="left" w:pos="7230" w:leader="none"/>
          <w:tab w:val="left" w:pos="8080" w:leader="none"/>
        </w:tabs>
        <w:rPr>
          <w:rFonts w:ascii="Verdana" w:hAnsi="Verdana" w:cs="Times New Roman"/>
          <w:szCs w:val="20"/>
        </w:rPr>
      </w:pPr>
      <w:r>
        <w:br w:type="page"/>
      </w:r>
      <w:r>
        <w:rPr>
          <w:rFonts w:cs="Times New Roman" w:ascii="Verdana" w:hAnsi="Verdana"/>
          <w:szCs w:val="20"/>
        </w:rPr>
      </w:r>
    </w:p>
    <w:p>
      <w:pPr>
        <w:pStyle w:val="Testofumetto"/>
        <w:widowControl w:val="false"/>
        <w:tabs>
          <w:tab w:val="clear" w:pos="709"/>
          <w:tab w:val="left" w:pos="7230" w:leader="none"/>
          <w:tab w:val="left" w:pos="8080" w:leader="none"/>
        </w:tabs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Testofumetto"/>
        <w:widowControl w:val="false"/>
        <w:tabs>
          <w:tab w:val="clear" w:pos="709"/>
          <w:tab w:val="left" w:pos="7230" w:leader="none"/>
          <w:tab w:val="left" w:pos="8080" w:leader="none"/>
        </w:tabs>
        <w:spacing w:lineRule="auto" w:line="360"/>
        <w:rPr/>
      </w:pPr>
      <w:r>
        <w:rPr>
          <w:rFonts w:cs="Verdana" w:ascii="Verdana" w:hAnsi="Verdana"/>
          <w:b/>
          <w:bCs/>
          <w:szCs w:val="20"/>
        </w:rPr>
        <w:t>E’ stato previsto un idoneo locale caldaia (</w:t>
      </w:r>
      <w:r>
        <w:rPr>
          <w:rFonts w:cs="Verdana" w:ascii="Verdana" w:hAnsi="Verdana"/>
          <w:b/>
          <w:bCs/>
          <w:i/>
          <w:iCs/>
          <w:szCs w:val="20"/>
        </w:rPr>
        <w:t>solo per impianti singoli o centralizzati</w:t>
      </w:r>
      <w:r>
        <w:rPr>
          <w:rFonts w:cs="Verdana" w:ascii="Verdana" w:hAnsi="Verdana"/>
          <w:b/>
          <w:bCs/>
          <w:szCs w:val="20"/>
        </w:rPr>
        <w:t>)?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84" w:name="__Fieldmark__648_262166037"/>
      <w:bookmarkStart w:id="185" w:name="__Fieldmark__648_262166037"/>
      <w:bookmarkEnd w:id="18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86" w:name="__Fieldmark__649_262166037"/>
      <w:bookmarkStart w:id="187" w:name="__Fieldmark__649_262166037"/>
      <w:bookmarkEnd w:id="18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/>
        <w:t>NO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7841"/>
      </w:tblGrid>
      <w:tr>
        <w:trPr>
          <w:cantSplit w:val="true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4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Combustibile impiegato:</w:t>
            </w:r>
          </w:p>
        </w:tc>
        <w:tc>
          <w:tcPr>
            <w:tcW w:w="784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stofumetto"/>
        <w:widowControl w:val="false"/>
        <w:tabs>
          <w:tab w:val="clear" w:pos="709"/>
          <w:tab w:val="left" w:pos="7230" w:leader="none"/>
          <w:tab w:val="left" w:pos="8080" w:leader="none"/>
        </w:tabs>
        <w:spacing w:lineRule="auto" w:line="360"/>
        <w:rPr>
          <w:rFonts w:ascii="Verdana" w:hAnsi="Verdana" w:cs="Times New Roman"/>
          <w:sz w:val="14"/>
          <w:szCs w:val="20"/>
        </w:rPr>
      </w:pPr>
      <w:r>
        <w:rPr>
          <w:rFonts w:cs="Times New Roman" w:ascii="Verdana" w:hAnsi="Verdana"/>
          <w:bCs/>
          <w:sz w:val="14"/>
          <w:szCs w:val="20"/>
        </w:rPr>
        <w:t>L’impianto è dotato di canna fumaria indipendente sfociante sul tetto?</w:t>
      </w:r>
      <w:r>
        <w:rPr>
          <w:rFonts w:cs="Times New Roman" w:ascii="Verdana" w:hAnsi="Verdana"/>
          <w:sz w:val="14"/>
          <w:szCs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0"/>
          <w:bCs/>
          <w:rFonts w:cs="Times New Roman" w:ascii="Verdana" w:hAnsi="Verdana"/>
        </w:rPr>
        <w:instrText xml:space="preserve"> FORMCHECKBOX </w:instrText>
      </w:r>
      <w:r>
        <w:rPr>
          <w:sz w:val="14"/>
          <w:b/>
          <w:szCs w:val="20"/>
          <w:bCs/>
          <w:rFonts w:cs="Times New Roman" w:ascii="Verdana" w:hAnsi="Verdana"/>
        </w:rPr>
        <w:fldChar w:fldCharType="separate"/>
      </w:r>
      <w:bookmarkStart w:id="188" w:name="__Fieldmark__651_262166037"/>
      <w:bookmarkStart w:id="189" w:name="__Fieldmark__651_262166037"/>
      <w:bookmarkEnd w:id="189"/>
      <w:r>
        <w:rPr>
          <w:rFonts w:cs="Times New Roman" w:ascii="Verdana" w:hAnsi="Verdana"/>
          <w:b/>
          <w:bCs/>
          <w:sz w:val="14"/>
          <w:szCs w:val="20"/>
        </w:rPr>
      </w:r>
      <w:r>
        <w:rPr>
          <w:sz w:val="14"/>
          <w:b/>
          <w:szCs w:val="20"/>
          <w:bCs/>
          <w:rFonts w:cs="Times New Roman" w:ascii="Verdana" w:hAnsi="Verdana"/>
        </w:rPr>
        <w:fldChar w:fldCharType="end"/>
      </w:r>
      <w:r>
        <w:rPr>
          <w:rFonts w:cs="Times New Roman" w:ascii="Verdana" w:hAnsi="Verdana"/>
          <w:b/>
          <w:bCs/>
          <w:sz w:val="14"/>
          <w:szCs w:val="20"/>
        </w:rPr>
        <w:t xml:space="preserve"> S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4"/>
          <w:b/>
          <w:szCs w:val="20"/>
          <w:bCs/>
          <w:rFonts w:cs="Times New Roman" w:ascii="Verdana" w:hAnsi="Verdana"/>
        </w:rPr>
        <w:instrText xml:space="preserve"> FORMCHECKBOX </w:instrText>
      </w:r>
      <w:r>
        <w:rPr>
          <w:sz w:val="14"/>
          <w:b/>
          <w:szCs w:val="20"/>
          <w:bCs/>
          <w:rFonts w:cs="Times New Roman" w:ascii="Verdana" w:hAnsi="Verdana"/>
        </w:rPr>
        <w:fldChar w:fldCharType="separate"/>
      </w:r>
      <w:bookmarkStart w:id="190" w:name="__Fieldmark__652_262166037"/>
      <w:bookmarkStart w:id="191" w:name="__Fieldmark__652_262166037"/>
      <w:bookmarkEnd w:id="191"/>
      <w:r>
        <w:rPr>
          <w:rFonts w:cs="Times New Roman" w:ascii="Verdana" w:hAnsi="Verdana"/>
          <w:b/>
          <w:bCs/>
          <w:sz w:val="14"/>
          <w:szCs w:val="20"/>
        </w:rPr>
      </w:r>
      <w:r>
        <w:rPr>
          <w:sz w:val="14"/>
          <w:b/>
          <w:szCs w:val="20"/>
          <w:bCs/>
          <w:rFonts w:cs="Times New Roman" w:ascii="Verdana" w:hAnsi="Verdana"/>
        </w:rPr>
        <w:fldChar w:fldCharType="end"/>
      </w:r>
      <w:r>
        <w:rPr>
          <w:rFonts w:cs="Times New Roman" w:ascii="Verdana" w:hAnsi="Verdana"/>
          <w:b/>
          <w:bCs/>
          <w:sz w:val="14"/>
          <w:szCs w:val="20"/>
        </w:rPr>
        <w:t xml:space="preserve"> NO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558"/>
      </w:tblGrid>
      <w:tr>
        <w:trPr>
          <w:cantSplit w:val="true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6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 NO indicare le motivazioni</w:t>
            </w:r>
          </w:p>
        </w:tc>
        <w:tc>
          <w:tcPr>
            <w:tcW w:w="75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Testofumetto"/>
        <w:tabs>
          <w:tab w:val="clear" w:pos="709"/>
          <w:tab w:val="left" w:pos="7230" w:leader="none"/>
          <w:tab w:val="left" w:pos="8080" w:leader="none"/>
        </w:tabs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  <w:t>L’impianto garantisce anche la produzione di acqua sanitaria?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92" w:name="__Fieldmark__654_262166037"/>
      <w:bookmarkStart w:id="193" w:name="__Fieldmark__654_262166037"/>
      <w:bookmarkEnd w:id="19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94" w:name="__Fieldmark__655_262166037"/>
      <w:bookmarkStart w:id="195" w:name="__Fieldmark__655_262166037"/>
      <w:bookmarkEnd w:id="19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573"/>
      </w:tblGrid>
      <w:tr>
        <w:trPr>
          <w:cantSplit w:val="true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 NO indicare come viene prodotta l’acqua sanitaria</w:t>
            </w:r>
          </w:p>
        </w:tc>
        <w:tc>
          <w:tcPr>
            <w:tcW w:w="557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5.5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/>
      </w:pPr>
      <w:r>
        <w:rPr/>
        <w:t>5.6 SCALE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416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arghezza minima rampa m</w:t>
            </w:r>
          </w:p>
        </w:tc>
        <w:tc>
          <w:tcPr>
            <w:tcW w:w="741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851"/>
        <w:gridCol w:w="1701"/>
        <w:gridCol w:w="1134"/>
        <w:gridCol w:w="1758"/>
      </w:tblGrid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120" w:after="0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</w:rPr>
              <w:t>Indicare forma e dimensione (alzata e pedata) gradini</w:t>
            </w:r>
          </w:p>
        </w:tc>
        <w:tc>
          <w:tcPr>
            <w:tcW w:w="5444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napToGrid w:val="false"/>
              <w:spacing w:before="120" w:after="0"/>
              <w:ind w:left="-57" w:right="-57" w:hanging="0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zata cm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120" w:after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data cm</w:t>
            </w:r>
          </w:p>
        </w:tc>
        <w:tc>
          <w:tcPr>
            <w:tcW w:w="175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261" w:leader="none"/>
          <w:tab w:val="left" w:pos="4111" w:leader="none"/>
        </w:tabs>
        <w:spacing w:lineRule="auto" w:line="360"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Pedata antisdrucciolevole</w:t>
      </w:r>
      <w:r>
        <w:rPr>
          <w:rFonts w:cs="Verdana" w:ascii="Verdana" w:hAnsi="Verdana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96" w:name="__Fieldmark__662_262166037"/>
      <w:bookmarkStart w:id="197" w:name="__Fieldmark__662_262166037"/>
      <w:bookmarkEnd w:id="19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198" w:name="__Fieldmark__663_262166037"/>
      <w:bookmarkStart w:id="199" w:name="__Fieldmark__663_262166037"/>
      <w:bookmarkEnd w:id="19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849"/>
      </w:tblGrid>
      <w:tr>
        <w:trPr>
          <w:cantSplit w:val="true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120" w:after="0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atteristiche parapetto e corrimano</w:t>
            </w:r>
          </w:p>
        </w:tc>
        <w:tc>
          <w:tcPr>
            <w:tcW w:w="684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/>
      </w:pPr>
      <w:r>
        <w:rPr>
          <w:rFonts w:cs="Verdana" w:ascii="Verdana" w:hAnsi="Verdana"/>
          <w:b/>
          <w:sz w:val="18"/>
        </w:rPr>
        <w:t xml:space="preserve">5.7 ALTRI IMPIANTI TECNOLOGICI </w:t>
      </w:r>
    </w:p>
    <w:p>
      <w:pPr>
        <w:pStyle w:val="Normal"/>
        <w:tabs>
          <w:tab w:val="clear" w:pos="709"/>
          <w:tab w:val="left" w:pos="4820" w:leader="none"/>
          <w:tab w:val="left" w:pos="7088" w:leader="none"/>
          <w:tab w:val="left" w:pos="8222" w:leader="none"/>
        </w:tabs>
        <w:spacing w:lineRule="auto" w:line="360" w:before="12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l progetto prevede la realizzazione, la modifica o la ristrutturazione dei seguenti impianti:</w:t>
      </w:r>
    </w:p>
    <w:p>
      <w:pPr>
        <w:pStyle w:val="Normal"/>
        <w:tabs>
          <w:tab w:val="clear" w:pos="709"/>
          <w:tab w:val="left" w:pos="1701" w:leader="none"/>
          <w:tab w:val="left" w:pos="3828" w:leader="none"/>
          <w:tab w:val="left" w:pos="5954" w:leader="none"/>
          <w:tab w:val="left" w:pos="7513" w:leader="none"/>
        </w:tabs>
        <w:ind w:right="-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00" w:name="__Fieldmark__665_262166037"/>
      <w:bookmarkStart w:id="201" w:name="__Fieldmark__665_262166037"/>
      <w:bookmarkEnd w:id="20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sz w:val="16"/>
        </w:rPr>
        <w:t>ventilazion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02" w:name="__Fieldmark__666_262166037"/>
      <w:bookmarkStart w:id="203" w:name="__Fieldmark__666_262166037"/>
      <w:bookmarkEnd w:id="20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sz w:val="16"/>
        </w:rPr>
        <w:t>climatizzazione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04" w:name="__Fieldmark__667_262166037"/>
      <w:bookmarkStart w:id="205" w:name="__Fieldmark__667_262166037"/>
      <w:bookmarkEnd w:id="20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sz w:val="16"/>
        </w:rPr>
        <w:t>idro/sanitari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06" w:name="__Fieldmark__668_262166037"/>
      <w:bookmarkStart w:id="207" w:name="__Fieldmark__668_262166037"/>
      <w:bookmarkEnd w:id="20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sz w:val="16"/>
        </w:rPr>
        <w:t>elettrico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08" w:name="__Fieldmark__669_262166037"/>
      <w:bookmarkStart w:id="209" w:name="__Fieldmark__669_262166037"/>
      <w:bookmarkEnd w:id="20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 </w:t>
      </w:r>
      <w:r>
        <w:rPr>
          <w:rFonts w:cs="Verdana" w:ascii="Verdana" w:hAnsi="Verdana"/>
          <w:sz w:val="16"/>
        </w:rPr>
        <w:t>ascensori/montacarichi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6 – ASPETTI DI POSSIBILE INSALUBRITÀ DETERMINATI DALL’ATTIVITÀ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spacing w:lineRule="auto" w:line="360"/>
        <w:ind w:left="482" w:hanging="48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Indicare le possibili cause di insalubrità che possono generare nell’ambiente esterno:</w:t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spacing w:lineRule="auto" w:line="360"/>
        <w:ind w:left="482" w:hanging="482"/>
        <w:jc w:val="both"/>
        <w:rPr/>
      </w:pPr>
      <w:r>
        <w:rPr>
          <w:rFonts w:cs="Verdana" w:ascii="Verdana" w:hAnsi="Verdana"/>
          <w:bCs/>
          <w:sz w:val="16"/>
        </w:rPr>
        <w:t>EMISSIONI IN ATMOSFER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10" w:name="__Fieldmark__670_262166037"/>
      <w:bookmarkStart w:id="211" w:name="__Fieldmark__670_262166037"/>
      <w:bookmarkEnd w:id="21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12" w:name="__Fieldmark__671_262166037"/>
      <w:bookmarkStart w:id="213" w:name="__Fieldmark__671_262166037"/>
      <w:bookmarkEnd w:id="21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spacing w:lineRule="auto" w:line="360"/>
        <w:ind w:left="482" w:hanging="48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POLVERI/VAPORI/ODOR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14" w:name="__Fieldmark__672_262166037"/>
      <w:bookmarkStart w:id="215" w:name="__Fieldmark__672_262166037"/>
      <w:bookmarkEnd w:id="21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16" w:name="__Fieldmark__673_262166037"/>
      <w:bookmarkStart w:id="217" w:name="__Fieldmark__673_262166037"/>
      <w:bookmarkEnd w:id="21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spacing w:lineRule="auto" w:line="360"/>
        <w:ind w:left="482" w:hanging="48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Cs/>
          <w:sz w:val="16"/>
        </w:rPr>
        <w:t>REFLUI INDUSTRIAL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18" w:name="__Fieldmark__674_262166037"/>
      <w:bookmarkStart w:id="219" w:name="__Fieldmark__674_262166037"/>
      <w:bookmarkEnd w:id="21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20" w:name="__Fieldmark__675_262166037"/>
      <w:bookmarkStart w:id="221" w:name="__Fieldmark__675_262166037"/>
      <w:bookmarkEnd w:id="22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spacing w:lineRule="auto" w:line="360"/>
        <w:ind w:left="482" w:hanging="482"/>
        <w:jc w:val="both"/>
        <w:rPr/>
      </w:pPr>
      <w:r>
        <w:rPr>
          <w:rFonts w:cs="Verdana" w:ascii="Verdana" w:hAnsi="Verdana"/>
          <w:bCs/>
          <w:sz w:val="16"/>
        </w:rPr>
        <w:t>RIFIUTI SOLIDI/LIQUID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22" w:name="__Fieldmark__676_262166037"/>
      <w:bookmarkStart w:id="223" w:name="__Fieldmark__676_262166037"/>
      <w:bookmarkEnd w:id="22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24" w:name="__Fieldmark__677_262166037"/>
      <w:bookmarkStart w:id="225" w:name="__Fieldmark__677_262166037"/>
      <w:bookmarkEnd w:id="22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spacing w:lineRule="auto" w:line="360"/>
        <w:ind w:left="482" w:hanging="48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bCs/>
          <w:sz w:val="16"/>
        </w:rPr>
        <w:t>RUMOR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26" w:name="__Fieldmark__678_262166037"/>
      <w:bookmarkStart w:id="227" w:name="__Fieldmark__678_262166037"/>
      <w:bookmarkEnd w:id="22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28" w:name="__Fieldmark__679_262166037"/>
      <w:bookmarkStart w:id="229" w:name="__Fieldmark__679_262166037"/>
      <w:bookmarkEnd w:id="22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spacing w:lineRule="auto" w:line="360"/>
        <w:ind w:left="482" w:hanging="482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Cs/>
          <w:sz w:val="16"/>
        </w:rPr>
        <w:t xml:space="preserve">ALTRO </w:t>
      </w:r>
      <w:r>
        <w:rPr>
          <w:rFonts w:cs="Verdana" w:ascii="Verdana" w:hAnsi="Verdana"/>
          <w:bCs/>
          <w:i/>
          <w:iCs/>
          <w:sz w:val="14"/>
        </w:rPr>
        <w:t>(specificare)</w:t>
      </w:r>
      <w:r>
        <w:rPr>
          <w:rFonts w:cs="Verdana" w:ascii="Verdana" w:hAnsi="Verdana"/>
          <w:bCs/>
          <w:sz w:val="16"/>
        </w:rPr>
        <w:tab/>
      </w:r>
      <w:r>
        <w:fldChar w:fldCharType="begin">
          <w:ffData>
            <w:name w:val="Testo57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ind w:left="482" w:hanging="48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In caso di risposta affermativa compilare le voci corrispondenti di seguito riportate.</w:t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ind w:left="482" w:hanging="48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ind w:left="482" w:hanging="48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spacing w:lineRule="auto" w:line="360"/>
        <w:ind w:left="482" w:hanging="48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18"/>
        </w:rPr>
        <w:t>6.1 EMISSIONI IN ATMOSFERA</w:t>
      </w:r>
    </w:p>
    <w:p>
      <w:pPr>
        <w:pStyle w:val="Testofumetto"/>
        <w:tabs>
          <w:tab w:val="clear" w:pos="709"/>
          <w:tab w:val="left" w:pos="4820" w:leader="none"/>
          <w:tab w:val="left" w:pos="6663" w:leader="none"/>
          <w:tab w:val="left" w:pos="8222" w:leader="none"/>
        </w:tabs>
        <w:spacing w:before="0" w:after="80"/>
        <w:rPr/>
      </w:pPr>
      <w:r>
        <w:rPr/>
        <w:t>Indicare gli impianti del ciclo produttivo che producono emissioni in atmosfera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  <w:gridCol w:w="3324"/>
        <w:gridCol w:w="3323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Cs w:val="20"/>
              </w:rPr>
              <w:t>DESCRIZIONE IMPIANTO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spacing w:lineRule="auto" w:line="360"/>
              <w:jc w:val="center"/>
              <w:rPr>
                <w:rFonts w:ascii="Verdana" w:hAnsi="Verdana" w:cs="Times New Roman"/>
                <w:b/>
                <w:b/>
                <w:bCs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Cs w:val="20"/>
              </w:rPr>
              <w:t>TIPO DI ABBATTIMEN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/>
            </w:pPr>
            <w:r>
              <w:rPr>
                <w:rFonts w:cs="Times New Roman" w:ascii="Verdana" w:hAnsi="Verdana"/>
                <w:b/>
                <w:bCs/>
                <w:szCs w:val="20"/>
              </w:rPr>
              <w:t>DISTANZA DEL CAMINO DA RESIDENZE CIVILI E/O ATTIVITA’ UMANE</w:t>
            </w:r>
          </w:p>
        </w:tc>
      </w:tr>
      <w:tr>
        <w:trPr>
          <w:trHeight w:val="3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Cs w:val="20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Cs w:val="20"/>
                <w:lang w:val="en-US" w:eastAsia="en-US"/>
              </w:rPr>
            </w:r>
          </w:p>
        </w:tc>
      </w:tr>
    </w:tbl>
    <w:p>
      <w:pPr>
        <w:pStyle w:val="Testofumetto"/>
        <w:tabs>
          <w:tab w:val="clear" w:pos="709"/>
          <w:tab w:val="left" w:pos="7513" w:leader="none"/>
          <w:tab w:val="left" w:pos="8647" w:leader="none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dicare se gli impianti sopra descritti sono soggetti ad autorizzazione provinciale: </w:t>
      </w:r>
      <w:r>
        <w:rPr>
          <w:rFonts w:cs="Verdana" w:ascii="Verdana" w:hAnsi="Verdana"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30" w:name="__Fieldmark__693_262166037"/>
      <w:bookmarkStart w:id="231" w:name="__Fieldmark__693_262166037"/>
      <w:bookmarkEnd w:id="23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32" w:name="__Fieldmark__694_262166037"/>
      <w:bookmarkStart w:id="233" w:name="__Fieldmark__694_262166037"/>
      <w:bookmarkEnd w:id="23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1134" w:leader="none"/>
          <w:tab w:val="left" w:pos="3544" w:leader="none"/>
          <w:tab w:val="left" w:pos="6379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affermativo indicare se è stata presentata domanda di autorizzazione provinciale:</w:t>
      </w:r>
    </w:p>
    <w:p>
      <w:pPr>
        <w:pStyle w:val="Testofumetto"/>
        <w:tabs>
          <w:tab w:val="clear" w:pos="709"/>
          <w:tab w:val="left" w:pos="1134" w:leader="none"/>
          <w:tab w:val="left" w:pos="3544" w:leader="none"/>
          <w:tab w:val="left" w:pos="6379" w:leader="none"/>
        </w:tabs>
        <w:spacing w:lineRule="auto" w:line="360" w:before="60" w:after="0"/>
        <w:jc w:val="both"/>
        <w:rPr>
          <w:rFonts w:ascii="Verdana" w:hAnsi="Verdana" w:cs="Times New Roman"/>
          <w:szCs w:val="20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34" w:name="__Fieldmark__695_262166037"/>
      <w:bookmarkStart w:id="235" w:name="__Fieldmark__695_262166037"/>
      <w:bookmarkEnd w:id="23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 xml:space="preserve"> in data 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36" w:name="__Fieldmark__697_262166037"/>
      <w:bookmarkStart w:id="237" w:name="__Fieldmark__697_262166037"/>
      <w:bookmarkEnd w:id="23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</w:rPr>
        <w:t>in corso di presentazione</w:t>
      </w: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38" w:name="__Fieldmark__698_262166037"/>
      <w:bookmarkStart w:id="239" w:name="__Fieldmark__698_262166037"/>
      <w:bookmarkEnd w:id="23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NO</w:t>
      </w:r>
      <w:r>
        <w:br w:type="page"/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ind w:left="482" w:hanging="482"/>
        <w:jc w:val="both"/>
        <w:rPr>
          <w:rFonts w:ascii="Verdana" w:hAnsi="Verdana" w:cs="Verdana"/>
          <w:bCs/>
          <w:sz w:val="16"/>
          <w:szCs w:val="20"/>
        </w:rPr>
      </w:pPr>
      <w:r>
        <w:rPr>
          <w:rFonts w:cs="Verdana" w:ascii="Verdana" w:hAnsi="Verdana"/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ind w:left="482" w:hanging="48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2</w:t>
        <w:tab/>
        <w:t>POLVERI-VAPORI-ODORI</w:t>
      </w:r>
    </w:p>
    <w:p>
      <w:pPr>
        <w:pStyle w:val="Testofumetto"/>
        <w:tabs>
          <w:tab w:val="clear" w:pos="709"/>
          <w:tab w:val="left" w:pos="4395" w:leader="none"/>
          <w:tab w:val="left" w:pos="6521" w:leader="none"/>
          <w:tab w:val="left" w:pos="9072" w:leader="none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ll’ambiente esterno vengono svolte attività che generano:</w:t>
      </w:r>
    </w:p>
    <w:p>
      <w:pPr>
        <w:pStyle w:val="Testofumetto"/>
        <w:tabs>
          <w:tab w:val="clear" w:pos="709"/>
          <w:tab w:val="left" w:pos="2694" w:leader="none"/>
          <w:tab w:val="left" w:pos="3402" w:leader="none"/>
          <w:tab w:val="left" w:pos="4820" w:leader="none"/>
          <w:tab w:val="left" w:pos="5670" w:leader="none"/>
          <w:tab w:val="left" w:pos="6379" w:leader="none"/>
          <w:tab w:val="left" w:pos="7797" w:leader="none"/>
          <w:tab w:val="left" w:pos="8647" w:leader="none"/>
          <w:tab w:val="left" w:pos="9214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LVERI NON CONVOGLIABILI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40" w:name="__Fieldmark__699_262166037"/>
      <w:bookmarkStart w:id="241" w:name="__Fieldmark__699_262166037"/>
      <w:bookmarkEnd w:id="24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42" w:name="__Fieldmark__700_262166037"/>
      <w:bookmarkStart w:id="243" w:name="__Fieldmark__700_262166037"/>
      <w:bookmarkEnd w:id="24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NO</w:t>
      </w:r>
      <w:r>
        <w:rPr>
          <w:rFonts w:cs="Verdana" w:ascii="Verdana" w:hAnsi="Verdana"/>
        </w:rPr>
        <w:tab/>
        <w:t>VAPOR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44" w:name="__Fieldmark__701_262166037"/>
      <w:bookmarkStart w:id="245" w:name="__Fieldmark__701_262166037"/>
      <w:bookmarkEnd w:id="24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46" w:name="__Fieldmark__702_262166037"/>
      <w:bookmarkStart w:id="247" w:name="__Fieldmark__702_262166037"/>
      <w:bookmarkEnd w:id="24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NO</w:t>
      </w:r>
      <w:r>
        <w:rPr>
          <w:rFonts w:cs="Verdana" w:ascii="Verdana" w:hAnsi="Verdana"/>
        </w:rPr>
        <w:tab/>
        <w:t xml:space="preserve"> ODORI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48" w:name="__Fieldmark__703_262166037"/>
      <w:bookmarkStart w:id="249" w:name="__Fieldmark__703_262166037"/>
      <w:bookmarkEnd w:id="24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50" w:name="__Fieldmark__704_262166037"/>
      <w:bookmarkStart w:id="251" w:name="__Fieldmark__704_262166037"/>
      <w:bookmarkEnd w:id="25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cantSplit w:val="true"/>
        </w:trPr>
        <w:tc>
          <w:tcPr>
            <w:tcW w:w="996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fumetto"/>
              <w:tabs>
                <w:tab w:val="clear" w:pos="709"/>
                <w:tab w:val="left" w:pos="4253" w:leader="none"/>
              </w:tabs>
              <w:ind w:left="-57" w:hanging="0"/>
              <w:rPr>
                <w:rFonts w:ascii="Verdana" w:hAnsi="Verdana" w:cs="Times New Roman"/>
                <w:b/>
                <w:b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Descrivere il tipo di lavorazione che determina lo sviluppo di uno o più dei fenomeni sopra citati</w:t>
            </w:r>
          </w:p>
        </w:tc>
      </w:tr>
      <w:tr>
        <w:trPr>
          <w:trHeight w:val="3153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right="-5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stofumetto"/>
        <w:tabs>
          <w:tab w:val="clear" w:pos="709"/>
          <w:tab w:val="left" w:pos="2835" w:leader="none"/>
          <w:tab w:val="left" w:pos="3544" w:leader="none"/>
          <w:tab w:val="left" w:pos="4962" w:leader="none"/>
          <w:tab w:val="left" w:pos="5812" w:leader="none"/>
          <w:tab w:val="left" w:pos="6521" w:leader="none"/>
          <w:tab w:val="left" w:pos="7655" w:leader="none"/>
          <w:tab w:val="left" w:pos="8647" w:leader="none"/>
          <w:tab w:val="left" w:pos="9214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cantSplit w:val="true"/>
        </w:trPr>
        <w:tc>
          <w:tcPr>
            <w:tcW w:w="996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fumetto"/>
              <w:tabs>
                <w:tab w:val="clear" w:pos="709"/>
                <w:tab w:val="left" w:pos="4253" w:leader="none"/>
              </w:tabs>
              <w:ind w:left="-57" w:hanging="0"/>
              <w:rPr>
                <w:rFonts w:ascii="Verdana" w:hAnsi="Verdana" w:cs="Times New Roman"/>
                <w:b/>
                <w:b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Descrivere il tipo di sistema previsto per limitare o eliminare i fenomeni citati</w:t>
            </w:r>
          </w:p>
        </w:tc>
      </w:tr>
      <w:tr>
        <w:trPr>
          <w:trHeight w:val="3154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right="-5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ind w:left="482" w:hanging="48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ind w:left="482" w:hanging="48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09"/>
          <w:tab w:val="left" w:pos="482" w:leader="none"/>
          <w:tab w:val="left" w:pos="2835" w:leader="none"/>
          <w:tab w:val="left" w:pos="3969" w:leader="none"/>
        </w:tabs>
        <w:ind w:left="482" w:hanging="482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spacing w:before="0" w:after="120"/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3</w:t>
        <w:tab/>
        <w:t>REFLUI INDUSTRIALI</w:t>
      </w:r>
    </w:p>
    <w:p>
      <w:pPr>
        <w:pStyle w:val="Normal"/>
        <w:tabs>
          <w:tab w:val="clear" w:pos="709"/>
          <w:tab w:val="left" w:pos="2268" w:leader="none"/>
          <w:tab w:val="left" w:pos="5387" w:leader="none"/>
          <w:tab w:val="left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Indicare la tipologia:</w:t>
      </w:r>
      <w:r>
        <w:rPr>
          <w:rFonts w:cs="Verdana" w:ascii="Verdana" w:hAnsi="Verdana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52" w:name="__Fieldmark__707_262166037"/>
      <w:bookmarkStart w:id="253" w:name="__Fieldmark__707_262166037"/>
      <w:bookmarkEnd w:id="25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reflui da ciclo produttivo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54" w:name="__Fieldmark__708_262166037"/>
      <w:bookmarkStart w:id="255" w:name="__Fieldmark__708_262166037"/>
      <w:bookmarkEnd w:id="25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acque di lavaggio</w:t>
      </w:r>
      <w:r>
        <w:rPr>
          <w:rFonts w:cs="Verdana" w:ascii="Verdana" w:hAnsi="Verdana"/>
          <w:b/>
          <w:bCs/>
          <w:sz w:val="16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56" w:name="__Fieldmark__709_262166037"/>
      <w:bookmarkStart w:id="257" w:name="__Fieldmark__709_262166037"/>
      <w:bookmarkEnd w:id="25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acque di raffreddamento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</w:tabs>
        <w:ind w:left="4111" w:hanging="4111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58" w:name="__Fieldmark__710_262166037"/>
      <w:bookmarkStart w:id="259" w:name="__Fieldmark__710_262166037"/>
      <w:bookmarkEnd w:id="25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altro (</w:t>
      </w:r>
      <w:r>
        <w:rPr>
          <w:rFonts w:cs="Verdana" w:ascii="Verdana" w:hAnsi="Verdana"/>
          <w:i/>
          <w:iCs/>
          <w:sz w:val="14"/>
        </w:rPr>
        <w:t>specificare</w:t>
      </w:r>
      <w:r>
        <w:rPr>
          <w:rFonts w:cs="Verdana" w:ascii="Verdana" w:hAnsi="Verdana"/>
          <w:sz w:val="16"/>
        </w:rPr>
        <w:t>)</w:t>
        <w:tab/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left" w:pos="5387" w:leader="none"/>
          <w:tab w:val="left" w:pos="7655" w:leader="none"/>
        </w:tabs>
        <w:spacing w:lineRule="auto" w:line="360" w:before="120" w:after="0"/>
        <w:rPr/>
      </w:pPr>
      <w:r>
        <w:rPr>
          <w:rFonts w:cs="Verdana" w:ascii="Verdana" w:hAnsi="Verdana"/>
          <w:sz w:val="16"/>
        </w:rPr>
        <w:t>Indicare il tipo di recapito finale:</w:t>
      </w:r>
      <w:r>
        <w:rPr>
          <w:rFonts w:cs="Verdana" w:ascii="Verdana" w:hAnsi="Verdana"/>
        </w:rPr>
        <w:t xml:space="preserve">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60" w:name="__Fieldmark__712_262166037"/>
      <w:bookmarkStart w:id="261" w:name="__Fieldmark__712_262166037"/>
      <w:bookmarkEnd w:id="26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fognatura comunale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62" w:name="__Fieldmark__713_262166037"/>
      <w:bookmarkStart w:id="263" w:name="__Fieldmark__713_262166037"/>
      <w:bookmarkEnd w:id="26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acque superficiali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64" w:name="__Fieldmark__714_262166037"/>
      <w:bookmarkStart w:id="265" w:name="__Fieldmark__714_262166037"/>
      <w:bookmarkEnd w:id="26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pozzo assorbente</w:t>
      </w:r>
    </w:p>
    <w:p>
      <w:pPr>
        <w:pStyle w:val="Testofumetto"/>
        <w:tabs>
          <w:tab w:val="clear" w:pos="709"/>
          <w:tab w:val="left" w:pos="3119" w:leader="none"/>
          <w:tab w:val="left" w:pos="5387" w:leader="none"/>
          <w:tab w:val="left" w:pos="8080" w:leader="none"/>
        </w:tabs>
        <w:spacing w:lineRule="auto" w:line="360"/>
        <w:ind w:right="-142" w:hanging="0"/>
        <w:rPr>
          <w:rFonts w:ascii="Verdana" w:hAnsi="Verdana" w:cs="Verdana"/>
          <w:b/>
          <w:b/>
          <w:bCs/>
        </w:rPr>
      </w:pPr>
      <w:r>
        <w:rPr>
          <w:rFonts w:cs="Times New Roman" w:ascii="Verdana" w:hAnsi="Verdana"/>
          <w:szCs w:val="20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66" w:name="__Fieldmark__715_262166037"/>
      <w:bookmarkStart w:id="267" w:name="__Fieldmark__715_262166037"/>
      <w:bookmarkEnd w:id="26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</w:rPr>
        <w:t>sub-irrigazione</w:t>
      </w:r>
      <w:r>
        <w:rPr>
          <w:rFonts w:cs="Verdana" w:ascii="Verdana" w:hAnsi="Verdana"/>
          <w:b/>
          <w:bCs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68" w:name="__Fieldmark__716_262166037"/>
      <w:bookmarkStart w:id="269" w:name="__Fieldmark__716_262166037"/>
      <w:bookmarkEnd w:id="26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</w:rPr>
        <w:t>vasca di stoccaggio di capacità m</w:t>
      </w:r>
      <w:r>
        <w:rPr>
          <w:rFonts w:cs="Verdana" w:ascii="Verdana" w:hAnsi="Verdana"/>
          <w:vertAlign w:val="superscript"/>
        </w:rPr>
        <w:t>3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</w:p>
    <w:p>
      <w:pPr>
        <w:pStyle w:val="Testofumetto"/>
        <w:tabs>
          <w:tab w:val="clear" w:pos="709"/>
          <w:tab w:val="left" w:pos="4962" w:leader="none"/>
        </w:tabs>
        <w:ind w:left="4962" w:right="-142" w:hanging="1843"/>
        <w:rPr>
          <w:rFonts w:ascii="Verdana" w:hAnsi="Verdana" w:cs="Verdana"/>
          <w:b/>
          <w:b/>
          <w:bCs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70" w:name="__Fieldmark__718_262166037"/>
      <w:bookmarkStart w:id="271" w:name="__Fieldmark__718_262166037"/>
      <w:bookmarkEnd w:id="27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</w:rPr>
        <w:t>altro (</w:t>
      </w:r>
      <w:r>
        <w:rPr>
          <w:rFonts w:cs="Verdana" w:ascii="Verdana" w:hAnsi="Verdana"/>
          <w:i/>
          <w:iCs/>
          <w:sz w:val="14"/>
        </w:rPr>
        <w:t>specificare</w:t>
      </w:r>
      <w:r>
        <w:rPr>
          <w:rFonts w:cs="Verdana" w:ascii="Verdana" w:hAnsi="Verdana"/>
        </w:rPr>
        <w:t>)</w:t>
        <w:tab/>
      </w:r>
      <w:r>
        <w:fldChar w:fldCharType="begin">
          <w:ffData>
            <w:name w:val="Testo35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</w:p>
    <w:p>
      <w:pPr>
        <w:pStyle w:val="Testofumetto"/>
        <w:tabs>
          <w:tab w:val="clear" w:pos="709"/>
          <w:tab w:val="left" w:pos="4395" w:leader="none"/>
          <w:tab w:val="left" w:pos="6521" w:leader="none"/>
          <w:tab w:val="left" w:pos="9072" w:leader="none"/>
        </w:tabs>
        <w:spacing w:lineRule="auto" w:line="360"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’ stata presentata istanza ai sensi della L.R. 13/90, L.R. 48/93 D.Lgs 152/06 s.m.i.:</w:t>
      </w:r>
    </w:p>
    <w:p>
      <w:pPr>
        <w:pStyle w:val="Testofumetto"/>
        <w:tabs>
          <w:tab w:val="clear" w:pos="709"/>
          <w:tab w:val="left" w:pos="4395" w:leader="none"/>
          <w:tab w:val="left" w:pos="6521" w:leader="none"/>
          <w:tab w:val="left" w:pos="907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a) Al Presidente della Provincia per l’autorizzazione allo scarico se non recapitante in pubblica fognatura</w:t>
      </w:r>
    </w:p>
    <w:p>
      <w:pPr>
        <w:pStyle w:val="Testofumetto"/>
        <w:tabs>
          <w:tab w:val="clear" w:pos="709"/>
          <w:tab w:val="left" w:pos="1134" w:leader="none"/>
          <w:tab w:val="left" w:pos="3544" w:leader="none"/>
          <w:tab w:val="left" w:pos="6379" w:leader="none"/>
        </w:tabs>
        <w:spacing w:lineRule="auto" w:line="360"/>
        <w:jc w:val="both"/>
        <w:rPr>
          <w:rFonts w:ascii="Verdana" w:hAnsi="Verdana" w:cs="Times New Roman"/>
          <w:szCs w:val="20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72" w:name="__Fieldmark__720_262166037"/>
      <w:bookmarkStart w:id="273" w:name="__Fieldmark__720_262166037"/>
      <w:bookmarkEnd w:id="27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 xml:space="preserve"> in data  </w:t>
      </w:r>
      <w:r>
        <w:fldChar w:fldCharType="begin">
          <w:ffData>
            <w:name w:val="Testo36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74" w:name="__Fieldmark__722_262166037"/>
      <w:bookmarkStart w:id="275" w:name="__Fieldmark__722_262166037"/>
      <w:bookmarkEnd w:id="27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</w:rPr>
        <w:t>in corso di presentazione</w:t>
      </w: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76" w:name="__Fieldmark__723_262166037"/>
      <w:bookmarkStart w:id="277" w:name="__Fieldmark__723_262166037"/>
      <w:bookmarkEnd w:id="27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4395" w:leader="none"/>
          <w:tab w:val="left" w:pos="6521" w:leader="none"/>
          <w:tab w:val="left" w:pos="9072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b) Al Sindaco per l’autorizzazione allo scarico se recapitante in pubblica fognatura</w:t>
      </w:r>
    </w:p>
    <w:p>
      <w:pPr>
        <w:pStyle w:val="Testofumetto"/>
        <w:tabs>
          <w:tab w:val="clear" w:pos="709"/>
          <w:tab w:val="left" w:pos="1134" w:leader="none"/>
          <w:tab w:val="left" w:pos="3544" w:leader="none"/>
          <w:tab w:val="left" w:pos="6379" w:leader="none"/>
        </w:tabs>
        <w:spacing w:lineRule="auto" w:line="360"/>
        <w:ind w:left="567" w:hanging="0"/>
        <w:jc w:val="both"/>
        <w:rPr>
          <w:rFonts w:ascii="Verdana" w:hAnsi="Verdana" w:cs="Times New Roman"/>
          <w:szCs w:val="20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78" w:name="__Fieldmark__724_262166037"/>
      <w:bookmarkStart w:id="279" w:name="__Fieldmark__724_262166037"/>
      <w:bookmarkEnd w:id="27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 xml:space="preserve"> in data  </w:t>
      </w:r>
      <w:r>
        <w:fldChar w:fldCharType="begin">
          <w:ffData>
            <w:name w:val="Testo37"/>
            <w:enabled/>
            <w:calcOnExit w:val="0"/>
            <w:textInput/>
          </w:ffData>
        </w:fldCha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b/>
          <w:bCs/>
          <w:sz w:val="18"/>
          <w:u w:val="single"/>
          <w:lang w:val="en-US" w:eastAsia="en-US"/>
        </w:rPr>
      </w:r>
      <w:r>
        <w:rPr>
          <w:sz w:val="18"/>
          <w:u w:val="single"/>
          <w:b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80" w:name="__Fieldmark__726_262166037"/>
      <w:bookmarkStart w:id="281" w:name="__Fieldmark__726_262166037"/>
      <w:bookmarkEnd w:id="28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</w:rPr>
        <w:t>in corso di presentazione</w:t>
      </w: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82" w:name="__Fieldmark__727_262166037"/>
      <w:bookmarkStart w:id="283" w:name="__Fieldmark__727_262166037"/>
      <w:bookmarkEnd w:id="283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2694" w:leader="none"/>
          <w:tab w:val="left" w:pos="4820" w:leader="none"/>
          <w:tab w:val="left" w:pos="7655" w:leader="none"/>
        </w:tabs>
        <w:jc w:val="both"/>
        <w:rPr/>
      </w:pPr>
      <w:r>
        <w:rPr>
          <w:rFonts w:cs="Verdana" w:ascii="Verdana" w:hAnsi="Verdana"/>
        </w:rPr>
        <w:t>In caso di interventi su edifici esistenti, indicare gli estremi dell’autorizzazione allo scarico se non recapitante in pubblica fognatu</w:t>
      </w:r>
      <w:r>
        <w:rPr/>
        <w:t>ra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83"/>
        <w:gridCol w:w="1972"/>
        <w:gridCol w:w="438"/>
        <w:gridCol w:w="226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Ente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Testo19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right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N.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Testo19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ata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Testo19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253"/>
        <w:gridCol w:w="283"/>
        <w:gridCol w:w="1972"/>
        <w:gridCol w:w="438"/>
        <w:gridCol w:w="2268"/>
      </w:tblGrid>
      <w:tr>
        <w:trPr/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Ente</w:t>
            </w:r>
          </w:p>
        </w:tc>
        <w:tc>
          <w:tcPr>
            <w:tcW w:w="425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Testo19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right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N.</w:t>
            </w:r>
          </w:p>
        </w:tc>
        <w:tc>
          <w:tcPr>
            <w:tcW w:w="19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Testo19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right="-57" w:hanging="0"/>
              <w:jc w:val="right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Cs/>
                <w:sz w:val="16"/>
              </w:rPr>
              <w:t>data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spacing w:before="120" w:after="0"/>
              <w:ind w:left="-57" w:hanging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Testo19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Testofumetto"/>
        <w:tabs>
          <w:tab w:val="clear" w:pos="709"/>
          <w:tab w:val="left" w:pos="2694" w:leader="none"/>
          <w:tab w:val="left" w:pos="6096" w:leader="none"/>
        </w:tabs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  <w:t>Su interventi di edifici esistenti indicare se il progetto prevede:</w:t>
      </w:r>
    </w:p>
    <w:p>
      <w:pPr>
        <w:pStyle w:val="Normal"/>
        <w:tabs>
          <w:tab w:val="clear" w:pos="709"/>
          <w:tab w:val="left" w:pos="2694" w:leader="none"/>
          <w:tab w:val="left" w:pos="5103" w:leader="none"/>
        </w:tabs>
        <w:spacing w:before="120" w:after="0"/>
        <w:ind w:left="1276" w:hanging="0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284" w:name="__Fieldmark__734_262166037"/>
      <w:bookmarkStart w:id="285" w:name="__Fieldmark__734_262166037"/>
      <w:bookmarkEnd w:id="28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 xml:space="preserve">la modifica dello impianto esistente 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286" w:name="__Fieldmark__735_262166037"/>
      <w:bookmarkStart w:id="287" w:name="__Fieldmark__735_262166037"/>
      <w:bookmarkEnd w:id="287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sz w:val="16"/>
        </w:rPr>
        <w:t>impianto NON modificato</w:t>
      </w:r>
      <w:r>
        <w:br w:type="page"/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" w:leader="none"/>
        </w:tabs>
        <w:spacing w:before="0" w:after="120"/>
        <w:ind w:left="482" w:hanging="482"/>
        <w:jc w:val="both"/>
        <w:rPr/>
      </w:pPr>
      <w:r>
        <w:rPr/>
        <w:t>6.4 RIFIUTI SOLIDI/LIQUIDI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559"/>
        <w:gridCol w:w="2552"/>
        <w:gridCol w:w="1134"/>
      </w:tblGrid>
      <w:tr>
        <w:trPr>
          <w:trHeight w:val="56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TIPOLOGIA E CLASSIFICAZIONE RIFIUT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PROVENIENZA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STATO FISIC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MODALITÀ DI DEPOSITO IN AZIE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ind w:left="-57" w:right="-57" w:hanging="0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Q.LI/ANNO</w:t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288" w:name="__Fieldmark__737_262166037"/>
            <w:bookmarkStart w:id="289" w:name="__Fieldmark__737_262166037"/>
            <w:bookmarkEnd w:id="28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impianto depurazione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290" w:name="__Fieldmark__738_262166037"/>
            <w:bookmarkStart w:id="291" w:name="__Fieldmark__738_262166037"/>
            <w:bookmarkEnd w:id="29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impianto abbattimento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292" w:name="__Fieldmark__739_262166037"/>
            <w:bookmarkStart w:id="293" w:name="__Fieldmark__739_262166037"/>
            <w:bookmarkEnd w:id="29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processo produttivo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294" w:name="__Fieldmark__740_262166037"/>
            <w:bookmarkStart w:id="295" w:name="__Fieldmark__740_262166037"/>
            <w:bookmarkEnd w:id="29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altro </w:t>
            </w:r>
            <w:r>
              <w:rPr>
                <w:rFonts w:cs="Verdana" w:ascii="Verdana" w:hAnsi="Verdana"/>
                <w:spacing w:val="-4"/>
                <w:sz w:val="10"/>
              </w:rPr>
              <w:t xml:space="preserve">(specificare)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360"/>
              <w:rPr>
                <w:rFonts w:ascii="Verdana" w:hAnsi="Verdana" w:cs="Verdana"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4"/>
              </w:rPr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296" w:name="__Fieldmark__742_262166037"/>
            <w:bookmarkStart w:id="297" w:name="__Fieldmark__742_262166037"/>
            <w:bookmarkEnd w:id="29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OLIDO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298" w:name="__Fieldmark__743_262166037"/>
            <w:bookmarkStart w:id="299" w:name="__Fieldmark__743_262166037"/>
            <w:bookmarkEnd w:id="29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LIQUID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spacing w:val="-4"/>
                <w:sz w:val="1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00" w:name="__Fieldmark__744_262166037"/>
            <w:bookmarkStart w:id="301" w:name="__Fieldmark__744_262166037"/>
            <w:bookmarkEnd w:id="30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ERBATOI</w:t>
            </w:r>
            <w:r>
              <w:rPr>
                <w:rFonts w:cs="Verdana" w:ascii="Verdana" w:hAnsi="Verdana"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02" w:name="__Fieldmark__745_262166037"/>
            <w:bookmarkStart w:id="303" w:name="__Fieldmark__745_262166037"/>
            <w:bookmarkEnd w:id="30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FUSTI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Verdana" w:hAnsi="Verdana" w:cs="Verdana"/>
                <w:spacing w:val="-4"/>
                <w:sz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04" w:name="__Fieldmark__746_262166037"/>
            <w:bookmarkStart w:id="305" w:name="__Fieldmark__746_262166037"/>
            <w:bookmarkEnd w:id="30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UMULI</w:t>
            </w:r>
            <w:r>
              <w:rPr>
                <w:rFonts w:cs="Verdana" w:ascii="Verdana" w:hAnsi="Verdana"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06" w:name="__Fieldmark__747_262166037"/>
            <w:bookmarkStart w:id="307" w:name="__Fieldmark__747_262166037"/>
            <w:bookmarkEnd w:id="30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ASSONI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08" w:name="__Fieldmark__748_262166037"/>
            <w:bookmarkStart w:id="309" w:name="__Fieldmark__748_262166037"/>
            <w:bookmarkEnd w:id="30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altro </w:t>
            </w:r>
            <w:r>
              <w:rPr>
                <w:rFonts w:cs="Verdana" w:ascii="Verdana" w:hAnsi="Verdana"/>
                <w:spacing w:val="-4"/>
                <w:sz w:val="10"/>
              </w:rPr>
              <w:t xml:space="preserve">(specificare)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10" w:name="__Fieldmark__752_262166037"/>
            <w:bookmarkStart w:id="311" w:name="__Fieldmark__752_262166037"/>
            <w:bookmarkEnd w:id="31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impianto depurazione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12" w:name="__Fieldmark__753_262166037"/>
            <w:bookmarkStart w:id="313" w:name="__Fieldmark__753_262166037"/>
            <w:bookmarkEnd w:id="31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impianto abbattimento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14" w:name="__Fieldmark__754_262166037"/>
            <w:bookmarkStart w:id="315" w:name="__Fieldmark__754_262166037"/>
            <w:bookmarkEnd w:id="31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processo produttivo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16" w:name="__Fieldmark__755_262166037"/>
            <w:bookmarkStart w:id="317" w:name="__Fieldmark__755_262166037"/>
            <w:bookmarkEnd w:id="31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altro </w:t>
            </w:r>
            <w:r>
              <w:rPr>
                <w:rFonts w:cs="Verdana" w:ascii="Verdana" w:hAnsi="Verdana"/>
                <w:spacing w:val="-4"/>
                <w:sz w:val="10"/>
              </w:rPr>
              <w:t xml:space="preserve">(specificare) </w:t>
            </w:r>
            <w:r>
              <w:fldChar w:fldCharType="begin">
                <w:ffData>
                  <w:name w:val="Testo5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360"/>
              <w:rPr>
                <w:rFonts w:ascii="Verdana" w:hAnsi="Verdana" w:cs="Verdana"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4"/>
              </w:rPr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18" w:name="__Fieldmark__757_262166037"/>
            <w:bookmarkStart w:id="319" w:name="__Fieldmark__757_262166037"/>
            <w:bookmarkEnd w:id="31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OLIDO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20" w:name="__Fieldmark__758_262166037"/>
            <w:bookmarkStart w:id="321" w:name="__Fieldmark__758_262166037"/>
            <w:bookmarkEnd w:id="32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LIQUID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spacing w:val="-4"/>
                <w:sz w:val="1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22" w:name="__Fieldmark__759_262166037"/>
            <w:bookmarkStart w:id="323" w:name="__Fieldmark__759_262166037"/>
            <w:bookmarkEnd w:id="32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ERBATOI</w:t>
            </w:r>
            <w:r>
              <w:rPr>
                <w:rFonts w:cs="Verdana" w:ascii="Verdana" w:hAnsi="Verdana"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24" w:name="__Fieldmark__760_262166037"/>
            <w:bookmarkStart w:id="325" w:name="__Fieldmark__760_262166037"/>
            <w:bookmarkEnd w:id="32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FUSTI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Verdana" w:hAnsi="Verdana" w:cs="Verdana"/>
                <w:spacing w:val="-4"/>
                <w:sz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26" w:name="__Fieldmark__761_262166037"/>
            <w:bookmarkStart w:id="327" w:name="__Fieldmark__761_262166037"/>
            <w:bookmarkEnd w:id="32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UMULI</w:t>
            </w:r>
            <w:r>
              <w:rPr>
                <w:rFonts w:cs="Verdana" w:ascii="Verdana" w:hAnsi="Verdana"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28" w:name="__Fieldmark__762_262166037"/>
            <w:bookmarkStart w:id="329" w:name="__Fieldmark__762_262166037"/>
            <w:bookmarkEnd w:id="32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ASSONI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30" w:name="__Fieldmark__763_262166037"/>
            <w:bookmarkStart w:id="331" w:name="__Fieldmark__763_262166037"/>
            <w:bookmarkEnd w:id="33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altro </w:t>
            </w:r>
            <w:r>
              <w:rPr>
                <w:rFonts w:cs="Verdana" w:ascii="Verdana" w:hAnsi="Verdana"/>
                <w:spacing w:val="-4"/>
                <w:sz w:val="10"/>
              </w:rPr>
              <w:t xml:space="preserve">(specificare)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32" w:name="__Fieldmark__767_262166037"/>
            <w:bookmarkStart w:id="333" w:name="__Fieldmark__767_262166037"/>
            <w:bookmarkEnd w:id="33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impianto depurazione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34" w:name="__Fieldmark__768_262166037"/>
            <w:bookmarkStart w:id="335" w:name="__Fieldmark__768_262166037"/>
            <w:bookmarkEnd w:id="33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impianto abbattimento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36" w:name="__Fieldmark__769_262166037"/>
            <w:bookmarkStart w:id="337" w:name="__Fieldmark__769_262166037"/>
            <w:bookmarkEnd w:id="33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processo produttivo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38" w:name="__Fieldmark__770_262166037"/>
            <w:bookmarkStart w:id="339" w:name="__Fieldmark__770_262166037"/>
            <w:bookmarkEnd w:id="33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altro </w:t>
            </w:r>
            <w:r>
              <w:rPr>
                <w:rFonts w:cs="Verdana" w:ascii="Verdana" w:hAnsi="Verdana"/>
                <w:spacing w:val="-4"/>
                <w:sz w:val="10"/>
              </w:rPr>
              <w:t xml:space="preserve">(specificare)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360"/>
              <w:rPr>
                <w:rFonts w:ascii="Verdana" w:hAnsi="Verdana" w:cs="Verdana"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4"/>
              </w:rPr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40" w:name="__Fieldmark__772_262166037"/>
            <w:bookmarkStart w:id="341" w:name="__Fieldmark__772_262166037"/>
            <w:bookmarkEnd w:id="34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OLIDO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42" w:name="__Fieldmark__773_262166037"/>
            <w:bookmarkStart w:id="343" w:name="__Fieldmark__773_262166037"/>
            <w:bookmarkEnd w:id="34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LIQUID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spacing w:val="-4"/>
                <w:sz w:val="1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44" w:name="__Fieldmark__774_262166037"/>
            <w:bookmarkStart w:id="345" w:name="__Fieldmark__774_262166037"/>
            <w:bookmarkEnd w:id="34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ERBATOI</w:t>
            </w:r>
            <w:r>
              <w:rPr>
                <w:rFonts w:cs="Verdana" w:ascii="Verdana" w:hAnsi="Verdana"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46" w:name="__Fieldmark__775_262166037"/>
            <w:bookmarkStart w:id="347" w:name="__Fieldmark__775_262166037"/>
            <w:bookmarkEnd w:id="34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FUSTI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Verdana" w:hAnsi="Verdana" w:cs="Verdana"/>
                <w:spacing w:val="-4"/>
                <w:sz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48" w:name="__Fieldmark__776_262166037"/>
            <w:bookmarkStart w:id="349" w:name="__Fieldmark__776_262166037"/>
            <w:bookmarkEnd w:id="34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UMULI</w:t>
            </w:r>
            <w:r>
              <w:rPr>
                <w:rFonts w:cs="Verdana" w:ascii="Verdana" w:hAnsi="Verdana"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50" w:name="__Fieldmark__777_262166037"/>
            <w:bookmarkStart w:id="351" w:name="__Fieldmark__777_262166037"/>
            <w:bookmarkEnd w:id="35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ASSONI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52" w:name="__Fieldmark__778_262166037"/>
            <w:bookmarkStart w:id="353" w:name="__Fieldmark__778_262166037"/>
            <w:bookmarkEnd w:id="35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altro </w:t>
            </w:r>
            <w:r>
              <w:rPr>
                <w:rFonts w:cs="Verdana" w:ascii="Verdana" w:hAnsi="Verdana"/>
                <w:spacing w:val="-4"/>
                <w:sz w:val="10"/>
              </w:rPr>
              <w:t xml:space="preserve">(specificare) </w:t>
            </w: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54" w:name="__Fieldmark__782_262166037"/>
            <w:bookmarkStart w:id="355" w:name="__Fieldmark__782_262166037"/>
            <w:bookmarkEnd w:id="35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impianto depurazione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56" w:name="__Fieldmark__783_262166037"/>
            <w:bookmarkStart w:id="357" w:name="__Fieldmark__783_262166037"/>
            <w:bookmarkEnd w:id="35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impianto abbattimento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58" w:name="__Fieldmark__784_262166037"/>
            <w:bookmarkStart w:id="359" w:name="__Fieldmark__784_262166037"/>
            <w:bookmarkEnd w:id="35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processo produttivo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60" w:name="__Fieldmark__785_262166037"/>
            <w:bookmarkStart w:id="361" w:name="__Fieldmark__785_262166037"/>
            <w:bookmarkEnd w:id="36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altro </w:t>
            </w:r>
            <w:r>
              <w:rPr>
                <w:rFonts w:cs="Verdana" w:ascii="Verdana" w:hAnsi="Verdana"/>
                <w:spacing w:val="-4"/>
                <w:sz w:val="10"/>
              </w:rPr>
              <w:t xml:space="preserve">(specificare) </w:t>
            </w: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360"/>
              <w:rPr>
                <w:rFonts w:ascii="Verdana" w:hAnsi="Verdana" w:cs="Verdana"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4"/>
              </w:rPr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62" w:name="__Fieldmark__787_262166037"/>
            <w:bookmarkStart w:id="363" w:name="__Fieldmark__787_262166037"/>
            <w:bookmarkEnd w:id="36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OLIDO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64" w:name="__Fieldmark__788_262166037"/>
            <w:bookmarkStart w:id="365" w:name="__Fieldmark__788_262166037"/>
            <w:bookmarkEnd w:id="36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LIQUID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spacing w:val="-4"/>
                <w:sz w:val="1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66" w:name="__Fieldmark__789_262166037"/>
            <w:bookmarkStart w:id="367" w:name="__Fieldmark__789_262166037"/>
            <w:bookmarkEnd w:id="36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ERBATOI</w:t>
            </w:r>
            <w:r>
              <w:rPr>
                <w:rFonts w:cs="Verdana" w:ascii="Verdana" w:hAnsi="Verdana"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68" w:name="__Fieldmark__790_262166037"/>
            <w:bookmarkStart w:id="369" w:name="__Fieldmark__790_262166037"/>
            <w:bookmarkEnd w:id="36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FUSTI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Verdana" w:hAnsi="Verdana" w:cs="Verdana"/>
                <w:spacing w:val="-4"/>
                <w:sz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70" w:name="__Fieldmark__791_262166037"/>
            <w:bookmarkStart w:id="371" w:name="__Fieldmark__791_262166037"/>
            <w:bookmarkEnd w:id="37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UMULI</w:t>
            </w:r>
            <w:r>
              <w:rPr>
                <w:rFonts w:cs="Verdana" w:ascii="Verdana" w:hAnsi="Verdana"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72" w:name="__Fieldmark__792_262166037"/>
            <w:bookmarkStart w:id="373" w:name="__Fieldmark__792_262166037"/>
            <w:bookmarkEnd w:id="37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ASSONI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74" w:name="__Fieldmark__793_262166037"/>
            <w:bookmarkStart w:id="375" w:name="__Fieldmark__793_262166037"/>
            <w:bookmarkEnd w:id="37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altro </w:t>
            </w:r>
            <w:r>
              <w:rPr>
                <w:rFonts w:cs="Verdana" w:ascii="Verdana" w:hAnsi="Verdana"/>
                <w:spacing w:val="-4"/>
                <w:sz w:val="10"/>
              </w:rPr>
              <w:t xml:space="preserve">(specificare) </w:t>
            </w: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76" w:name="__Fieldmark__797_262166037"/>
            <w:bookmarkStart w:id="377" w:name="__Fieldmark__797_262166037"/>
            <w:bookmarkEnd w:id="37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impianto depurazione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78" w:name="__Fieldmark__798_262166037"/>
            <w:bookmarkStart w:id="379" w:name="__Fieldmark__798_262166037"/>
            <w:bookmarkEnd w:id="37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impianto abbattimento</w:t>
            </w:r>
          </w:p>
          <w:p>
            <w:pPr>
              <w:pStyle w:val="Normal"/>
              <w:spacing w:before="40" w:after="0"/>
              <w:ind w:left="113" w:hanging="0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80" w:name="__Fieldmark__799_262166037"/>
            <w:bookmarkStart w:id="381" w:name="__Fieldmark__799_262166037"/>
            <w:bookmarkEnd w:id="38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processo produttivo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82" w:name="__Fieldmark__800_262166037"/>
            <w:bookmarkStart w:id="383" w:name="__Fieldmark__800_262166037"/>
            <w:bookmarkEnd w:id="38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altro </w:t>
            </w:r>
            <w:r>
              <w:rPr>
                <w:rFonts w:cs="Verdana" w:ascii="Verdana" w:hAnsi="Verdana"/>
                <w:spacing w:val="-4"/>
                <w:sz w:val="10"/>
              </w:rPr>
              <w:t xml:space="preserve">(specificare) </w:t>
            </w: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360"/>
              <w:rPr>
                <w:rFonts w:ascii="Verdana" w:hAnsi="Verdana" w:cs="Verdana"/>
                <w:spacing w:val="-4"/>
                <w:sz w:val="14"/>
              </w:rPr>
            </w:pPr>
            <w:r>
              <w:rPr>
                <w:rFonts w:cs="Verdana" w:ascii="Verdana" w:hAnsi="Verdana"/>
                <w:b/>
                <w:bCs/>
                <w:spacing w:val="-4"/>
                <w:sz w:val="14"/>
              </w:rPr>
              <w:tab/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84" w:name="__Fieldmark__802_262166037"/>
            <w:bookmarkStart w:id="385" w:name="__Fieldmark__802_262166037"/>
            <w:bookmarkEnd w:id="38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OLIDO</w:t>
            </w:r>
          </w:p>
          <w:p>
            <w:pPr>
              <w:pStyle w:val="Normal"/>
              <w:tabs>
                <w:tab w:val="clear" w:pos="709"/>
                <w:tab w:val="left" w:pos="272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bCs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86" w:name="__Fieldmark__803_262166037"/>
            <w:bookmarkStart w:id="387" w:name="__Fieldmark__803_262166037"/>
            <w:bookmarkEnd w:id="38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LIQUID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113" w:hanging="0"/>
              <w:rPr>
                <w:rFonts w:ascii="Verdana" w:hAnsi="Verdana" w:cs="Verdana"/>
                <w:spacing w:val="-4"/>
                <w:sz w:val="14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88" w:name="__Fieldmark__804_262166037"/>
            <w:bookmarkStart w:id="389" w:name="__Fieldmark__804_262166037"/>
            <w:bookmarkEnd w:id="389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SERBATOI</w:t>
            </w:r>
            <w:r>
              <w:rPr>
                <w:rFonts w:cs="Verdana" w:ascii="Verdana" w:hAnsi="Verdana"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90" w:name="__Fieldmark__805_262166037"/>
            <w:bookmarkStart w:id="391" w:name="__Fieldmark__805_262166037"/>
            <w:bookmarkEnd w:id="391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FUSTI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Verdana" w:hAnsi="Verdana" w:cs="Verdana"/>
                <w:spacing w:val="-4"/>
                <w:sz w:val="14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92" w:name="__Fieldmark__806_262166037"/>
            <w:bookmarkStart w:id="393" w:name="__Fieldmark__806_262166037"/>
            <w:bookmarkEnd w:id="393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UMULI</w:t>
            </w:r>
            <w:r>
              <w:rPr>
                <w:rFonts w:cs="Verdana" w:ascii="Verdana" w:hAnsi="Verdana"/>
                <w:spacing w:val="-4"/>
                <w:sz w:val="14"/>
              </w:rPr>
              <w:tab/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94" w:name="__Fieldmark__807_262166037"/>
            <w:bookmarkStart w:id="395" w:name="__Fieldmark__807_262166037"/>
            <w:bookmarkEnd w:id="395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</w:t>
            </w:r>
            <w:r>
              <w:rPr>
                <w:rFonts w:cs="Verdana" w:ascii="Verdana" w:hAnsi="Verdana"/>
                <w:sz w:val="14"/>
              </w:rPr>
              <w:t>CASSONI</w:t>
            </w:r>
          </w:p>
          <w:p>
            <w:pPr>
              <w:pStyle w:val="Normal"/>
              <w:spacing w:before="40" w:after="40"/>
              <w:ind w:left="113" w:hanging="0"/>
              <w:rPr>
                <w:rFonts w:ascii="Verdana" w:hAnsi="Verdana" w:cs="Verdana"/>
                <w:sz w:val="14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separate"/>
            </w:r>
            <w:bookmarkStart w:id="396" w:name="__Fieldmark__808_262166037"/>
            <w:bookmarkStart w:id="397" w:name="__Fieldmark__808_262166037"/>
            <w:bookmarkEnd w:id="397"/>
            <w:r>
              <w:rPr>
                <w:rFonts w:cs="Verdana" w:ascii="Verdana" w:hAnsi="Verdana"/>
                <w:b/>
                <w:bCs/>
                <w:spacing w:val="-4"/>
                <w:sz w:val="14"/>
              </w:rPr>
            </w:r>
            <w:r>
              <w:rPr>
                <w:sz w:val="14"/>
                <w:spacing w:val="-4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pacing w:val="-4"/>
                <w:sz w:val="14"/>
              </w:rPr>
              <w:t xml:space="preserve"> altro </w:t>
            </w:r>
            <w:r>
              <w:rPr>
                <w:rFonts w:cs="Verdana" w:ascii="Verdana" w:hAnsi="Verdana"/>
                <w:spacing w:val="-4"/>
                <w:sz w:val="10"/>
              </w:rPr>
              <w:t xml:space="preserve">(specificare)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4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-4"/>
                <w:sz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Testo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uto" w:line="360"/>
        <w:rPr>
          <w:rFonts w:cs="Times New Roman"/>
        </w:rPr>
      </w:pPr>
      <w:r>
        <w:rPr>
          <w:rFonts w:cs="Times New Roman"/>
        </w:rPr>
        <w:t>Caratteristiche del locale/zona di deposito:</w:t>
      </w:r>
    </w:p>
    <w:p>
      <w:pPr>
        <w:pStyle w:val="Normal"/>
        <w:tabs>
          <w:tab w:val="clear" w:pos="709"/>
          <w:tab w:val="left" w:pos="3402" w:leader="none"/>
          <w:tab w:val="left" w:pos="6237" w:leader="none"/>
        </w:tabs>
        <w:spacing w:lineRule="auto" w:line="360"/>
        <w:jc w:val="both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398" w:name="__Fieldmark__811_262166037"/>
      <w:bookmarkStart w:id="399" w:name="__Fieldmark__811_262166037"/>
      <w:bookmarkEnd w:id="399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pavimentazione impermeabile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400" w:name="__Fieldmark__812_262166037"/>
      <w:bookmarkStart w:id="401" w:name="__Fieldmark__812_262166037"/>
      <w:bookmarkEnd w:id="401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</w:rPr>
        <w:t xml:space="preserve"> bacino di contenimento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Verdana" w:ascii="Verdana" w:hAnsi="Verdana"/>
        </w:rPr>
        <w:instrText xml:space="preserve"> FORMCHECKBOX </w:instrText>
      </w:r>
      <w:r>
        <w:rPr>
          <w:sz w:val="16"/>
          <w:rFonts w:cs="Verdana" w:ascii="Verdana" w:hAnsi="Verdana"/>
        </w:rPr>
        <w:fldChar w:fldCharType="separate"/>
      </w:r>
      <w:bookmarkStart w:id="402" w:name="__Fieldmark__813_262166037"/>
      <w:bookmarkStart w:id="403" w:name="__Fieldmark__813_262166037"/>
      <w:bookmarkEnd w:id="403"/>
      <w:r>
        <w:rPr>
          <w:rFonts w:cs="Verdana" w:ascii="Verdana" w:hAnsi="Verdana"/>
          <w:sz w:val="16"/>
        </w:rPr>
      </w:r>
      <w:r>
        <w:rPr>
          <w:sz w:val="16"/>
          <w:rFonts w:cs="Verdana" w:ascii="Verdana" w:hAnsi="Verdana"/>
        </w:rPr>
        <w:fldChar w:fldCharType="end"/>
      </w:r>
      <w:r>
        <w:rPr/>
        <w:t xml:space="preserve"> presenza pozzetti di raccolta sversamenti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83"/>
      </w:tblGrid>
      <w:tr>
        <w:trPr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722" w:leader="none"/>
              </w:tabs>
              <w:spacing w:before="4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rFonts w:cs="Verdana" w:ascii="Verdana" w:hAnsi="Verdana"/>
              </w:rPr>
              <w:fldChar w:fldCharType="separate"/>
            </w:r>
            <w:bookmarkStart w:id="404" w:name="__Fieldmark__814_262166037"/>
            <w:bookmarkStart w:id="405" w:name="__Fieldmark__814_262166037"/>
            <w:bookmarkEnd w:id="405"/>
            <w:r>
              <w:rPr>
                <w:rFonts w:cs="Verdana" w:ascii="Verdana" w:hAnsi="Verdana"/>
                <w:sz w:val="16"/>
              </w:rPr>
            </w:r>
            <w:r>
              <w:rPr>
                <w:sz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</w:rPr>
              <w:t xml:space="preserve"> altre caratteristiche</w:t>
            </w:r>
          </w:p>
        </w:tc>
        <w:tc>
          <w:tcPr>
            <w:tcW w:w="79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505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89"/>
      </w:tblGrid>
      <w:tr>
        <w:trPr>
          <w:cantSplit w:val="true"/>
        </w:trPr>
        <w:tc>
          <w:tcPr>
            <w:tcW w:w="63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6167" w:leader="none"/>
              </w:tabs>
              <w:spacing w:before="40" w:after="0"/>
              <w:ind w:left="-57" w:right="-57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 presenti nel raggio di m. 50,00 dal deposito/accumulo </w:t>
            </w:r>
          </w:p>
          <w:p>
            <w:pPr>
              <w:pStyle w:val="Normal"/>
              <w:tabs>
                <w:tab w:val="clear" w:pos="709"/>
                <w:tab w:val="right" w:pos="6167" w:leader="none"/>
              </w:tabs>
              <w:spacing w:before="4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esterno, indicare la distanza dalle abitazioni più vicine</w:t>
              <w:tab/>
              <w:t>m.</w:t>
            </w:r>
          </w:p>
        </w:tc>
        <w:tc>
          <w:tcPr>
            <w:tcW w:w="358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505" w:leader="none"/>
        </w:tabs>
        <w:rPr>
          <w:rFonts w:cs="Times New Roman"/>
        </w:rPr>
      </w:pPr>
      <w:r>
        <w:rPr>
          <w:rFonts w:cs="Times New Roman"/>
        </w:rPr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99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4963" w:leader="none"/>
              </w:tabs>
              <w:spacing w:before="40" w:after="0"/>
              <w:ind w:left="-57" w:right="-57" w:hanging="0"/>
              <w:rPr>
                <w:rFonts w:ascii="Verdana" w:hAnsi="Verdana" w:cs="Verdana"/>
                <w:bCs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dicare le modalità di smaltimento</w:t>
            </w:r>
          </w:p>
        </w:tc>
        <w:tc>
          <w:tcPr>
            <w:tcW w:w="699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50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50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tabs>
          <w:tab w:val="clear" w:pos="709"/>
          <w:tab w:val="left" w:pos="567" w:leader="none"/>
          <w:tab w:val="left" w:pos="7371" w:leader="none"/>
          <w:tab w:val="left" w:pos="8505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482" w:leader="none"/>
        </w:tabs>
        <w:spacing w:lineRule="auto" w:line="360"/>
        <w:ind w:left="482" w:hanging="482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6.5 RUMORI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8"/>
      </w:tblGrid>
      <w:tr>
        <w:trPr>
          <w:cantSplit w:val="true"/>
        </w:trPr>
        <w:tc>
          <w:tcPr>
            <w:tcW w:w="9968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fumetto"/>
              <w:tabs>
                <w:tab w:val="clear" w:pos="709"/>
                <w:tab w:val="left" w:pos="4253" w:leader="none"/>
              </w:tabs>
              <w:ind w:left="-57" w:hanging="0"/>
              <w:rPr>
                <w:rFonts w:ascii="Verdana" w:hAnsi="Verdana" w:cs="Times New Roman"/>
                <w:b/>
                <w:b/>
                <w:szCs w:val="20"/>
              </w:rPr>
            </w:pPr>
            <w:r>
              <w:rPr>
                <w:rFonts w:cs="Times New Roman" w:ascii="Verdana" w:hAnsi="Verdana"/>
                <w:szCs w:val="20"/>
              </w:rPr>
              <w:t>Indicare gli impianti, attrezzature e/o lavorazioni che possono generare emissioni rumorose</w:t>
            </w:r>
          </w:p>
        </w:tc>
      </w:tr>
      <w:tr>
        <w:trPr>
          <w:trHeight w:val="2607" w:hRule="atLeast"/>
          <w:cantSplit w:val="true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right="-5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stofumetto"/>
        <w:tabs>
          <w:tab w:val="clear" w:pos="709"/>
          <w:tab w:val="left" w:pos="284" w:leader="none"/>
        </w:tabs>
        <w:spacing w:before="0" w:after="80"/>
        <w:ind w:left="284" w:hanging="284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Testofumetto"/>
        <w:tabs>
          <w:tab w:val="clear" w:pos="709"/>
          <w:tab w:val="left" w:pos="284" w:leader="none"/>
        </w:tabs>
        <w:spacing w:before="0" w:after="80"/>
        <w:ind w:left="284" w:hanging="284"/>
        <w:jc w:val="both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406" w:name="__Fieldmark__819_262166037"/>
      <w:bookmarkStart w:id="407" w:name="__Fieldmark__819_262166037"/>
      <w:bookmarkEnd w:id="407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Times New Roman" w:ascii="Verdana" w:hAnsi="Verdana"/>
          <w:szCs w:val="20"/>
        </w:rPr>
        <w:tab/>
        <w:t xml:space="preserve">Vedasi copia allegata della relazione </w:t>
      </w:r>
      <w:r>
        <w:rPr>
          <w:rFonts w:cs="Verdana" w:ascii="Verdana" w:hAnsi="Verdana"/>
        </w:rPr>
        <w:t>previsionale d’impatto acustico secondo quanto previsto dall’art.8 Legge 26/10/1995, n. 447, art 10 L.R. 20/10/2000, n. 52.</w:t>
      </w:r>
    </w:p>
    <w:p>
      <w:pPr>
        <w:pStyle w:val="Testofumetto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Times New Roman"/>
          <w:szCs w:val="20"/>
        </w:rPr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408" w:name="__Fieldmark__820_262166037"/>
      <w:bookmarkStart w:id="409" w:name="__Fieldmark__820_262166037"/>
      <w:bookmarkEnd w:id="409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Times New Roman" w:ascii="Verdana" w:hAnsi="Verdana"/>
          <w:szCs w:val="20"/>
        </w:rPr>
        <w:tab/>
        <w:t xml:space="preserve">Nulla è modificato rispetto al progetto approvato, pertanto si rimanda alla relazione di previsionale di impatto acustico allegata alla richiesta del </w:t>
      </w:r>
      <w:r>
        <w:fldChar w:fldCharType="begin">
          <w:ffData>
            <w:name w:val="Testo67"/>
            <w:enabled/>
            <w:calcOnExit w:val="0"/>
            <w:textInput/>
          </w:ffData>
        </w:fldChar>
      </w:r>
      <w:r>
        <w:rPr>
          <w:sz w:val="18"/>
          <w:b/>
          <w:szCs w:val="20"/>
          <w:bCs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b/>
          <w:bCs/>
          <w:sz w:val="18"/>
          <w:szCs w:val="20"/>
          <w:lang w:val="en-US" w:eastAsia="en-US"/>
        </w:rPr>
      </w:r>
      <w:r>
        <w:rPr>
          <w:sz w:val="18"/>
          <w:b/>
          <w:szCs w:val="20"/>
          <w:bCs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b/>
          <w:bCs/>
          <w:sz w:val="18"/>
          <w:szCs w:val="20"/>
          <w:lang w:val="en-US" w:eastAsia="en-US"/>
        </w:rPr>
        <w:t>     </w:t>
      </w:r>
      <w:r>
        <w:rPr>
          <w:rFonts w:cs="Courier New" w:ascii="Courier New" w:hAnsi="Courier New"/>
          <w:b/>
          <w:bCs/>
          <w:sz w:val="18"/>
          <w:szCs w:val="20"/>
          <w:lang w:val="en-US" w:eastAsia="en-US"/>
        </w:rPr>
      </w:r>
      <w:r>
        <w:rPr>
          <w:sz w:val="18"/>
          <w:b/>
          <w:szCs w:val="20"/>
          <w:bCs/>
          <w:rFonts w:cs="Courier New" w:ascii="Courier New" w:hAnsi="Courier New"/>
          <w:lang w:val="en-US" w:eastAsia="en-US"/>
        </w:rPr>
        <w:fldChar w:fldCharType="end"/>
      </w:r>
      <w:r>
        <w:rPr>
          <w:rFonts w:cs="Times New Roman" w:ascii="Verdana" w:hAnsi="Verdana"/>
          <w:b/>
          <w:bCs/>
          <w:szCs w:val="20"/>
        </w:rPr>
        <w:t xml:space="preserve">; </w:t>
      </w:r>
      <w:r>
        <w:rPr>
          <w:rFonts w:cs="Times New Roman" w:ascii="Verdana" w:hAnsi="Verdana"/>
          <w:i/>
          <w:iCs/>
          <w:sz w:val="14"/>
          <w:szCs w:val="20"/>
        </w:rPr>
        <w:t>(solo per i progetti di variante)</w:t>
      </w:r>
    </w:p>
    <w:p>
      <w:pPr>
        <w:pStyle w:val="Testofumetto"/>
        <w:tabs>
          <w:tab w:val="clear" w:pos="709"/>
          <w:tab w:val="left" w:pos="284" w:leader="none"/>
        </w:tabs>
        <w:ind w:left="284" w:hanging="284"/>
        <w:jc w:val="both"/>
        <w:rPr>
          <w:rFonts w:ascii="Verdana" w:hAnsi="Verdana" w:cs="Times New Roman"/>
          <w:szCs w:val="20"/>
        </w:rPr>
      </w:pPr>
      <w:r>
        <w:rPr>
          <w:rFonts w:cs="Times New Roman" w:ascii="Verdana" w:hAnsi="Verdana"/>
          <w:szCs w:val="20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Verdana" w:ascii="Verdana" w:hAnsi="Verdana"/>
          <w:sz w:val="16"/>
        </w:rPr>
        <w:t>Sono state previste opere di contenimento delle emissioni rumorose, al fine di ridurre l'esposizione umana al rumore, secondo quanto previsto dal D.P.C.M. 5 dicembre 1997 (</w:t>
      </w:r>
      <w:r>
        <w:rPr>
          <w:rFonts w:cs="Verdana" w:ascii="Verdana" w:hAnsi="Verdana"/>
          <w:i/>
          <w:iCs/>
          <w:sz w:val="14"/>
        </w:rPr>
        <w:t>Determinazione dei requisiti acustici passivi degli edifici</w:t>
      </w:r>
      <w:r>
        <w:rPr>
          <w:rFonts w:cs="Verdana" w:ascii="Verdana" w:hAnsi="Verdana"/>
          <w:sz w:val="16"/>
        </w:rPr>
        <w:t>)?</w:t>
      </w:r>
    </w:p>
    <w:p>
      <w:pPr>
        <w:pStyle w:val="Normal"/>
        <w:tabs>
          <w:tab w:val="clear" w:pos="709"/>
          <w:tab w:val="left" w:pos="2552" w:leader="none"/>
        </w:tabs>
        <w:autoSpaceDE w:val="false"/>
        <w:spacing w:before="120" w:after="0"/>
        <w:ind w:left="2835" w:hanging="1701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10" w:name="__Fieldmark__822_262166037"/>
      <w:bookmarkStart w:id="411" w:name="__Fieldmark__822_262166037"/>
      <w:bookmarkEnd w:id="41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>SI</w:t>
      </w:r>
      <w:r>
        <w:rPr>
          <w:rFonts w:cs="Verdana" w:ascii="Verdana" w:hAnsi="Verdana"/>
          <w:b/>
          <w:bCs/>
          <w:sz w:val="16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12" w:name="__Fieldmark__823_262166037"/>
      <w:bookmarkStart w:id="413" w:name="__Fieldmark__823_262166037"/>
      <w:bookmarkEnd w:id="41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6"/>
        </w:rPr>
        <w:tab/>
      </w:r>
      <w:r>
        <w:rPr>
          <w:rFonts w:cs="Verdana" w:ascii="Verdana" w:hAnsi="Verdana"/>
          <w:sz w:val="16"/>
        </w:rPr>
        <w:t>NON RIENTRANTI NELLA CLASSIFICAZIONE DEGLI AMBIENTI ABITATIVI DI CUI ALL’ALLEGATO A, TABELLA “A” DEL SUCCITATO D.P.C.M.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6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  <w:r>
        <w:br w:type="page"/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7 – BARRIERE ARCHITTETTONICHE</w:t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stofumetto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L’edificio è  strutturato  tenendo conto  dei  criteri di  adattabilità, accessibilità e</w:t>
      </w:r>
    </w:p>
    <w:p>
      <w:pPr>
        <w:pStyle w:val="Testofumetto"/>
        <w:tabs>
          <w:tab w:val="clear" w:pos="709"/>
          <w:tab w:val="left" w:pos="7797" w:leader="none"/>
          <w:tab w:val="left" w:pos="8647" w:leader="none"/>
        </w:tabs>
        <w:rPr/>
      </w:pPr>
      <w:r>
        <w:rPr>
          <w:rFonts w:cs="Verdana" w:ascii="Verdana" w:hAnsi="Verdana"/>
        </w:rPr>
        <w:t>visitabilità, previste dalle norme per l’abbattimento delle barriere architettoniche</w:t>
      </w:r>
      <w:r>
        <w:rPr>
          <w:rFonts w:cs="Verdana" w:ascii="Verdana" w:hAnsi="Verdana"/>
          <w:b/>
          <w:bCs/>
        </w:rPr>
        <w:t xml:space="preserve">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414" w:name="__Fieldmark__825_262166037"/>
      <w:bookmarkStart w:id="415" w:name="__Fieldmark__825_262166037"/>
      <w:bookmarkEnd w:id="415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16" w:name="__Fieldmark__826_262166037"/>
      <w:bookmarkStart w:id="417" w:name="__Fieldmark__826_262166037"/>
      <w:bookmarkEnd w:id="41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7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8 – PREVENZIONI INCENDI</w:t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stofumetto"/>
        <w:tabs>
          <w:tab w:val="clear" w:pos="709"/>
          <w:tab w:val="left" w:pos="7797" w:leader="none"/>
          <w:tab w:val="left" w:pos="864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’attività in esame è soggetta a visite e controlli periodici dei VV.F. ai </w:t>
      </w:r>
    </w:p>
    <w:p>
      <w:pPr>
        <w:pStyle w:val="Testofumetto"/>
        <w:tabs>
          <w:tab w:val="clear" w:pos="709"/>
          <w:tab w:val="left" w:pos="7797" w:leader="none"/>
          <w:tab w:val="left" w:pos="864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i del rilascio del C.P.I., secondo l’elenco del DM 16/02/1982 e s.m.i.:</w:t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418" w:name="__Fieldmark__828_262166037"/>
      <w:bookmarkStart w:id="419" w:name="__Fieldmark__828_262166037"/>
      <w:bookmarkEnd w:id="41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420" w:name="__Fieldmark__829_262166037"/>
      <w:bookmarkStart w:id="421" w:name="__Fieldmark__829_262166037"/>
      <w:bookmarkEnd w:id="42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7797" w:leader="none"/>
          <w:tab w:val="left" w:pos="8647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hadow/>
        </w:rPr>
        <w:t>SI</w:t>
      </w:r>
      <w:r>
        <w:rPr>
          <w:rFonts w:cs="Verdana" w:ascii="Verdana" w:hAnsi="Verdana"/>
        </w:rPr>
        <w:t xml:space="preserve"> è stato richiesto al Comando Provinciale VV.F. l’esame preventivo del progetto?</w:t>
      </w:r>
      <w:r>
        <w:rPr>
          <w:rFonts w:cs="Verdana" w:ascii="Verdana" w:hAnsi="Verdana"/>
          <w:b/>
          <w:bCs/>
        </w:rPr>
        <w:t xml:space="preserve"> 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422" w:name="__Fieldmark__830_262166037"/>
      <w:bookmarkStart w:id="423" w:name="__Fieldmark__830_262166037"/>
      <w:bookmarkEnd w:id="423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24" w:name="__Fieldmark__831_262166037"/>
      <w:bookmarkStart w:id="425" w:name="__Fieldmark__831_262166037"/>
      <w:bookmarkEnd w:id="42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7797" w:leader="none"/>
          <w:tab w:val="left" w:pos="8647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e </w:t>
      </w:r>
      <w:r>
        <w:rPr>
          <w:rFonts w:cs="Verdana" w:ascii="Verdana" w:hAnsi="Verdana"/>
          <w:shadow/>
        </w:rPr>
        <w:t>NO</w:t>
      </w:r>
      <w:r>
        <w:rPr>
          <w:rFonts w:cs="Verdana" w:ascii="Verdana" w:hAnsi="Verdana"/>
        </w:rPr>
        <w:t xml:space="preserve"> sono state in ogni caso osservate tutte le misure minime di protezione antincendio? </w:t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426" w:name="__Fieldmark__832_262166037"/>
      <w:bookmarkStart w:id="427" w:name="__Fieldmark__832_262166037"/>
      <w:bookmarkEnd w:id="427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28" w:name="__Fieldmark__833_262166037"/>
      <w:bookmarkStart w:id="429" w:name="__Fieldmark__833_262166037"/>
      <w:bookmarkEnd w:id="42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8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9 – AUTORIMESSE</w:t>
            </w:r>
          </w:p>
        </w:tc>
      </w:tr>
    </w:tbl>
    <w:p>
      <w:pPr>
        <w:pStyle w:val="Normal"/>
        <w:tabs>
          <w:tab w:val="clear" w:pos="709"/>
          <w:tab w:val="left" w:pos="7513" w:leader="none"/>
          <w:tab w:val="left" w:pos="8505" w:leader="none"/>
        </w:tabs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Testofumetto"/>
        <w:tabs>
          <w:tab w:val="clear" w:pos="709"/>
          <w:tab w:val="left" w:pos="2410" w:leader="none"/>
          <w:tab w:val="left" w:pos="3544" w:leader="none"/>
        </w:tabs>
        <w:spacing w:lineRule="auto" w:line="360" w:before="0" w:after="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 progetto prevede la costruzione di locali uso autorimesse e simili ad uso pubblico e/o dell’Azienda</w:t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30" w:name="__Fieldmark__835_262166037"/>
      <w:bookmarkStart w:id="431" w:name="__Fieldmark__835_262166037"/>
      <w:bookmarkEnd w:id="43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32" w:name="__Fieldmark__836_262166037"/>
      <w:bookmarkStart w:id="433" w:name="__Fieldmark__836_262166037"/>
      <w:bookmarkEnd w:id="43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140"/>
      </w:tblGrid>
      <w:tr>
        <w:trPr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ind w:left="-57" w:right="-57" w:hanging="0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Se </w:t>
            </w:r>
            <w:r>
              <w:rPr>
                <w:rFonts w:cs="Verdana" w:ascii="Verdana" w:hAnsi="Verdana"/>
                <w:shadow/>
                <w:sz w:val="16"/>
              </w:rPr>
              <w:t>SI</w:t>
            </w:r>
            <w:r>
              <w:rPr>
                <w:rFonts w:cs="Verdana" w:ascii="Verdana" w:hAnsi="Verdana"/>
                <w:sz w:val="16"/>
              </w:rPr>
              <w:t>, indicare la capacità di parcamento: N°.</w:t>
            </w:r>
          </w:p>
        </w:tc>
        <w:tc>
          <w:tcPr>
            <w:tcW w:w="6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53" w:leader="none"/>
              </w:tabs>
              <w:rPr>
                <w:rFonts w:ascii="Courier New" w:hAnsi="Courier New" w:cs="Courier New"/>
                <w:b/>
                <w:b/>
                <w:sz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Testofumetto"/>
        <w:tabs>
          <w:tab w:val="clear" w:pos="709"/>
          <w:tab w:val="left" w:pos="2410" w:leader="none"/>
          <w:tab w:val="left" w:pos="3544" w:leader="none"/>
          <w:tab w:val="left" w:pos="7513" w:leader="none"/>
          <w:tab w:val="left" w:pos="8647" w:leader="none"/>
        </w:tabs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fumetto"/>
        <w:tabs>
          <w:tab w:val="clear" w:pos="709"/>
          <w:tab w:val="left" w:pos="2410" w:leader="none"/>
          <w:tab w:val="left" w:pos="3544" w:leader="none"/>
          <w:tab w:val="left" w:pos="5245" w:leader="none"/>
          <w:tab w:val="left" w:pos="6663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ono state rispettate Norme di sicurezza per la costruzione e l'esercizio</w:t>
      </w:r>
    </w:p>
    <w:p>
      <w:pPr>
        <w:pStyle w:val="Testofumetto"/>
        <w:tabs>
          <w:tab w:val="clear" w:pos="709"/>
          <w:tab w:val="left" w:pos="8505" w:leader="none"/>
        </w:tabs>
        <w:spacing w:before="0" w:after="80"/>
        <w:jc w:val="both"/>
        <w:rPr>
          <w:rFonts w:ascii="Verdana" w:hAnsi="Verdana" w:cs="Verdana"/>
        </w:rPr>
      </w:pPr>
      <w:r>
        <w:rPr>
          <w:rFonts w:cs="Courier New" w:ascii="Verdana" w:hAnsi="Verdana"/>
        </w:rPr>
        <w:t>delle autorimesse e simili come previsto dal ’D.M. 01.02.1986?</w:t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434" w:name="__Fieldmark__838_262166037"/>
      <w:bookmarkStart w:id="435" w:name="__Fieldmark__838_262166037"/>
      <w:bookmarkEnd w:id="435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  <w:sz w:val="18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436" w:name="__Fieldmark__839_262166037"/>
      <w:bookmarkStart w:id="437" w:name="__Fieldmark__839_262166037"/>
      <w:bookmarkEnd w:id="43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Normal"/>
        <w:tabs>
          <w:tab w:val="clear" w:pos="709"/>
          <w:tab w:val="left" w:pos="4820" w:leader="none"/>
          <w:tab w:val="left" w:pos="6663" w:leader="none"/>
          <w:tab w:val="left" w:pos="822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9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103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543"/>
        <w:gridCol w:w="4001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spacing w:before="120" w:after="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spacing w:before="120" w:after="0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15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ind w:right="-5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Firma del richiedent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</w:rPr>
              <w:t>(leggibile)</w:t>
            </w:r>
          </w:p>
        </w:tc>
        <w:tc>
          <w:tcPr>
            <w:tcW w:w="40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6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001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ind w:right="-5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Firma del richiedente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</w:rPr>
              <w:t>(leggibile)</w:t>
            </w:r>
          </w:p>
        </w:tc>
        <w:tc>
          <w:tcPr>
            <w:tcW w:w="40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6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001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ind w:right="-5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Firma e timbro del progettist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</w:rPr>
              <w:t>(leggibile)</w:t>
            </w:r>
          </w:p>
        </w:tc>
        <w:tc>
          <w:tcPr>
            <w:tcW w:w="40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footnotePr>
            <w:numFmt w:val="decimal"/>
          </w:footnotePr>
          <w:type w:val="nextPage"/>
          <w:pgSz w:w="11906" w:h="16838"/>
          <w:pgMar w:left="1134" w:right="851" w:gutter="0" w:header="425" w:top="709" w:footer="442" w:bottom="709"/>
          <w:pgNumType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rPr>
          <w:rFonts w:ascii="Verdana" w:hAnsi="Verdana" w:cs="Verdana"/>
          <w:shadow/>
          <w:spacing w:val="18"/>
        </w:rPr>
      </w:pPr>
      <w:r>
        <w:rPr>
          <w:rFonts w:cs="Verdana" w:ascii="Verdana" w:hAnsi="Verdana"/>
          <w:shadow/>
          <w:spacing w:val="18"/>
        </w:rPr>
        <w:t>PARTE II  – IGIENE E SICUREZZA SUL LAVORO</w:t>
      </w:r>
    </w:p>
    <w:p>
      <w:pPr>
        <w:pStyle w:val="Heading1"/>
        <w:rPr>
          <w:rFonts w:ascii="Verdana" w:hAnsi="Verdana" w:cs="Verdana"/>
          <w:shadow/>
          <w:spacing w:val="18"/>
        </w:rPr>
      </w:pPr>
      <w:r>
        <w:rPr>
          <w:rFonts w:cs="Verdana" w:ascii="Verdana" w:hAnsi="Verdana"/>
          <w:shadow/>
          <w:spacing w:val="18"/>
        </w:rPr>
        <w:t>ULTERIORI NOTIZIE AI FINI DELLA NOTIFICA</w:t>
      </w:r>
    </w:p>
    <w:p>
      <w:pPr>
        <w:pStyle w:val="Heading1"/>
        <w:rPr>
          <w:rFonts w:ascii="Verdana" w:hAnsi="Verdana" w:cs="Verdana"/>
          <w:shadow/>
          <w:spacing w:val="18"/>
        </w:rPr>
      </w:pPr>
      <w:r>
        <w:rPr>
          <w:rFonts w:cs="Verdana" w:ascii="Verdana" w:hAnsi="Verdana"/>
          <w:shadow/>
          <w:spacing w:val="18"/>
        </w:rPr>
        <w:t>EX ART. 67 D.L.VO 09/04/2008, n. 81 s.m.i.</w:t>
      </w:r>
    </w:p>
    <w:p>
      <w:pPr>
        <w:pStyle w:val="Normal"/>
        <w:jc w:val="center"/>
        <w:rPr>
          <w:rFonts w:ascii="Verdana" w:hAnsi="Verdana" w:cs="Verdana"/>
          <w:bCs/>
          <w:i/>
          <w:i/>
          <w:sz w:val="18"/>
        </w:rPr>
      </w:pPr>
      <w:r>
        <w:rPr>
          <w:rFonts w:cs="Verdana" w:ascii="Verdana" w:hAnsi="Verdana"/>
          <w:bCs/>
          <w:i/>
          <w:sz w:val="18"/>
        </w:rPr>
        <w:t>(da compilarsi esclusivamente in caso di lavorazioni con più di tre addetti in totale da computarsi ai sensi degli artt. 2 e 4 del D.L.vo 81/2008 e s.m.i.)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double"/>
        </w:rPr>
      </w:pPr>
      <w:r>
        <w:rPr>
          <w:rFonts w:cs="Verdana" w:ascii="Verdana" w:hAnsi="Verdana"/>
          <w:b/>
          <w:u w:val="double"/>
        </w:rPr>
        <w:t>DA LEGGERE CON ATTENZIONE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a notifica, è obbligatoria tutte le volte che sia possibile identificare il datore di lavoro, nel momento in cui viene predisposto un progetto di costruzione, realizzazione, ampliamento o ristrutturazione di un fabbricato utilizzato o da utilizzarsi quale luogo di lavoro, o in caso di sostanziale modifica della tipologia e della disposizione di macchine e impianti e dell’organizzazione del lavoro, anche in assenza di interventi edilizi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8"/>
          <w:u w:val="single"/>
        </w:rPr>
      </w:pPr>
      <w:r>
        <w:rPr>
          <w:rFonts w:cs="Verdana" w:ascii="Verdana" w:hAnsi="Verdana"/>
          <w:bCs/>
          <w:sz w:val="18"/>
          <w:u w:val="single"/>
        </w:rPr>
        <w:t>Nei casi di solo notifica ai sensi dell’art. 67 del D.L.vo 81/2008, dovrà comunque essere sempre compilata anche la Parte I – Igiene Edilizia – della presente scheda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I dati richiesti in questa parte II, sono forniti dal Datore di Lavoro, così come definito dal D.L.vo 81/2008, che se ne assume la responsabilità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  <w:bCs/>
          <w:sz w:val="18"/>
        </w:rPr>
        <w:t xml:space="preserve">Per quanto riguarda </w:t>
      </w:r>
      <w:r>
        <w:rPr>
          <w:rFonts w:cs="Verdana" w:ascii="Verdana" w:hAnsi="Verdana"/>
          <w:b/>
          <w:sz w:val="18"/>
          <w:u w:val="single"/>
        </w:rPr>
        <w:t>i progettisti</w:t>
      </w:r>
      <w:r>
        <w:rPr>
          <w:rFonts w:cs="Verdana" w:ascii="Verdana" w:hAnsi="Verdana"/>
          <w:bCs/>
          <w:sz w:val="18"/>
        </w:rPr>
        <w:t xml:space="preserve"> dei luoghi e dei posti di lavoro e degli impianti, hanno l’obbligo di rispettare i principi generali di prevenzione in materia di salute e sicurezza sul lavoro al momento delle scelte progettuali e tecniche e scelgono attrezzature, componenti e dispositivi di protezione rispondenti alle disposizioni legislative e regolamentari in materia. (art. 22 D. L.vo 81/2008 e s.m.i.)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Per la compilazione della scheda di notifica occorre fare riferimento all’art. 63 del D. L.vo 81/2008 e s.m.i. con particolare riferimento all’Allegato IV, ai parametri richiesti dalla D.G.R. 16 gennaio 2006, n. 30-1995 - “Linee guida per la notifica relativa a costruzione, ampliamento o adattamento di locali e di ambienti lavoro” ex art. 48 DPR 303/56 (ora art. 67 D. Lvo 81/2008), pubblicata sul Bollettino Ufficiale Regione Piemonte n. 06 del 09/02/2006 ed alle normative cogenti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Alla notifica nuovi impianti dovrà essere allegata una planimetria in scala idonea con evidenziato il lay-out e la destinazione d’uso dei locali oggetto di intervento. Le notizie fornite dovranno essere riferite ai luoghi di lavoro oggetto di notifica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8"/>
          <w:u w:val="single"/>
        </w:rPr>
      </w:pPr>
      <w:r>
        <w:rPr>
          <w:rFonts w:cs="Verdana" w:ascii="Verdana" w:hAnsi="Verdana"/>
          <w:bCs/>
          <w:sz w:val="18"/>
          <w:u w:val="single"/>
        </w:rPr>
        <w:t>La documentazione incompleta comporterà la richiesta d’Ufficio di integrazioni e la conseguente temporanea sospensione dell’istruttoria, fino a presentazione della documentazione mancante.</w:t>
      </w:r>
    </w:p>
    <w:p>
      <w:pPr>
        <w:pStyle w:val="Normal"/>
        <w:spacing w:before="120" w:after="0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  <w:t>La richiesta di autorizzazione in deroga per uso di locali di lavoro con altezza inferiore a m. 3,00 o per locali interrati o seminterrati, previsti dall’art. 63 (p.to 1.2.4, Allegato IV) ed art. 65 del D.L.vo 81/200, dovrà essere inoltrata al S.Pre.S.A.L. di competenza, compilando apposita modulistica.</w:t>
      </w:r>
    </w:p>
    <w:p>
      <w:pPr>
        <w:pStyle w:val="Normal"/>
        <w:jc w:val="both"/>
        <w:rPr>
          <w:rFonts w:ascii="Verdana" w:hAnsi="Verdana" w:cs="Verdana"/>
          <w:bCs/>
          <w:sz w:val="18"/>
        </w:rPr>
      </w:pPr>
      <w:r>
        <w:rPr>
          <w:rFonts w:cs="Verdana" w:ascii="Verdana" w:hAnsi="Verdana"/>
          <w:b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u w:val="single"/>
        </w:rPr>
      </w:pPr>
      <w:r>
        <w:rPr>
          <w:rFonts w:cs="Verdana" w:ascii="Verdana" w:hAnsi="Verdana"/>
          <w:b/>
          <w:bCs/>
          <w:sz w:val="18"/>
          <w:u w:val="single"/>
        </w:rPr>
        <w:t>NOTA BENE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Sì ricorda che la presentazione della documentazione di progetto non implica il controllo puntuale dì tutte le misure metriche e volumetriche o la verifica degli elaborati progettuali, previsti per soddisfare i requisiti previsti dalla normativa vig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b/>
          <w:bCs/>
          <w:sz w:val="18"/>
        </w:rPr>
        <w:t>L'indicazione negli elaborati dì parametri non corrispondenti agli standard previsti da norme non costituisce deroga. Eventuali deroghe, debbono essere esplicitamente e motivatamente richieste all'Ente che ha titolo a conceder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567"/>
        <w:gridCol w:w="1276"/>
        <w:gridCol w:w="4961"/>
      </w:tblGrid>
      <w:tr>
        <w:trPr>
          <w:trHeight w:val="39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</w:rPr>
              <w:t>DITTA RICHIEDENTE</w:t>
            </w:r>
          </w:p>
        </w:tc>
      </w:tr>
      <w:tr>
        <w:trPr/>
        <w:tc>
          <w:tcPr>
            <w:tcW w:w="1418" w:type="dxa"/>
            <w:tcBorders/>
            <w:vAlign w:val="bottom"/>
          </w:tcPr>
          <w:p>
            <w:pPr>
              <w:pStyle w:val="Normal"/>
              <w:spacing w:before="240" w:after="0"/>
              <w:ind w:left="-57" w:right="-57" w:hanging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Ragione sociale</w:t>
            </w:r>
          </w:p>
        </w:tc>
        <w:tc>
          <w:tcPr>
            <w:tcW w:w="8363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ind w:left="-57" w:hanging="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Nominativo Datore di Lavoro</w:t>
            </w:r>
          </w:p>
        </w:tc>
        <w:tc>
          <w:tcPr>
            <w:tcW w:w="680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spacing w:before="240" w:after="0"/>
              <w:ind w:left="-57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Indirizzo sede legale </w:t>
            </w:r>
            <w:r>
              <w:rPr>
                <w:rFonts w:cs="Verdana" w:ascii="Verdana" w:hAnsi="Verdana"/>
                <w:i/>
                <w:sz w:val="14"/>
                <w:szCs w:val="18"/>
              </w:rPr>
              <w:t>(via, nr. civ., comune)</w:t>
            </w:r>
          </w:p>
        </w:tc>
        <w:tc>
          <w:tcPr>
            <w:tcW w:w="623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Testo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ind w:left="-57" w:right="-57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Indirizzo sede oggetto della presente </w:t>
            </w:r>
            <w:r>
              <w:rPr>
                <w:rFonts w:cs="Verdana" w:ascii="Verdana" w:hAnsi="Verdana"/>
                <w:i/>
                <w:sz w:val="14"/>
                <w:szCs w:val="18"/>
              </w:rPr>
              <w:t>(via, nr. civ., comune)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sto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820" w:type="dxa"/>
            <w:gridSpan w:val="4"/>
            <w:tcBorders/>
            <w:vAlign w:val="bottom"/>
          </w:tcPr>
          <w:p>
            <w:pPr>
              <w:pStyle w:val="Normal"/>
              <w:spacing w:before="240" w:after="0"/>
              <w:ind w:left="-57" w:right="-57" w:hanging="0"/>
              <w:rPr/>
            </w:pPr>
            <w:r>
              <w:rPr>
                <w:rFonts w:cs="Verdana" w:ascii="Verdana" w:hAnsi="Verdana"/>
                <w:sz w:val="16"/>
                <w:szCs w:val="18"/>
              </w:rPr>
              <w:t>Numero totale lavoratori (</w:t>
            </w:r>
            <w:r>
              <w:rPr>
                <w:rFonts w:cs="Verdana" w:ascii="Verdana" w:hAnsi="Verdana"/>
                <w:i/>
                <w:sz w:val="14"/>
                <w:szCs w:val="18"/>
              </w:rPr>
              <w:t>come da sezione 2.2</w:t>
            </w:r>
            <w:r>
              <w:rPr>
                <w:rFonts w:cs="Verdana" w:ascii="Verdana" w:hAnsi="Verdana"/>
                <w:sz w:val="16"/>
                <w:szCs w:val="18"/>
              </w:rPr>
              <w:t>)</w:t>
            </w:r>
          </w:p>
        </w:tc>
        <w:tc>
          <w:tcPr>
            <w:tcW w:w="496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10 – DESCRIZIONE DEL CICLO PRODUTTIVO</w:t>
            </w:r>
          </w:p>
        </w:tc>
      </w:tr>
      <w:tr>
        <w:trPr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rFonts w:ascii="Verdana" w:hAnsi="Verdana" w:cs="Verdana"/>
                <w:smallCaps/>
                <w:sz w:val="16"/>
              </w:rPr>
            </w:pPr>
            <w:r>
              <w:rPr>
                <w:rFonts w:cs="Verdana" w:ascii="Verdana" w:hAnsi="Verdana"/>
                <w:smallCaps/>
                <w:sz w:val="16"/>
              </w:rPr>
              <w:t>DESCRIVERE DETTAGLIATAMENTE IL CICLO PRODUTTIVO</w:t>
            </w:r>
            <w:r>
              <w:rPr>
                <w:rStyle w:val="FootnoteCharacters"/>
                <w:rStyle w:val="FootnoteAnchor"/>
                <w:b/>
                <w:bCs/>
                <w:i/>
                <w:iCs/>
                <w:smallCaps/>
                <w:sz w:val="20"/>
                <w:highlight w:val="yellow"/>
              </w:rPr>
              <w:footnoteReference w:id="4"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</w:rPr>
              <w:t>Indicare la sequenza delle lavorazioni eseguite e per ogni lavorazione, i macchinari, i prodotti utilizzati, i prodotti finiti. Per ogni fase lavorativa indicare il numero di addetti. Per una migliore visione dell’insieme descrivere l’attività mediante il seguente  “</w:t>
            </w:r>
            <w:r>
              <w:rPr>
                <w:rFonts w:cs="Verdana" w:ascii="Verdana" w:hAnsi="Verdana"/>
                <w:smallCaps/>
                <w:sz w:val="16"/>
              </w:rPr>
              <w:t>diagramma di flusso sintetico a  blocchi</w:t>
            </w:r>
            <w:r>
              <w:rPr>
                <w:rFonts w:cs="Verdana" w:ascii="Verdana" w:hAnsi="Verdana"/>
                <w:sz w:val="16"/>
              </w:rPr>
              <w:t>”.</w:t>
            </w:r>
            <w:r>
              <w:rPr>
                <w:sz w:val="12"/>
              </w:rPr>
              <w:t xml:space="preserve"> </w:t>
            </w:r>
          </w:p>
        </w:tc>
      </w:tr>
      <w:tr>
        <w:trPr>
          <w:trHeight w:val="11042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</w:rPr>
            </w:pPr>
            <w:r>
              <w:rPr>
                <w:rFonts w:cs="Verdana" w:ascii="Verdana" w:hAnsi="Verdana"/>
                <w:b/>
                <w:sz w:val="8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llegare alla presente il “Diagramma di flusso sintetico a blocchi”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788" w:hRule="atLeast"/>
        </w:trPr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10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br w:type="page"/>
      </w:r>
      <w:r>
        <w:rPr>
          <w:rFonts w:cs="Verdana" w:ascii="Verdana" w:hAnsi="Verdana"/>
          <w:bCs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39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 xml:space="preserve">SEZIONE 11 – ELENCO MACCHINE, ATTREZZATURE ED IMPIANTI UTILIZZATI </w:t>
            </w:r>
            <w:r>
              <w:rPr>
                <w:rStyle w:val="FootnoteCharacters"/>
                <w:rStyle w:val="FootnoteAnchor"/>
                <w:bCs/>
                <w:i/>
                <w:iCs/>
                <w:highlight w:val="yellow"/>
              </w:rPr>
              <w:footnoteReference w:id="5"/>
            </w:r>
          </w:p>
        </w:tc>
      </w:tr>
      <w:tr>
        <w:trPr>
          <w:trHeight w:val="52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Rif. Planimetr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Macchine, attrezzature, impianti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18"/>
              </w:rPr>
            </w:pPr>
            <w:r>
              <w:fldChar w:fldCharType="begin">
                <w:ffData>
                  <w:name w:val="Tes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894" w:hRule="atLeast"/>
        </w:trPr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11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br w:type="page"/>
      </w:r>
      <w:r>
        <w:rPr>
          <w:rFonts w:cs="Verdana" w:ascii="Verdana" w:hAnsi="Verdana"/>
          <w:bCs/>
          <w:sz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9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12 – IMPIANTI ELETTRICI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1772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8222" w:leader="none"/>
          <w:tab w:val="left" w:pos="9072" w:leader="none"/>
        </w:tabs>
        <w:rPr/>
      </w:pPr>
      <w:r>
        <w:rPr>
          <w:rFonts w:cs="Verdana" w:ascii="Verdana" w:hAnsi="Verdana"/>
          <w:bCs/>
          <w:sz w:val="16"/>
        </w:rPr>
        <w:t>L’intervento ha richiesto la realizzazione, modifica, ristrutturazione dell’impianto elettrico</w:t>
      </w:r>
      <w:r>
        <w:rPr>
          <w:rFonts w:cs="Verdana" w:ascii="Verdana" w:hAnsi="Verdana"/>
          <w:b/>
          <w:sz w:val="16"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438" w:name="__Fieldmark__902_262166037"/>
      <w:bookmarkStart w:id="439" w:name="__Fieldmark__902_262166037"/>
      <w:bookmarkEnd w:id="439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S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bCs/>
          <w:rFonts w:cs="Verdana" w:ascii="Verdana" w:hAnsi="Verdana"/>
        </w:rPr>
        <w:instrText xml:space="preserve"> FORMCHECKBOX </w:instrText>
      </w:r>
      <w:r>
        <w:rPr>
          <w:sz w:val="18"/>
          <w:b/>
          <w:bCs/>
          <w:rFonts w:cs="Verdana" w:ascii="Verdana" w:hAnsi="Verdana"/>
        </w:rPr>
        <w:fldChar w:fldCharType="separate"/>
      </w:r>
      <w:bookmarkStart w:id="440" w:name="__Fieldmark__903_262166037"/>
      <w:bookmarkStart w:id="441" w:name="__Fieldmark__903_262166037"/>
      <w:bookmarkEnd w:id="441"/>
      <w:r>
        <w:rPr>
          <w:rFonts w:cs="Verdana" w:ascii="Verdana" w:hAnsi="Verdana"/>
          <w:b/>
          <w:bCs/>
          <w:sz w:val="18"/>
        </w:rPr>
      </w:r>
      <w:r>
        <w:rPr>
          <w:sz w:val="18"/>
          <w:b/>
          <w:bCs/>
          <w:rFonts w:cs="Verdana" w:ascii="Verdana" w:hAnsi="Verdana"/>
        </w:rPr>
        <w:fldChar w:fldCharType="end"/>
      </w:r>
      <w:r>
        <w:rPr>
          <w:rFonts w:cs="Verdana" w:ascii="Verdana" w:hAnsi="Verdana"/>
          <w:b/>
          <w:bCs/>
          <w:sz w:val="18"/>
        </w:rPr>
        <w:t xml:space="preserve"> NO</w:t>
      </w:r>
    </w:p>
    <w:p>
      <w:pPr>
        <w:pStyle w:val="Normal"/>
        <w:tabs>
          <w:tab w:val="clear" w:pos="709"/>
          <w:tab w:val="left" w:pos="8222" w:leader="none"/>
          <w:tab w:val="left" w:pos="9072" w:leader="none"/>
        </w:tabs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tabs>
          <w:tab w:val="clear" w:pos="709"/>
          <w:tab w:val="left" w:pos="599" w:leader="none"/>
          <w:tab w:val="left" w:pos="1772" w:leader="none"/>
        </w:tabs>
        <w:rPr/>
      </w:pPr>
      <w:r>
        <w:rPr/>
        <w:t>Se SI indicare</w:t>
      </w:r>
    </w:p>
    <w:tbl>
      <w:tblPr>
        <w:tblW w:w="9923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  <w:gridCol w:w="2306"/>
      </w:tblGrid>
      <w:tr>
        <w:trPr>
          <w:trHeight w:val="85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</w:rPr>
              <w:t>Impianto elettrico realizzato/previsto costituito da materiali e componenti costruiti secondo le norme tecniche UNI o CEI ai sensi art 6 D.M. 22 Gennaio 2008, n. 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42" w:name="__Fieldmark__904_262166037"/>
            <w:bookmarkStart w:id="443" w:name="__Fieldmark__904_262166037"/>
            <w:bookmarkEnd w:id="443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44" w:name="__Fieldmark__905_262166037"/>
            <w:bookmarkStart w:id="445" w:name="__Fieldmark__905_262166037"/>
            <w:bookmarkEnd w:id="44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95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o realizzati/previsti impianti elettrici in luoghi di lavoro a rischio di esplos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46" w:name="__Fieldmark__906_262166037"/>
            <w:bookmarkStart w:id="447" w:name="__Fieldmark__906_262166037"/>
            <w:bookmarkEnd w:id="44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48" w:name="__Fieldmark__907_262166037"/>
            <w:bookmarkStart w:id="449" w:name="__Fieldmark__907_262166037"/>
            <w:bookmarkEnd w:id="449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1304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È stato realizzato/previsto impianto di protezione del fabbricato dalle scariche atmosferiche secondo le norme tecniche UNI o CE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 NO indicare le motivazione per cui non viene realizzato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50" w:name="__Fieldmark__908_262166037"/>
            <w:bookmarkStart w:id="451" w:name="__Fieldmark__908_262166037"/>
            <w:bookmarkEnd w:id="451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52" w:name="__Fieldmark__909_262166037"/>
            <w:bookmarkStart w:id="453" w:name="__Fieldmark__909_262166037"/>
            <w:bookmarkEnd w:id="453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1034" w:leader="none"/>
                <w:tab w:val="left" w:pos="2735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34" w:leader="none"/>
                <w:tab w:val="left" w:pos="2735" w:leader="none"/>
              </w:tabs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1034" w:leader="none"/>
                <w:tab w:val="left" w:pos="2735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za dichiarazione di conformità alle norme ai sensi art 7 D.M. 22 Gennaio 2008, n. 3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54" w:name="__Fieldmark__911_262166037"/>
            <w:bookmarkStart w:id="455" w:name="__Fieldmark__911_262166037"/>
            <w:bookmarkEnd w:id="45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56" w:name="__Fieldmark__912_262166037"/>
            <w:bookmarkStart w:id="457" w:name="__Fieldmark__912_262166037"/>
            <w:bookmarkEnd w:id="45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 </w:t>
            </w:r>
          </w:p>
        </w:tc>
      </w:tr>
      <w:tr>
        <w:trPr>
          <w:trHeight w:val="85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materiali, le apparecchiature, i macchinari, le installazioni e gli impianti elettrici ed elettronici sono realizzati a regola d’arte, secondo le norme dettate dalla CEI ai sensi dell’art. 181 del D.L.vo 81/2008</w:t>
            </w:r>
            <w:r>
              <w:rPr>
                <w:rStyle w:val="FootnoteAnchor"/>
                <w:rFonts w:cs="Verdana" w:ascii="Verdana" w:hAnsi="Verdana"/>
                <w:b/>
                <w:sz w:val="16"/>
                <w:vertAlign w:val="superscript"/>
              </w:rPr>
              <w:footnoteReference w:id="6"/>
            </w:r>
            <w:r>
              <w:rPr>
                <w:rFonts w:cs="Verdana" w:ascii="Verdana" w:hAnsi="Verdana"/>
                <w:b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 xml:space="preserve">s.m.i. e della </w:t>
            </w:r>
            <w:r>
              <w:rPr>
                <w:rFonts w:cs="JIFBBB+Arial;Arial" w:ascii="Verdana" w:hAnsi="Verdana"/>
                <w:sz w:val="16"/>
                <w:szCs w:val="24"/>
              </w:rPr>
              <w:t>Legge 1 marzo 1968, n. 186</w:t>
            </w:r>
            <w:r>
              <w:rPr>
                <w:rStyle w:val="FootnoteAnchor"/>
                <w:rFonts w:cs="Verdana" w:ascii="Verdana" w:hAnsi="Verdana"/>
                <w:b/>
                <w:sz w:val="16"/>
                <w:vertAlign w:val="superscript"/>
              </w:rPr>
              <w:footnoteReference w:id="7"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58" w:name="__Fieldmark__913_262166037"/>
            <w:bookmarkStart w:id="459" w:name="__Fieldmark__913_262166037"/>
            <w:bookmarkEnd w:id="459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60" w:name="__Fieldmark__914_262166037"/>
            <w:bookmarkStart w:id="461" w:name="__Fieldmark__914_262166037"/>
            <w:bookmarkEnd w:id="461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 </w:t>
            </w:r>
          </w:p>
        </w:tc>
      </w:tr>
      <w:tr>
        <w:trPr>
          <w:trHeight w:val="85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’ stato trasmesso all’A.R.P.A. di Torino la dichiarazione di conformità per la messa in servizio dell’impianto elettrico di messa a terra, dispositivi contro le scariche atmosferiche e impianti elettrici in luoghi con pericolo di esplosione ai sensi del D.P.R. 462/20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62" w:name="__Fieldmark__915_262166037"/>
            <w:bookmarkStart w:id="463" w:name="__Fieldmark__915_262166037"/>
            <w:bookmarkEnd w:id="463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64" w:name="__Fieldmark__916_262166037"/>
            <w:bookmarkStart w:id="465" w:name="__Fieldmark__916_262166037"/>
            <w:bookmarkEnd w:id="46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09"/>
          <w:tab w:val="left" w:pos="599" w:leader="none"/>
          <w:tab w:val="left" w:pos="1772" w:leader="none"/>
        </w:tabs>
        <w:rPr/>
      </w:pPr>
      <w:r>
        <w:rPr/>
        <w:t>Se NO indicare</w:t>
      </w:r>
    </w:p>
    <w:tbl>
      <w:tblPr>
        <w:tblW w:w="9923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17"/>
        <w:gridCol w:w="2306"/>
      </w:tblGrid>
      <w:tr>
        <w:trPr>
          <w:trHeight w:val="1077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mpianti elettrici esistenti prima dell’entrata in vigore della legge 46/90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Verdana" w:ascii="Verdana" w:hAnsi="Verdana"/>
                <w:sz w:val="16"/>
              </w:rPr>
              <w:t>In caso affermativo indicare se è stata eseguita una perizia di conformità dell’impianto secondo le norme dettate dalla Legge 01/03/1968, n. 18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66" w:name="__Fieldmark__917_262166037"/>
            <w:bookmarkStart w:id="467" w:name="__Fieldmark__917_262166037"/>
            <w:bookmarkEnd w:id="46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68" w:name="__Fieldmark__918_262166037"/>
            <w:bookmarkStart w:id="469" w:name="__Fieldmark__918_262166037"/>
            <w:bookmarkEnd w:id="469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034" w:leader="none"/>
                <w:tab w:val="left" w:pos="2735" w:leader="none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>
                <w:b/>
                <w:b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70" w:name="__Fieldmark__919_262166037"/>
            <w:bookmarkStart w:id="471" w:name="__Fieldmark__919_262166037"/>
            <w:bookmarkEnd w:id="471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72" w:name="__Fieldmark__920_262166037"/>
            <w:bookmarkStart w:id="473" w:name="__Fieldmark__920_262166037"/>
            <w:bookmarkEnd w:id="473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680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no presenti impianti elettrici in luoghi di lavoro a rischio di esplosion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74" w:name="__Fieldmark__921_262166037"/>
            <w:bookmarkStart w:id="475" w:name="__Fieldmark__921_262166037"/>
            <w:bookmarkEnd w:id="47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76" w:name="__Fieldmark__922_262166037"/>
            <w:bookmarkStart w:id="477" w:name="__Fieldmark__922_262166037"/>
            <w:bookmarkEnd w:id="47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680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È esistente impianto di protezione del fabbricato dalle scariche atmosferiche secondo le norme tecniche UNI o CE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78" w:name="__Fieldmark__923_262166037"/>
            <w:bookmarkStart w:id="479" w:name="__Fieldmark__923_262166037"/>
            <w:bookmarkEnd w:id="479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80" w:name="__Fieldmark__924_262166037"/>
            <w:bookmarkStart w:id="481" w:name="__Fieldmark__924_262166037"/>
            <w:bookmarkEnd w:id="481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680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za dichiarazione di conformità alla regola dell’arte ai sensi art 7 D.M. 22 Gennaio 2008, n. 37 o normativa previgente (Legge46/90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82" w:name="__Fieldmark__925_262166037"/>
            <w:bookmarkStart w:id="483" w:name="__Fieldmark__925_262166037"/>
            <w:bookmarkEnd w:id="483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84" w:name="__Fieldmark__926_262166037"/>
            <w:bookmarkStart w:id="485" w:name="__Fieldmark__926_262166037"/>
            <w:bookmarkEnd w:id="48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 </w:t>
            </w:r>
          </w:p>
        </w:tc>
      </w:tr>
      <w:tr>
        <w:trPr>
          <w:trHeight w:val="85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resenza di comunicazione all’A.R.P.A. di Torino della dichiarazione di conformità per la messa in servizio dell’impianto elettrico di messa a terra, dispositivi contro le scariche atmosferiche e impianti elettrici in luoghi con pericolo di esplosione ai sensi del D.P.R. 462/2001 o normativa previgente (D.P.R. 547/55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86" w:name="__Fieldmark__927_262166037"/>
            <w:bookmarkStart w:id="487" w:name="__Fieldmark__927_262166037"/>
            <w:bookmarkEnd w:id="48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88" w:name="__Fieldmark__928_262166037"/>
            <w:bookmarkStart w:id="489" w:name="__Fieldmark__928_262166037"/>
            <w:bookmarkEnd w:id="489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851" w:hRule="atLeast"/>
        </w:trPr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erifiche periodiche dell’impianto elettrico di messa a terra, dispositivi contro le scariche atmosferiche e impianti elettrici in luoghi con pericolo di esplosione regolarmente eseguite in conformità al D.P.R. 462/200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497" w:leader="none"/>
                <w:tab w:val="left" w:pos="1347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90" w:name="__Fieldmark__929_262166037"/>
            <w:bookmarkStart w:id="491" w:name="__Fieldmark__929_262166037"/>
            <w:bookmarkEnd w:id="491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92" w:name="__Fieldmark__930_262166037"/>
            <w:bookmarkStart w:id="493" w:name="__Fieldmark__930_262166037"/>
            <w:bookmarkEnd w:id="493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</w:tc>
      </w:tr>
    </w:tbl>
    <w:p>
      <w:pPr>
        <w:pStyle w:val="Normal"/>
        <w:tabs>
          <w:tab w:val="clear" w:pos="709"/>
          <w:tab w:val="left" w:pos="599" w:leader="none"/>
          <w:tab w:val="left" w:pos="1772" w:leader="none"/>
        </w:tabs>
        <w:rPr>
          <w:rFonts w:ascii="Verdana" w:hAnsi="Verdana" w:cs="Verdana"/>
          <w:b/>
          <w:b/>
          <w:sz w:val="16"/>
          <w:highlight w:val="yellow"/>
        </w:rPr>
      </w:pPr>
      <w:r>
        <w:rPr>
          <w:rFonts w:cs="Verdana" w:ascii="Verdana" w:hAnsi="Verdana"/>
          <w:b/>
          <w:sz w:val="16"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highlight w:val="yellow"/>
        </w:rPr>
      </w:pPr>
      <w:r>
        <w:rPr>
          <w:rFonts w:cs="Verdana" w:ascii="Verdana" w:hAnsi="Verdana"/>
          <w:b/>
          <w:bCs/>
          <w:sz w:val="16"/>
          <w:highlight w:val="yellow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179" w:hRule="atLeast"/>
        </w:trPr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12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br w:type="page"/>
      </w: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015"/>
      </w:tblGrid>
      <w:tr>
        <w:trPr>
          <w:trHeight w:val="397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13 – CARATTERISTICHE TRASPORTO INTERNO</w:t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i luoghi di lavoro vengono utilizzati carrelli elevatori o altre attrezzature mobili per il trasporto intern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276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94" w:name="__Fieldmark__932_262166037"/>
            <w:bookmarkStart w:id="495" w:name="__Fieldmark__932_262166037"/>
            <w:bookmarkEnd w:id="49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96" w:name="__Fieldmark__933_262166037"/>
            <w:bookmarkStart w:id="497" w:name="__Fieldmark__933_262166037"/>
            <w:bookmarkEnd w:id="49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9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2765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Se SI compilare i seguenti punti:</w:t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relli con motore elettric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2765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498" w:name="__Fieldmark__934_262166037"/>
            <w:bookmarkStart w:id="499" w:name="__Fieldmark__934_262166037"/>
            <w:bookmarkEnd w:id="499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500" w:name="__Fieldmark__935_262166037"/>
            <w:bookmarkStart w:id="501" w:name="__Fieldmark__935_262166037"/>
            <w:bookmarkEnd w:id="501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1772" w:leader="none"/>
              </w:tabs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1772" w:leader="none"/>
              </w:tabs>
              <w:spacing w:before="0" w:after="4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Se </w:t>
            </w:r>
            <w:r>
              <w:rPr>
                <w:rFonts w:cs="Verdana" w:ascii="Verdana" w:hAnsi="Verdana"/>
                <w:shadow/>
                <w:sz w:val="16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indicare il N°</w:t>
            </w:r>
            <w:r>
              <w:rPr>
                <w:rFonts w:cs="Verdana" w:ascii="Verdana" w:hAnsi="Verdan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relli con motore a scoppi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2765" w:leader="none"/>
              </w:tabs>
              <w:spacing w:before="60" w:after="0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502" w:name="__Fieldmark__937_262166037"/>
            <w:bookmarkStart w:id="503" w:name="__Fieldmark__937_262166037"/>
            <w:bookmarkEnd w:id="503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504" w:name="__Fieldmark__938_262166037"/>
            <w:bookmarkStart w:id="505" w:name="__Fieldmark__938_262166037"/>
            <w:bookmarkEnd w:id="50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1772" w:leader="none"/>
              </w:tabs>
              <w:rPr>
                <w:rFonts w:ascii="Verdana" w:hAnsi="Verdana" w:cs="Verdana"/>
                <w:b/>
                <w:b/>
                <w:bCs/>
                <w:sz w:val="10"/>
              </w:rPr>
            </w:pPr>
            <w:r>
              <w:rPr>
                <w:rFonts w:cs="Verdana" w:ascii="Verdana" w:hAnsi="Verdana"/>
                <w:b/>
                <w:bCs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599" w:leader="none"/>
                <w:tab w:val="left" w:pos="1772" w:leader="none"/>
              </w:tabs>
              <w:spacing w:before="0" w:after="4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Se </w:t>
            </w:r>
            <w:r>
              <w:rPr>
                <w:rFonts w:cs="Verdana" w:ascii="Verdana" w:hAnsi="Verdana"/>
                <w:shadow/>
                <w:sz w:val="16"/>
              </w:rPr>
              <w:t>SI</w:t>
            </w:r>
            <w:r>
              <w:rPr>
                <w:rFonts w:cs="Verdana" w:ascii="Verdana" w:hAnsi="Verdana"/>
                <w:sz w:val="16"/>
              </w:rPr>
              <w:t xml:space="preserve"> indicare il N°</w:t>
            </w:r>
            <w:r>
              <w:rPr>
                <w:rFonts w:cs="Verdana" w:ascii="Verdana" w:hAnsi="Verdana"/>
                <w:b/>
                <w:sz w:val="16"/>
              </w:rPr>
              <w:t xml:space="preserve">  </w:t>
            </w: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ltri mezzi di trasporto interni specificare n° e caratteristiche: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599" w:leader="none"/>
                <w:tab w:val="left" w:pos="1772" w:leader="none"/>
              </w:tabs>
              <w:rPr>
                <w:rFonts w:ascii="Courier New" w:hAnsi="Courier New" w:cs="Courier New"/>
                <w:b/>
                <w:b/>
                <w:bCs/>
                <w:sz w:val="18"/>
                <w:u w:val="single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u w:val="single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È prevista la delimitazione dei percorsi per il trasporto interno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348" w:leader="none"/>
                <w:tab w:val="left" w:pos="2765" w:leader="none"/>
              </w:tabs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506" w:name="__Fieldmark__941_262166037"/>
            <w:bookmarkStart w:id="507" w:name="__Fieldmark__941_262166037"/>
            <w:bookmarkEnd w:id="507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SI</w:t>
              <w:tab/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508" w:name="__Fieldmark__942_262166037"/>
            <w:bookmarkStart w:id="509" w:name="__Fieldmark__942_262166037"/>
            <w:bookmarkEnd w:id="509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 NO</w:t>
            </w:r>
          </w:p>
        </w:tc>
      </w:tr>
      <w:tr>
        <w:trPr>
          <w:trHeight w:val="62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 caso di utilizzo di carrelli con motore elettrico, indicare la stazione di ricarica delle batterie</w:t>
            </w:r>
            <w:r>
              <w:rPr>
                <w:rStyle w:val="FootnoteCharacters"/>
                <w:rStyle w:val="FootnoteAnchor"/>
                <w:bCs/>
                <w:i/>
                <w:iCs/>
                <w:highlight w:val="yellow"/>
              </w:rPr>
              <w:footnoteReference w:id="8"/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  <w:tab w:val="left" w:pos="2765" w:leader="none"/>
              </w:tabs>
              <w:spacing w:before="60" w:after="0"/>
              <w:ind w:left="357" w:hanging="357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510" w:name="__Fieldmark__943_262166037"/>
            <w:bookmarkStart w:id="511" w:name="__Fieldmark__943_262166037"/>
            <w:bookmarkEnd w:id="511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>In apposito locale separato dai locali di lavorazione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765" w:leader="none"/>
              </w:tabs>
              <w:spacing w:before="40" w:after="0"/>
              <w:ind w:left="357" w:hanging="357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512" w:name="__Fieldmark__944_262166037"/>
            <w:bookmarkStart w:id="513" w:name="__Fieldmark__944_262166037"/>
            <w:bookmarkEnd w:id="513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>All’interno dei locali di lavorazione in area/zona ben definita idoneamente ventilata</w:t>
            </w:r>
          </w:p>
          <w:p>
            <w:pPr>
              <w:pStyle w:val="Normal"/>
              <w:tabs>
                <w:tab w:val="clear" w:pos="709"/>
                <w:tab w:val="left" w:pos="355" w:leader="none"/>
                <w:tab w:val="left" w:pos="2765" w:leader="none"/>
              </w:tabs>
              <w:spacing w:before="40" w:after="40"/>
              <w:ind w:left="357" w:hanging="357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separate"/>
            </w:r>
            <w:bookmarkStart w:id="514" w:name="__Fieldmark__945_262166037"/>
            <w:bookmarkStart w:id="515" w:name="__Fieldmark__945_262166037"/>
            <w:bookmarkEnd w:id="515"/>
            <w:r>
              <w:rPr>
                <w:rFonts w:cs="Verdana" w:ascii="Verdana" w:hAnsi="Verdana"/>
                <w:b/>
                <w:bCs/>
                <w:sz w:val="18"/>
              </w:rPr>
            </w:r>
            <w:r>
              <w:rPr>
                <w:sz w:val="18"/>
                <w:b/>
                <w:bCs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bCs/>
                <w:sz w:val="18"/>
              </w:rPr>
              <w:tab/>
            </w:r>
            <w:r>
              <w:rPr>
                <w:rFonts w:cs="Verdana" w:ascii="Verdana" w:hAnsi="Verdana"/>
                <w:bCs/>
                <w:sz w:val="16"/>
              </w:rPr>
              <w:t>In esterno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13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9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14 – LOCALI IGIENICO-ASSISTENZIALI</w:t>
            </w:r>
            <w:r>
              <w:rPr>
                <w:rStyle w:val="FootnoteCharacters"/>
                <w:rStyle w:val="FootnoteAnchor"/>
                <w:bCs/>
                <w:i/>
                <w:iCs/>
                <w:highlight w:val="yellow"/>
              </w:rPr>
              <w:footnoteReference w:id="9"/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tabs>
          <w:tab w:val="clear" w:pos="709"/>
          <w:tab w:val="left" w:pos="7088" w:leader="none"/>
          <w:tab w:val="left" w:pos="7938" w:leader="none"/>
        </w:tabs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bCs/>
          <w:sz w:val="16"/>
        </w:rPr>
        <w:t>Sono stati previsti dei locali spogliatoio – docce – servizi igienici per i lavoratori</w:t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16" w:name="__Fieldmark__947_262166037"/>
      <w:bookmarkStart w:id="517" w:name="__Fieldmark__947_262166037"/>
      <w:bookmarkEnd w:id="51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  <w:sz w:val="16"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18" w:name="__Fieldmark__948_262166037"/>
      <w:bookmarkStart w:id="519" w:name="__Fieldmark__948_262166037"/>
      <w:bookmarkEnd w:id="51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  <w:sz w:val="16"/>
        </w:rPr>
        <w:t>NO</w:t>
      </w:r>
    </w:p>
    <w:p>
      <w:pPr>
        <w:pStyle w:val="Normal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Per le caratteristiche dimensionali compilare per ogni locale la sezione 5.1 ed indicare in</w:t>
      </w:r>
    </w:p>
    <w:p>
      <w:pPr>
        <w:pStyle w:val="Normal"/>
        <w:rPr>
          <w:rFonts w:ascii="Verdana" w:hAnsi="Verdana" w:cs="Verdana"/>
          <w:i/>
          <w:i/>
          <w:sz w:val="14"/>
        </w:rPr>
      </w:pPr>
      <w:r>
        <w:rPr>
          <w:rFonts w:cs="Verdana" w:ascii="Verdana" w:hAnsi="Verdana"/>
          <w:i/>
          <w:sz w:val="14"/>
        </w:rPr>
        <w:t>planimetria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16"/>
        </w:rPr>
      </w:pPr>
      <w:r>
        <w:rPr>
          <w:rFonts w:cs="Verdana" w:ascii="Verdana" w:hAnsi="Verdana"/>
          <w:bCs/>
          <w:i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14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9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15 – LOCALI ACCESSORI</w:t>
            </w:r>
            <w:r>
              <w:rPr>
                <w:rStyle w:val="FootnoteCharacters"/>
                <w:rStyle w:val="FootnoteAnchor"/>
                <w:bCs/>
                <w:i/>
                <w:iCs/>
                <w:highlight w:val="yellow"/>
              </w:rPr>
              <w:footnoteReference w:id="10"/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  <w:t>Nei luoghi di lavoro sono presenti i seguenti locali?</w:t>
      </w:r>
      <w:r>
        <w:rPr>
          <w:rStyle w:val="FootnoteCharacters"/>
          <w:rFonts w:cs="Verdana" w:ascii="Verdana" w:hAnsi="Verdana"/>
          <w:b/>
          <w:bCs/>
          <w:sz w:val="16"/>
        </w:rPr>
        <w:t xml:space="preserve"> </w:t>
      </w:r>
      <w:r>
        <w:rPr>
          <w:rStyle w:val="FootnoteCharacters"/>
          <w:rStyle w:val="FootnoteAnchor"/>
          <w:i/>
          <w:iCs/>
          <w:highlight w:val="yellow"/>
        </w:rPr>
        <w:footnoteReference w:id="11"/>
      </w:r>
    </w:p>
    <w:p>
      <w:pPr>
        <w:pStyle w:val="Testofumetto"/>
        <w:tabs>
          <w:tab w:val="clear" w:pos="709"/>
          <w:tab w:val="left" w:pos="4253" w:leader="none"/>
          <w:tab w:val="left" w:pos="567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E REFETTORIO</w:t>
      </w:r>
      <w:r>
        <w:rPr>
          <w:rStyle w:val="FootnoteCharacters"/>
          <w:rStyle w:val="FootnoteAnchor"/>
          <w:rFonts w:cs="Times New Roman" w:ascii="Times New Roman" w:hAnsi="Times New Roman"/>
          <w:bCs/>
          <w:i/>
          <w:iCs/>
          <w:sz w:val="20"/>
          <w:highlight w:val="yellow"/>
        </w:rPr>
        <w:footnoteReference w:id="12"/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520" w:name="__Fieldmark__950_262166037"/>
      <w:bookmarkStart w:id="521" w:name="__Fieldmark__950_262166037"/>
      <w:bookmarkEnd w:id="521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22" w:name="__Fieldmark__951_262166037"/>
      <w:bookmarkStart w:id="523" w:name="__Fieldmark__951_262166037"/>
      <w:bookmarkEnd w:id="52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4253" w:leader="none"/>
          <w:tab w:val="left" w:pos="567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E MENSA</w:t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524" w:name="__Fieldmark__952_262166037"/>
      <w:bookmarkStart w:id="525" w:name="__Fieldmark__952_262166037"/>
      <w:bookmarkEnd w:id="525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26" w:name="__Fieldmark__953_262166037"/>
      <w:bookmarkStart w:id="527" w:name="__Fieldmark__953_262166037"/>
      <w:bookmarkEnd w:id="527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4253" w:leader="none"/>
          <w:tab w:val="left" w:pos="567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E PRONTO SOCCORSO</w:t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528" w:name="__Fieldmark__954_262166037"/>
      <w:bookmarkStart w:id="529" w:name="__Fieldmark__954_262166037"/>
      <w:bookmarkEnd w:id="529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30" w:name="__Fieldmark__955_262166037"/>
      <w:bookmarkStart w:id="531" w:name="__Fieldmark__955_262166037"/>
      <w:bookmarkEnd w:id="531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4253" w:leader="none"/>
          <w:tab w:val="left" w:pos="567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ERA MEDICAZIONE</w:t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532" w:name="__Fieldmark__956_262166037"/>
      <w:bookmarkStart w:id="533" w:name="__Fieldmark__956_262166037"/>
      <w:bookmarkEnd w:id="533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34" w:name="__Fieldmark__957_262166037"/>
      <w:bookmarkStart w:id="535" w:name="__Fieldmark__957_262166037"/>
      <w:bookmarkEnd w:id="535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4253" w:leader="none"/>
          <w:tab w:val="left" w:pos="567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DORMITORI</w:t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536" w:name="__Fieldmark__958_262166037"/>
      <w:bookmarkStart w:id="537" w:name="__Fieldmark__958_262166037"/>
      <w:bookmarkEnd w:id="537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38" w:name="__Fieldmark__959_262166037"/>
      <w:bookmarkStart w:id="539" w:name="__Fieldmark__959_262166037"/>
      <w:bookmarkEnd w:id="539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4253" w:leader="none"/>
          <w:tab w:val="left" w:pos="567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CALE DI RIPOSO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highlight w:val="yellow"/>
        </w:rPr>
        <w:footnoteReference w:id="13"/>
      </w:r>
      <w:r>
        <w:rPr>
          <w:rFonts w:cs="Verdana" w:ascii="Verdana" w:hAnsi="Verdana"/>
          <w:b/>
          <w:bCs/>
        </w:rPr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Times New Roman" w:ascii="Verdana" w:hAnsi="Verdana"/>
        </w:rPr>
        <w:instrText xml:space="preserve"> FORMCHECKBOX </w:instrText>
      </w:r>
      <w:r>
        <w:rPr>
          <w:sz w:val="18"/>
          <w:szCs w:val="20"/>
          <w:rFonts w:cs="Times New Roman" w:ascii="Verdana" w:hAnsi="Verdana"/>
        </w:rPr>
        <w:fldChar w:fldCharType="separate"/>
      </w:r>
      <w:bookmarkStart w:id="540" w:name="__Fieldmark__960_262166037"/>
      <w:bookmarkStart w:id="541" w:name="__Fieldmark__960_262166037"/>
      <w:bookmarkEnd w:id="541"/>
      <w:r>
        <w:rPr>
          <w:rFonts w:cs="Times New Roman" w:ascii="Verdana" w:hAnsi="Verdana"/>
          <w:sz w:val="18"/>
          <w:szCs w:val="20"/>
        </w:rPr>
      </w:r>
      <w:r>
        <w:rPr>
          <w:sz w:val="18"/>
          <w:szCs w:val="20"/>
          <w:rFonts w:cs="Times New Roman" w:ascii="Verdana" w:hAnsi="Verdana"/>
        </w:rPr>
        <w:fldChar w:fldCharType="end"/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b/>
          <w:bCs/>
        </w:rPr>
        <w:t>SI</w:t>
      </w:r>
      <w:r>
        <w:rPr>
          <w:rFonts w:cs="Verdana" w:ascii="Verdana" w:hAnsi="Verdana"/>
        </w:rPr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Verdana" w:ascii="Verdana" w:hAnsi="Verdana"/>
        </w:rPr>
        <w:instrText xml:space="preserve"> FORMCHECKBOX </w:instrText>
      </w:r>
      <w:r>
        <w:rPr>
          <w:sz w:val="18"/>
          <w:rFonts w:cs="Verdana" w:ascii="Verdana" w:hAnsi="Verdana"/>
        </w:rPr>
        <w:fldChar w:fldCharType="separate"/>
      </w:r>
      <w:bookmarkStart w:id="542" w:name="__Fieldmark__961_262166037"/>
      <w:bookmarkStart w:id="543" w:name="__Fieldmark__961_262166037"/>
      <w:bookmarkEnd w:id="543"/>
      <w:r>
        <w:rPr>
          <w:rFonts w:cs="Verdana" w:ascii="Verdana" w:hAnsi="Verdana"/>
          <w:sz w:val="18"/>
        </w:rPr>
      </w:r>
      <w:r>
        <w:rPr>
          <w:sz w:val="18"/>
          <w:rFonts w:cs="Verdana" w:ascii="Verdana" w:hAnsi="Verdana"/>
        </w:rPr>
        <w:fldChar w:fldCharType="end"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NO</w:t>
      </w:r>
    </w:p>
    <w:p>
      <w:pPr>
        <w:pStyle w:val="Testofumetto"/>
        <w:tabs>
          <w:tab w:val="clear" w:pos="709"/>
          <w:tab w:val="left" w:pos="4253" w:leader="none"/>
          <w:tab w:val="left" w:pos="5670" w:leader="none"/>
        </w:tabs>
        <w:spacing w:lineRule="auto" w:line="360"/>
        <w:ind w:left="4253" w:hanging="425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TRO </w:t>
      </w:r>
      <w:r>
        <w:rPr>
          <w:rFonts w:cs="Verdana" w:ascii="Verdana" w:hAnsi="Verdana"/>
          <w:b/>
          <w:i/>
          <w:sz w:val="14"/>
        </w:rPr>
        <w:t>(specificare)</w:t>
      </w:r>
      <w:r>
        <w:rPr>
          <w:rFonts w:cs="Verdana" w:ascii="Verdana" w:hAnsi="Verdana"/>
          <w:b/>
          <w:sz w:val="14"/>
        </w:rPr>
        <w:t xml:space="preserve"> </w:t>
        <w:tab/>
      </w:r>
      <w:r>
        <w:fldChar w:fldCharType="begin">
          <w:ffData>
            <w:name w:val="Testo74"/>
            <w:enabled/>
            <w:calcOnExit w:val="0"/>
            <w:textInput/>
          </w:ffData>
        </w:fldChar>
      </w:r>
      <w:r>
        <w:rPr>
          <w:sz w:val="18"/>
          <w:u w:val="single"/>
          <w:b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/>
          <w:sz w:val="18"/>
          <w:u w:val="single"/>
          <w:lang w:val="en-US" w:eastAsia="en-US"/>
        </w:rPr>
      </w:r>
      <w:r>
        <w:rPr>
          <w:sz w:val="18"/>
          <w:u w:val="single"/>
          <w:b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/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b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sz w:val="18"/>
          <w:u w:val="single"/>
          <w:lang w:val="en-US" w:eastAsia="en-US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/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15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br w:type="page"/>
      </w: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9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16 – PREVENZIONI INCENDI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stofumetto"/>
        <w:tabs>
          <w:tab w:val="clear" w:pos="709"/>
          <w:tab w:val="left" w:pos="4820" w:leader="none"/>
          <w:tab w:val="left" w:pos="6663" w:leader="none"/>
          <w:tab w:val="left" w:pos="8222" w:leader="none"/>
        </w:tabs>
        <w:spacing w:before="0" w:after="40"/>
        <w:rPr/>
      </w:pPr>
      <w:r>
        <w:rPr>
          <w:rFonts w:cs="Times New Roman" w:ascii="Verdana" w:hAnsi="Verdana"/>
          <w:szCs w:val="20"/>
        </w:rPr>
        <w:t>Specificare le caratteristiche strutturali/dimensionali delle uscite di emergenza con indicazione anche in planimetria</w:t>
      </w:r>
      <w:r>
        <w:rPr>
          <w:rStyle w:val="FootnoteCharacters"/>
          <w:rStyle w:val="FootnoteAnchor"/>
          <w:rFonts w:cs="Times New Roman" w:ascii="Verdana" w:hAnsi="Verdana"/>
          <w:i/>
          <w:iCs/>
          <w:sz w:val="20"/>
          <w:szCs w:val="20"/>
          <w:highlight w:val="yellow"/>
        </w:rPr>
        <w:footnoteReference w:id="14"/>
      </w:r>
      <w:r>
        <w:rPr/>
        <w:t>:</w:t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6"/>
        <w:gridCol w:w="1707"/>
        <w:gridCol w:w="2526"/>
        <w:gridCol w:w="2459"/>
      </w:tblGrid>
      <w:tr>
        <w:trPr>
          <w:trHeight w:val="51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Verdana" w:hAnsi="Verdana" w:cs="Times New Roman"/>
                <w:b/>
                <w:b/>
                <w:bCs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Cs w:val="20"/>
              </w:rPr>
              <w:t>LOCALE/REPART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Verdana" w:hAnsi="Verdana" w:cs="Times New Roman"/>
                <w:b/>
                <w:b/>
                <w:bCs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Cs w:val="20"/>
              </w:rPr>
              <w:t>N. USCITE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Verdana" w:hAnsi="Verdana" w:cs="Times New Roman"/>
                <w:b/>
                <w:b/>
                <w:bCs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Cs w:val="20"/>
              </w:rPr>
              <w:t>LARGHEZZA DI CIASCUNA POR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Verdana" w:hAnsi="Verdana" w:cs="Times New Roman"/>
                <w:b/>
                <w:b/>
                <w:bCs/>
                <w:szCs w:val="20"/>
              </w:rPr>
            </w:pPr>
            <w:r>
              <w:rPr>
                <w:rFonts w:cs="Times New Roman" w:ascii="Verdana" w:hAnsi="Verdana"/>
                <w:b/>
                <w:bCs/>
                <w:szCs w:val="20"/>
              </w:rPr>
              <w:t>ALTEZZA PORTA</w:t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fumetto"/>
              <w:tabs>
                <w:tab w:val="clear" w:pos="709"/>
                <w:tab w:val="left" w:pos="4820" w:leader="none"/>
                <w:tab w:val="left" w:pos="6663" w:leader="none"/>
                <w:tab w:val="left" w:pos="8222" w:leader="none"/>
              </w:tabs>
              <w:jc w:val="center"/>
              <w:rPr>
                <w:rFonts w:ascii="Courier New" w:hAnsi="Courier New" w:cs="Courier New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2352" w:hRule="atLeast"/>
        </w:trPr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16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br w:type="page"/>
      </w: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9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17 – MISURE DI PREVENZIONE E PROTEZIONE DAI RISCHI LAVORATIVI</w:t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stofumetto"/>
        <w:tabs>
          <w:tab w:val="clear" w:pos="709"/>
          <w:tab w:val="left" w:pos="4820" w:leader="none"/>
          <w:tab w:val="left" w:pos="6663" w:leader="none"/>
          <w:tab w:val="left" w:pos="8222" w:leader="none"/>
        </w:tabs>
        <w:jc w:val="both"/>
        <w:rPr>
          <w:rFonts w:ascii="Verdana" w:hAnsi="Verdana" w:cs="Times New Roman"/>
          <w:i/>
          <w:i/>
          <w:iCs/>
          <w:shadow/>
          <w:szCs w:val="20"/>
        </w:rPr>
      </w:pPr>
      <w:r>
        <w:rPr>
          <w:rFonts w:cs="Times New Roman" w:ascii="Verdana" w:hAnsi="Verdana"/>
          <w:i/>
          <w:iCs/>
          <w:shadow/>
          <w:szCs w:val="20"/>
        </w:rPr>
        <w:t>INDIVIDUAZIONE DEI RISCHI-PROVvEDIMENTI TECNICI ADOTTATI O DA ADOTTARSI PER ELIMINARLI O RIDURLI AL MINIMO TECNICAMENTE POSSIBILE</w:t>
      </w:r>
    </w:p>
    <w:p>
      <w:pPr>
        <w:pStyle w:val="Testofumetto"/>
        <w:tabs>
          <w:tab w:val="clear" w:pos="709"/>
          <w:tab w:val="left" w:pos="4820" w:leader="none"/>
          <w:tab w:val="left" w:pos="6663" w:leader="none"/>
          <w:tab w:val="left" w:pos="8222" w:leader="none"/>
        </w:tabs>
        <w:jc w:val="both"/>
        <w:rPr>
          <w:rFonts w:ascii="Verdana" w:hAnsi="Verdana" w:cs="Times New Roman"/>
          <w:i/>
          <w:i/>
          <w:iCs/>
          <w:shadow/>
          <w:szCs w:val="20"/>
        </w:rPr>
      </w:pPr>
      <w:r>
        <w:rPr>
          <w:rFonts w:cs="Times New Roman" w:ascii="Verdana" w:hAnsi="Verdana"/>
          <w:i/>
          <w:iCs/>
          <w:shadow/>
          <w:szCs w:val="20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SCHIO INFORTUNISTICO (attrezzature, macchine, impianti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POLVERI, FUMI, VAPORI E GAS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UMOR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VIBRAZION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OVIMENTI RIPETITIVI DEGLI ARTI SUPERIOR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MOVIMENTAZIONE MANUALE CARICH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VIDEOTERMINA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AGENTI CHIMI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br w:type="page"/>
      </w: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AGENTI CANCEROGEN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>
                <w:bCs/>
                <w:szCs w:val="20"/>
              </w:rPr>
              <w:t>AGENTI BIOLOGIC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/>
              <w:t>RADIAZIONI IONIZZANTI / NON IONIZZANT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/>
              <w:t xml:space="preserve">MICROCLIMA </w:t>
            </w:r>
            <w:r>
              <w:rPr>
                <w:i/>
                <w:iCs/>
              </w:rPr>
              <w:t>(alte-basse temperature, umidità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/>
              <w:t>ATMOSFERE ESPLOSIVE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/>
              <w:t>CAMPI ELETTROMAGNETICI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i/>
                <w:iCs/>
                <w:sz w:val="20"/>
                <w:highlight w:val="yellow"/>
              </w:rPr>
              <w:footnoteReference w:id="15"/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>
                <w:bCs/>
                <w:szCs w:val="20"/>
              </w:rPr>
            </w:pPr>
            <w:r>
              <w:rPr/>
              <w:t>RADIAZIONI OTTICHE ARTIFICIAL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8"/>
              <w:spacing w:before="0" w:after="0"/>
              <w:rPr/>
            </w:pPr>
            <w:r>
              <w:rPr/>
              <w:t xml:space="preserve">D.P.I. IN DOTAZIONE </w:t>
            </w:r>
          </w:p>
          <w:p>
            <w:pPr>
              <w:pStyle w:val="Heading8"/>
              <w:spacing w:before="0" w:after="0"/>
              <w:rPr>
                <w:b w:val="false"/>
                <w:b w:val="false"/>
                <w:bCs/>
                <w:i/>
                <w:i/>
                <w:iCs/>
              </w:rPr>
            </w:pPr>
            <w:r>
              <w:rPr>
                <w:b w:val="false"/>
                <w:bCs/>
                <w:i/>
                <w:iCs/>
              </w:rPr>
              <w:t>(con riferimento ai potenziali rischi per la sicurezza/salute dei lavoratori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97"/>
      </w:tblGrid>
      <w:tr>
        <w:trPr>
          <w:trHeight w:val="45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bCs/>
                <w:szCs w:val="20"/>
              </w:rPr>
            </w:pPr>
            <w:r>
              <w:rPr/>
              <w:t xml:space="preserve">ALTRI RISCHI </w:t>
            </w:r>
            <w:r>
              <w:rPr>
                <w:b w:val="false"/>
                <w:bCs/>
              </w:rPr>
              <w:t>(</w:t>
            </w:r>
            <w:r>
              <w:rPr>
                <w:b w:val="false"/>
                <w:bCs/>
                <w:i/>
                <w:iCs/>
              </w:rPr>
              <w:t>specificare</w:t>
            </w:r>
            <w:r>
              <w:rPr>
                <w:b w:val="false"/>
                <w:bCs/>
              </w:rPr>
              <w:t xml:space="preserve">)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u w:val="single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Rif. FASE LAVORATIVA</w:t>
            </w:r>
          </w:p>
        </w:tc>
      </w:tr>
      <w:tr>
        <w:trPr>
          <w:trHeight w:val="6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1060" w:hRule="atLeast"/>
        </w:trPr>
        <w:tc>
          <w:tcPr>
            <w:tcW w:w="99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60"/>
              <w:ind w:left="-108" w:hanging="0"/>
              <w:rPr>
                <w:rFonts w:ascii="Verdana" w:hAnsi="Verdana" w:cs="Verdana"/>
                <w:b/>
                <w:b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hadow/>
                <w:sz w:val="16"/>
                <w:szCs w:val="18"/>
              </w:rPr>
              <w:t>NOTE RELATIVA ALLA SEZIONE 17</w:t>
            </w:r>
          </w:p>
          <w:p>
            <w:pPr>
              <w:pStyle w:val="Normal"/>
              <w:spacing w:lineRule="exact" w:line="260"/>
              <w:ind w:left="-108" w:hanging="0"/>
              <w:jc w:val="both"/>
              <w:rPr>
                <w:rFonts w:ascii="Courier New" w:hAnsi="Courier New" w:cs="Courier New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tbl>
      <w:tblPr>
        <w:tblW w:w="99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8"/>
      </w:tblGrid>
      <w:tr>
        <w:trPr>
          <w:trHeight w:val="397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</w:rPr>
              <w:t>SEZIONE 18 – ANNOTAZIONI ED EVENTUALI PRECISAZIONI</w:t>
            </w:r>
          </w:p>
        </w:tc>
      </w:tr>
      <w:tr>
        <w:trPr>
          <w:trHeight w:val="1166" w:hRule="atLeast"/>
        </w:trPr>
        <w:tc>
          <w:tcPr>
            <w:tcW w:w="9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Verdana" w:hAnsi="Verdana" w:cs="Verdana"/>
                <w:b/>
                <w:b/>
                <w:sz w:val="14"/>
              </w:rPr>
            </w:pPr>
            <w:r>
              <w:rPr>
                <w:rFonts w:cs="Verdana" w:ascii="Verdana" w:hAnsi="Verdana"/>
                <w:b/>
                <w:sz w:val="14"/>
              </w:rPr>
            </w:r>
          </w:p>
          <w:p>
            <w:pPr>
              <w:pStyle w:val="Normal"/>
              <w:ind w:left="-108" w:hanging="0"/>
              <w:jc w:val="both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z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26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spacing w:before="120" w:after="0"/>
              <w:ind w:right="-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Data</w:t>
            </w:r>
          </w:p>
        </w:tc>
        <w:tc>
          <w:tcPr>
            <w:tcW w:w="19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spacing w:before="12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  <w:r>
              <w:rPr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37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ind w:right="-5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Firma datore di lavoro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</w:rPr>
              <w:t>(leggibile)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7371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</w:tblGrid>
      <w:tr>
        <w:trPr/>
        <w:tc>
          <w:tcPr>
            <w:tcW w:w="36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ind w:right="-5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</w:rPr>
              <w:t>Firma e timbro del progettista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i/>
                <w:sz w:val="14"/>
              </w:rPr>
              <w:t>(leggibile)</w:t>
            </w:r>
          </w:p>
        </w:tc>
        <w:tc>
          <w:tcPr>
            <w:tcW w:w="36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111" w:leader="none"/>
                <w:tab w:val="left" w:pos="6237" w:leader="none"/>
                <w:tab w:val="left" w:pos="8364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jc w:val="both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Normal"/>
        <w:spacing w:before="0" w:after="60"/>
        <w:rPr>
          <w:b/>
          <w:b/>
          <w:bCs/>
          <w:i/>
          <w:i/>
          <w:iCs/>
          <w:sz w:val="14"/>
          <w:u w:val="single"/>
        </w:rPr>
      </w:pPr>
      <w:r>
        <w:rPr>
          <w:b/>
          <w:bCs/>
          <w:i/>
          <w:iCs/>
          <w:sz w:val="14"/>
          <w:u w:val="single"/>
        </w:rPr>
        <w:t>Principali riferimenti normativi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ecreto Ministeriale del 16/02/1982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.P.R. 26 agosto 1993, n. 412 e s.m.i.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Legge 12 marzo 1999, n. 68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ecreto Legislativo 26 maggio 2000, n. 241 “Attuazione della Direttiva 96/29/EURATOM”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.P.R. 22 ottobre 2001, n. 462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.P.C.M. 08 luglio 2003 (G.U. del 29.08.2003)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.G.R. 16 gennaio2006, n. 30-1995 “Linee guida per la notifica relativa a costruzione, ampliamento o adattamento di locali e di ambienti lavoro” - pubblicata sul B.U.R.P. n. 06 del 9 /02/ 2006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ecreto del Ministero dello Sviluppo Economico 22 gennaio 200 8, n. 37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ecreto del Ministero dell’Ambiente e Tutela del Territorio e del Mare 29 maggio 2008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ecreto Legislativo 9 aprile 2008, n. 81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ecreto Legislativo 3 agosto 2009, n. 106;</w:t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14"/>
        </w:rPr>
      </w:pPr>
      <w:r>
        <w:rPr>
          <w:i/>
          <w:iCs/>
          <w:sz w:val="14"/>
        </w:rPr>
        <w:t>Decreto Legislativo 27 gennaio 2010, n.° 17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footnotePr>
        <w:numFmt w:val="decimal"/>
      </w:footnotePr>
      <w:type w:val="nextPage"/>
      <w:pgSz w:w="11906" w:h="16838"/>
      <w:pgMar w:left="1134" w:right="851" w:gutter="0" w:header="425" w:top="709" w:footer="442" w:bottom="709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oronto">
    <w:altName w:val="Courier New"/>
    <w:charset w:val="00"/>
    <w:family w:val="swiss"/>
    <w:pitch w:val="variable"/>
  </w:font>
  <w:font w:name="Courier 12cpi">
    <w:charset w:val="00"/>
    <w:family w:val="modern"/>
    <w:pitch w:val="default"/>
  </w:font>
  <w:font w:name="JIFBBB+Arial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CourierNew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333333"/>
        <w:sz w:val="16"/>
      </w:rPr>
    </w:pPr>
    <w:r>
      <w:rPr>
        <w:i/>
        <w:iCs/>
        <w:color w:val="333333"/>
        <w:sz w:val="16"/>
      </w:rPr>
      <w:t>Versione N 1_lug-201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i/>
        <w:i/>
        <w:iCs/>
        <w:color w:val="808080"/>
      </w:rPr>
    </w:pPr>
    <w:r>
      <w:rPr>
        <w:i/>
        <w:iCs/>
        <w:color w:val="808080"/>
      </w:rPr>
    </w:r>
  </w:p>
  <w:p>
    <w:pPr>
      <w:pStyle w:val="Footer"/>
      <w:rPr>
        <w:rFonts w:ascii="Verdana" w:hAnsi="Verdana" w:cs="Verdana"/>
        <w:i/>
        <w:i/>
        <w:iCs/>
        <w:color w:val="333333"/>
        <w:sz w:val="14"/>
      </w:rPr>
    </w:pPr>
    <w:r>
      <w:rPr>
        <w:rFonts w:cs="Verdana" w:ascii="Verdana" w:hAnsi="Verdana"/>
        <w:i/>
        <w:iCs/>
        <w:color w:val="333333"/>
        <w:sz w:val="14"/>
      </w:rPr>
      <w:t>Versione N 1_lug-2011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121285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9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19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i/>
        <w:i/>
        <w:iCs/>
        <w:color w:val="808080"/>
      </w:rPr>
    </w:pPr>
    <w:r>
      <w:rPr>
        <w:i/>
        <w:iCs/>
        <w:color w:val="808080"/>
      </w:rPr>
    </w:r>
  </w:p>
  <w:p>
    <w:pPr>
      <w:pStyle w:val="Footer"/>
      <w:rPr>
        <w:i/>
        <w:i/>
        <w:iCs/>
        <w:color w:val="333333"/>
        <w:sz w:val="16"/>
      </w:rPr>
    </w:pPr>
    <w:r>
      <w:rPr>
        <w:i/>
        <w:iCs/>
        <w:color w:val="333333"/>
        <w:sz w:val="16"/>
      </w:rPr>
      <w:t>Versione N 1_lug-201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333333"/>
        <w:sz w:val="16"/>
      </w:rPr>
    </w:pPr>
    <w:r>
      <w:rPr>
        <w:i/>
        <w:iCs/>
        <w:color w:val="333333"/>
        <w:sz w:val="16"/>
      </w:rPr>
      <w:t>Versione N 1_lug-2011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" cy="1212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9.5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color w:val="333333"/>
        <w:sz w:val="14"/>
      </w:rPr>
    </w:pPr>
    <w:r>
      <w:rPr>
        <w:rFonts w:cs="Verdana" w:ascii="Verdana" w:hAnsi="Verdana"/>
        <w:i/>
        <w:iCs/>
        <w:color w:val="333333"/>
        <w:sz w:val="14"/>
      </w:rPr>
      <w:t>Versione N 1_lug-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1955</wp:posOffset>
              </wp:positionH>
              <wp:positionV relativeFrom="paragraph">
                <wp:posOffset>-13335</wp:posOffset>
              </wp:positionV>
              <wp:extent cx="280670" cy="1212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9.55pt;mso-wrap-distance-left:0pt;mso-wrap-distance-right:0pt;mso-wrap-distance-top:0pt;mso-wrap-distance-bottom:0pt;margin-top:-1.05pt;mso-position-vertical-relative:text;margin-left:531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333333"/>
        <w:sz w:val="16"/>
      </w:rPr>
    </w:pPr>
    <w:r>
      <w:rPr>
        <w:i/>
        <w:iCs/>
        <w:color w:val="333333"/>
        <w:sz w:val="16"/>
      </w:rPr>
      <w:t>Versione N 1_lug-201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" cy="12128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9.55pt;mso-wrap-distance-left:0pt;mso-wrap-distance-right:0pt;mso-wrap-distance-top:0pt;mso-wrap-distance-bottom:0pt;margin-top:0.05pt;mso-position-vertical-relative:text;margin-left:7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i/>
        <w:i/>
        <w:iCs/>
        <w:color w:val="808080"/>
      </w:rPr>
    </w:pPr>
    <w:r>
      <w:rPr>
        <w:i/>
        <w:iCs/>
        <w:color w:val="808080"/>
      </w:rPr>
    </w:r>
  </w:p>
  <w:p>
    <w:pPr>
      <w:pStyle w:val="Footer"/>
      <w:rPr>
        <w:i/>
        <w:i/>
        <w:iCs/>
        <w:color w:val="333333"/>
        <w:sz w:val="16"/>
      </w:rPr>
    </w:pPr>
    <w:r>
      <w:rPr>
        <w:i/>
        <w:iCs/>
        <w:color w:val="333333"/>
        <w:sz w:val="16"/>
      </w:rPr>
      <w:t>Versione N 1_lug-20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670" cy="1212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9.55pt;mso-wrap-distance-left:0pt;mso-wrap-distance-right:0pt;mso-wrap-distance-top:0pt;mso-wrap-distance-bottom:0pt;margin-top:0.05pt;mso-position-vertical-relative:text;margin-left:7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333333"/>
        <w:sz w:val="16"/>
      </w:rPr>
    </w:pPr>
    <w:r>
      <w:rPr>
        <w:i/>
        <w:iCs/>
        <w:color w:val="333333"/>
        <w:sz w:val="16"/>
      </w:rPr>
      <w:t>Versione N 1_lug-2011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1212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9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18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right"/>
      <w:rPr>
        <w:i/>
        <w:i/>
        <w:iCs/>
        <w:color w:val="808080"/>
      </w:rPr>
    </w:pPr>
    <w:r>
      <w:rPr>
        <w:i/>
        <w:iCs/>
        <w:color w:val="808080"/>
      </w:rPr>
    </w:r>
  </w:p>
  <w:p>
    <w:pPr>
      <w:pStyle w:val="Footer"/>
      <w:rPr>
        <w:rFonts w:ascii="Verdana" w:hAnsi="Verdana" w:cs="Verdana"/>
        <w:i/>
        <w:i/>
        <w:iCs/>
        <w:color w:val="333333"/>
        <w:sz w:val="14"/>
      </w:rPr>
    </w:pPr>
    <w:r>
      <w:rPr>
        <w:rFonts w:cs="Verdana" w:ascii="Verdana" w:hAnsi="Verdana"/>
        <w:i/>
        <w:iCs/>
        <w:color w:val="333333"/>
        <w:sz w:val="14"/>
      </w:rPr>
      <w:t>Versione N 1_lug-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121285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9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10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color w:val="333333"/>
        <w:sz w:val="16"/>
      </w:rPr>
    </w:pPr>
    <w:r>
      <w:rPr>
        <w:i/>
        <w:iCs/>
        <w:color w:val="333333"/>
        <w:sz w:val="16"/>
      </w:rPr>
      <w:t>Versione N 1_lug-2011</w:t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1470" cy="121285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9.55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t>29</w:t>
                    </w:r>
                    <w:r>
                      <w:rPr>
                        <w:rStyle w:val="PageNumber"/>
                        <w:sz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14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  <w:sz w:val="16"/>
        </w:rPr>
        <w:t>In caso di utilizzo dei locali ad uso lavorativo dovrà essere richiesta a parte al S.Pre.S.A.L. competente l’autorizzazione in deroga, ovviamente soltanto per quei lavori che non danno luogo ad immissioni nocive (gas, vapori e polveri di sostanze tossiche), non espongono i lavoratori a temperature eccessive e si sia provveduto con mezzi idonei alla aerazione, alla illuminazione ed al microclim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iCs/>
          <w:sz w:val="16"/>
        </w:rPr>
        <w:t>Principali riferimenti normativi per la progettazione degli impianti di riscaldamento (Rev. 29.10.08): Coordinamentoe tecnico per la sicurezza nei luoghi di lavoro delle Regioni e delle Province autonome – Linee guida ISPESL, UNI 10339,  ISO 7730/97, UNI EN ISO 13788:2003, UNI EN 14114:2006, UNI EN ISO 13786:2008, D.P.R. n.° 412/1993, UNI EN 13779:2008, UNI EN 15242:2008</w:t>
      </w:r>
    </w:p>
  </w:footnote>
  <w:footnote w:id="4">
    <w:p>
      <w:pPr>
        <w:pStyle w:val="Footnote"/>
        <w:ind w:left="113" w:hanging="113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4"/>
        </w:rPr>
        <w:tab/>
        <w:t xml:space="preserve"> </w:t>
      </w:r>
      <w:r>
        <w:rPr>
          <w:i/>
          <w:sz w:val="16"/>
        </w:rPr>
        <w:t>Nelle lavorazioni complesse devono essere evidenziati tutti gli elementi e le fasi nei quali si articola il processo produttivo. Se lo spazio non è sufficiente allegare relazione.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</w:rPr>
        <w:t>Allegare una planimetria con evidenziata la disposizione/ubicazione dei macchinari</w:t>
      </w:r>
    </w:p>
  </w:footnote>
  <w:footnote w:id="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i/>
          <w:sz w:val="22"/>
        </w:rPr>
        <w:t xml:space="preserve"> </w:t>
      </w:r>
      <w:r>
        <w:rPr>
          <w:rFonts w:cs="Verdana" w:ascii="Verdana" w:hAnsi="Verdana"/>
          <w:i/>
          <w:sz w:val="14"/>
        </w:rPr>
        <w:t xml:space="preserve">1. </w:t>
      </w:r>
      <w:r>
        <w:rPr>
          <w:i/>
          <w:sz w:val="16"/>
        </w:rPr>
        <w:t>Tutti i materiali, i macchinari e le apparecchiature, nonché le installazioni e gli impianti elettrici ed elettronici devono essere progettati, realizzati e costruiti a regola d'arte. 2. Ferme restando le disposizioni legislative e regolamentari di recepimento delle direttive comunitarie di prodotto, i materiali, i macchinari, le apparecchiature, le installazioni e gli impianti di cui al comma precedente, si considerano costruiti a regola d'arte se sono realizzati secondo le pertinenti norme tecniche</w:t>
      </w:r>
      <w:r>
        <w:rPr>
          <w:rFonts w:cs="Verdana" w:ascii="Verdana" w:hAnsi="Verdana"/>
          <w:i/>
          <w:sz w:val="14"/>
        </w:rPr>
        <w:t>.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6"/>
        </w:rPr>
        <w:t>Disposizioni concernenti la produzione di materiali, apparecchiature, macchinari, installazioni ed impianti elettrici ed elettronici</w:t>
      </w:r>
      <w:r>
        <w:rPr>
          <w:rFonts w:cs="CourierNewPSMT" w:ascii="CourierNewPSMT" w:hAnsi="CourierNewPSMT"/>
          <w:i/>
          <w:sz w:val="14"/>
        </w:rPr>
        <w:t>.</w:t>
      </w:r>
    </w:p>
  </w:footnote>
  <w:footnote w:id="8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rStyle w:val="FootnoteCharacters"/>
          <w:bCs/>
          <w:iCs/>
        </w:rPr>
        <w:t xml:space="preserve"> </w:t>
      </w:r>
      <w:r>
        <w:rPr>
          <w:i/>
          <w:iCs/>
          <w:sz w:val="16"/>
        </w:rPr>
        <w:t>Indicare in planimetria il locale o zona la stazione di ricarica dei carrelli elettrici</w:t>
      </w:r>
      <w:r>
        <w:rPr>
          <w:rFonts w:cs="CourierNewPSMT" w:ascii="CourierNewPSMT" w:hAnsi="CourierNewPSMT"/>
          <w:i/>
          <w:sz w:val="14"/>
        </w:rPr>
        <w:t>.</w:t>
      </w:r>
    </w:p>
  </w:footnote>
  <w:footnote w:id="9">
    <w:p>
      <w:pPr>
        <w:pStyle w:val="Normal"/>
        <w:autoSpaceDE w:val="false"/>
        <w:ind w:left="113" w:hanging="113"/>
        <w:rPr/>
      </w:pPr>
      <w:r>
        <w:rPr>
          <w:rStyle w:val="FootnoteCharacters"/>
        </w:rPr>
        <w:footnoteRef/>
      </w:r>
      <w:r>
        <w:rPr>
          <w:bCs/>
          <w:iCs/>
          <w:sz w:val="26"/>
        </w:rPr>
        <w:tab/>
        <w:t xml:space="preserve"> </w:t>
      </w:r>
      <w:r>
        <w:rPr>
          <w:i/>
          <w:sz w:val="16"/>
        </w:rPr>
        <w:t>Per il numero minimo, caratteristiche ed obblighi si rimanda all’Allegato IV del D. L.vo 81/2008 e p.ti 5, 6 e 7 della D.G.R. 16 gennaio 2006, n. 30-1995</w:t>
      </w:r>
      <w:r>
        <w:rPr>
          <w:i/>
          <w:sz w:val="14"/>
        </w:rPr>
        <w:t>.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  <w:bCs/>
          <w:iCs/>
        </w:rPr>
        <w:t xml:space="preserve"> </w:t>
      </w:r>
      <w:r>
        <w:rPr>
          <w:i/>
          <w:sz w:val="14"/>
        </w:rPr>
        <w:t>Per il numero minimo, caratteristiche ed obblighi si rimanda all’Allegato IV del D. L.vo 81/2008 e D.G.R. 16 gennaio 2006, n. 30-1995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  <w:b/>
        </w:rPr>
        <w:t xml:space="preserve"> </w:t>
      </w:r>
      <w:r>
        <w:rPr>
          <w:i/>
          <w:sz w:val="14"/>
        </w:rPr>
        <w:t>Tutti i locali elencati, se presenti, dovranno essere identificati nell’elaborato grafico di progetto.</w:t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  <w:b/>
          <w:i/>
          <w:sz w:val="14"/>
        </w:rPr>
        <w:t xml:space="preserve"> </w:t>
      </w:r>
      <w:r>
        <w:rPr>
          <w:i/>
          <w:sz w:val="14"/>
        </w:rPr>
        <w:t>Il refettorio è obbligatorio nelle ditte dove più di 30 dipendenti rimangono in azienda durante gli intervalli di lavoro per la refezione.</w:t>
      </w:r>
    </w:p>
  </w:footnote>
  <w:footnote w:id="13">
    <w:p>
      <w:pPr>
        <w:pStyle w:val="Normal"/>
        <w:autoSpaceDE w:val="false"/>
        <w:ind w:left="113" w:hanging="113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</w:rPr>
        <w:t>Quando la sicurezza e la salute dei lavoratori, segnatamente  a  causa  del  tipo  di  attività,  lo richiedono, i lavoratori devono poter disporre di un locale di riposo facilmente accessibile (vedi D. Lgs. n.° 374/93 e s.m.i.).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FootnoteCharacters"/>
          <w:bCs/>
          <w:iCs/>
        </w:rPr>
        <w:t xml:space="preserve"> </w:t>
      </w:r>
      <w:r>
        <w:rPr>
          <w:i/>
          <w:sz w:val="14"/>
        </w:rPr>
        <w:t>Per i locali esistenti si rimanda a quanto previsto dal’Allegato IV del D. L.vo 81/2008, p.tti 1.5 e 1.6.</w:t>
      </w:r>
    </w:p>
  </w:footnote>
  <w:footnote w:id="15">
    <w:p>
      <w:pPr>
        <w:pStyle w:val="Normal"/>
        <w:autoSpaceDE w:val="false"/>
        <w:ind w:left="170" w:hanging="170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i/>
          <w:sz w:val="16"/>
        </w:rPr>
        <w:t>Relativamente al calcolo delle distanze dagli elettrodotti, per la protezione della popolazione dalle esposizioni ai campi elettrici e magnetici alla frequenza di rete (50 Hz), si dovrà fare riferimento al Decreto del Ministero dell’Ambiente e della Tutela del Territorio e del Mare del 29 maggio 2008. Per quanto riguarda la determinazione e la valutazione dell’induzione magnetica (obiettivo di qualità 3 µT  e valore di attenzione 10 µT), dovrà essere adottata la procedura prevista dall’Allegato pubblicato sulla G.U. Serie Generale n.° 153 del 02.07.2008 elaborato dall’APAT – Agenzia per la Protezione dell’Ambiente e per i Servizi Tecnici – “Procedura di misura e di valutazione del valore di induzione magnetica utile ai fini della verifica del NON superamento del valore di attenzione e dell’obiettivo di qualità – art. 5 del D.P.C.M. 08.07.2003 (G.U. del 29.08.2003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/>
    </w:pPr>
    <w:r>
      <w:rPr>
        <w:rFonts w:cs="Verdana" w:ascii="Verdana" w:hAnsi="Verdana"/>
        <w:i/>
        <w:iCs/>
        <w:color w:val="333333"/>
        <w:sz w:val="16"/>
      </w:rPr>
      <w:tab/>
    </w:r>
    <w:r>
      <w:rPr>
        <w:i/>
        <w:iCs/>
        <w:color w:val="333333"/>
        <w:sz w:val="16"/>
      </w:rPr>
      <w:t>ASL CN1 - Mod</w:t>
    </w:r>
    <w:r>
      <w:rPr>
        <w:b/>
        <w:bCs/>
        <w:i/>
        <w:iCs/>
        <w:color w:val="333333"/>
        <w:sz w:val="16"/>
      </w:rPr>
      <w:t>.</w:t>
    </w:r>
    <w:r>
      <w:rPr>
        <w:i/>
        <w:iCs/>
        <w:color w:val="333333"/>
        <w:sz w:val="16"/>
        <w:vertAlign w:val="subscript"/>
      </w:rPr>
      <w:t>igiene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/>
    </w:pPr>
    <w:r>
      <w:rPr>
        <w:rFonts w:cs="Verdana" w:ascii="Verdana" w:hAnsi="Verdana"/>
        <w:i/>
        <w:iCs/>
        <w:color w:val="333333"/>
        <w:sz w:val="16"/>
      </w:rPr>
      <w:tab/>
      <w:t>ASL CN1 - Mod.</w:t>
    </w:r>
    <w:r>
      <w:rPr>
        <w:rFonts w:cs="Verdana" w:ascii="Verdana" w:hAnsi="Verdana"/>
        <w:i/>
        <w:iCs/>
        <w:color w:val="333333"/>
        <w:sz w:val="16"/>
        <w:vertAlign w:val="subscript"/>
      </w:rPr>
      <w:t>igien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/>
    </w:pPr>
    <w:r>
      <w:rPr>
        <w:rFonts w:cs="Verdana" w:ascii="Verdana" w:hAnsi="Verdana"/>
        <w:i/>
        <w:iCs/>
        <w:color w:val="333333"/>
        <w:sz w:val="16"/>
      </w:rPr>
      <w:tab/>
    </w:r>
    <w:r>
      <w:rPr>
        <w:i/>
        <w:iCs/>
        <w:color w:val="333333"/>
        <w:sz w:val="16"/>
      </w:rPr>
      <w:t>ASL CN1 - Mod</w:t>
    </w:r>
    <w:r>
      <w:rPr>
        <w:b/>
        <w:bCs/>
        <w:i/>
        <w:iCs/>
        <w:color w:val="333333"/>
        <w:sz w:val="16"/>
      </w:rPr>
      <w:t>.</w:t>
    </w:r>
    <w:r>
      <w:rPr>
        <w:i/>
        <w:iCs/>
        <w:color w:val="333333"/>
        <w:sz w:val="16"/>
        <w:vertAlign w:val="subscript"/>
      </w:rPr>
      <w:t>igien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/>
    </w:pPr>
    <w:r>
      <w:rPr>
        <w:rFonts w:cs="Verdana" w:ascii="Verdana" w:hAnsi="Verdana"/>
        <w:i/>
        <w:iCs/>
        <w:color w:val="333333"/>
        <w:sz w:val="16"/>
      </w:rPr>
      <w:tab/>
    </w:r>
    <w:r>
      <w:rPr>
        <w:i/>
        <w:iCs/>
        <w:color w:val="333333"/>
        <w:sz w:val="16"/>
      </w:rPr>
      <w:t>ASL CN1 - Mod</w:t>
    </w:r>
    <w:r>
      <w:rPr>
        <w:b/>
        <w:bCs/>
        <w:i/>
        <w:iCs/>
        <w:color w:val="333333"/>
        <w:sz w:val="16"/>
      </w:rPr>
      <w:t>.</w:t>
    </w:r>
    <w:r>
      <w:rPr>
        <w:i/>
        <w:iCs/>
        <w:color w:val="333333"/>
        <w:sz w:val="16"/>
        <w:vertAlign w:val="subscript"/>
      </w:rPr>
      <w:t>igie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/>
    </w:pPr>
    <w:r>
      <w:rPr>
        <w:rFonts w:cs="Verdana" w:ascii="Verdana" w:hAnsi="Verdana"/>
        <w:i/>
        <w:iCs/>
        <w:color w:val="333333"/>
        <w:sz w:val="16"/>
      </w:rPr>
      <w:tab/>
    </w:r>
    <w:r>
      <w:rPr>
        <w:i/>
        <w:iCs/>
        <w:color w:val="333333"/>
        <w:sz w:val="16"/>
      </w:rPr>
      <w:t>ASL CN1 - Mod</w:t>
    </w:r>
    <w:r>
      <w:rPr>
        <w:b/>
        <w:bCs/>
        <w:i/>
        <w:iCs/>
        <w:color w:val="333333"/>
        <w:sz w:val="16"/>
      </w:rPr>
      <w:t>.</w:t>
    </w:r>
    <w:r>
      <w:rPr>
        <w:i/>
        <w:iCs/>
        <w:color w:val="333333"/>
        <w:sz w:val="16"/>
        <w:vertAlign w:val="subscript"/>
      </w:rPr>
      <w:t>igie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5451" w:leader="none"/>
      </w:tabs>
      <w:rPr/>
    </w:pPr>
    <w:r>
      <w:rPr>
        <w:rFonts w:cs="Verdana" w:ascii="Verdana" w:hAnsi="Verdana"/>
        <w:i/>
        <w:iCs/>
        <w:color w:val="333333"/>
        <w:sz w:val="16"/>
      </w:rPr>
      <w:tab/>
    </w:r>
    <w:r>
      <w:rPr>
        <w:i/>
        <w:iCs/>
        <w:color w:val="333333"/>
        <w:sz w:val="16"/>
      </w:rPr>
      <w:t>ASL CN1 - Mod</w:t>
    </w:r>
    <w:r>
      <w:rPr>
        <w:b/>
        <w:bCs/>
        <w:i/>
        <w:iCs/>
        <w:color w:val="333333"/>
        <w:sz w:val="16"/>
      </w:rPr>
      <w:t>.</w:t>
    </w:r>
    <w:r>
      <w:rPr>
        <w:i/>
        <w:iCs/>
        <w:color w:val="333333"/>
        <w:sz w:val="16"/>
        <w:vertAlign w:val="subscript"/>
      </w:rPr>
      <w:t>igiene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5451" w:leader="none"/>
      </w:tabs>
      <w:rPr/>
    </w:pPr>
    <w:r>
      <w:rPr>
        <w:rFonts w:cs="Verdana" w:ascii="Verdana" w:hAnsi="Verdana"/>
        <w:i/>
        <w:iCs/>
        <w:color w:val="333333"/>
        <w:sz w:val="16"/>
      </w:rPr>
      <w:tab/>
    </w:r>
    <w:r>
      <w:rPr>
        <w:i/>
        <w:iCs/>
        <w:color w:val="333333"/>
        <w:sz w:val="16"/>
      </w:rPr>
      <w:t>ASL CN1 - Mod</w:t>
    </w:r>
    <w:r>
      <w:rPr>
        <w:b/>
        <w:bCs/>
        <w:i/>
        <w:iCs/>
        <w:color w:val="333333"/>
        <w:sz w:val="16"/>
      </w:rPr>
      <w:t>.</w:t>
    </w:r>
    <w:r>
      <w:rPr>
        <w:i/>
        <w:iCs/>
        <w:color w:val="333333"/>
        <w:sz w:val="16"/>
        <w:vertAlign w:val="subscript"/>
      </w:rPr>
      <w:t>igiene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/>
    </w:pPr>
    <w:r>
      <w:rPr>
        <w:rFonts w:cs="Verdana" w:ascii="Verdana" w:hAnsi="Verdana"/>
        <w:i/>
        <w:iCs/>
        <w:color w:val="333333"/>
        <w:sz w:val="16"/>
      </w:rPr>
      <w:tab/>
    </w:r>
    <w:r>
      <w:rPr>
        <w:i/>
        <w:iCs/>
        <w:color w:val="333333"/>
        <w:sz w:val="16"/>
      </w:rPr>
      <w:t>ASL CN1 - Mod</w:t>
    </w:r>
    <w:r>
      <w:rPr>
        <w:b/>
        <w:bCs/>
        <w:i/>
        <w:iCs/>
        <w:color w:val="333333"/>
        <w:sz w:val="16"/>
      </w:rPr>
      <w:t>.</w:t>
    </w:r>
    <w:r>
      <w:rPr>
        <w:i/>
        <w:iCs/>
        <w:color w:val="333333"/>
        <w:sz w:val="16"/>
        <w:vertAlign w:val="subscript"/>
      </w:rPr>
      <w:t>igiene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/>
    </w:pPr>
    <w:r>
      <w:rPr>
        <w:rFonts w:cs="Verdana" w:ascii="Verdana" w:hAnsi="Verdana"/>
        <w:i/>
        <w:iCs/>
        <w:color w:val="333333"/>
        <w:sz w:val="16"/>
      </w:rPr>
      <w:tab/>
      <w:t>ASL CN1 - Mod.</w:t>
    </w:r>
    <w:r>
      <w:rPr>
        <w:rFonts w:cs="Verdana" w:ascii="Verdana" w:hAnsi="Verdana"/>
        <w:i/>
        <w:iCs/>
        <w:color w:val="333333"/>
        <w:sz w:val="16"/>
        <w:vertAlign w:val="subscript"/>
      </w:rPr>
      <w:t>igiene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923" w:leader="none"/>
      </w:tabs>
      <w:rPr/>
    </w:pPr>
    <w:r>
      <w:rPr>
        <w:rFonts w:cs="Verdana" w:ascii="Verdana" w:hAnsi="Verdana"/>
        <w:i/>
        <w:iCs/>
        <w:color w:val="333333"/>
        <w:sz w:val="16"/>
      </w:rPr>
      <w:tab/>
    </w:r>
    <w:r>
      <w:rPr>
        <w:i/>
        <w:iCs/>
        <w:color w:val="333333"/>
        <w:sz w:val="16"/>
      </w:rPr>
      <w:t>ASL CN1 - Mod</w:t>
    </w:r>
    <w:r>
      <w:rPr>
        <w:b/>
        <w:bCs/>
        <w:i/>
        <w:iCs/>
        <w:color w:val="333333"/>
        <w:sz w:val="16"/>
      </w:rPr>
      <w:t>.</w:t>
    </w:r>
    <w:r>
      <w:rPr>
        <w:i/>
        <w:iCs/>
        <w:color w:val="333333"/>
        <w:sz w:val="16"/>
        <w:vertAlign w:val="subscript"/>
      </w:rPr>
      <w:t>igie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Verdana" w:hAnsi="Verdana" w:cs="Verdana"/>
      <w:b/>
      <w:sz w:val="16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Verdana"/>
      <w:b/>
      <w:sz w:val="1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oronto;Courier New" w:hAnsi="Toronto;Courier New" w:cs="Toronto;Courier New"/>
      <w:b/>
      <w:i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ind w:left="851" w:hanging="0"/>
      <w:jc w:val="center"/>
    </w:pPr>
    <w:rPr>
      <w:rFonts w:ascii="Arial" w:hAnsi="Arial" w:cs="Arial"/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</w:rPr>
  </w:style>
  <w:style w:type="paragraph" w:styleId="Giustificato">
    <w:name w:val="Giustificato"/>
    <w:basedOn w:val="Normal"/>
    <w:qFormat/>
    <w:pPr>
      <w:jc w:val="both"/>
    </w:pPr>
    <w:rPr>
      <w:rFonts w:ascii="Courier 12cpi" w:hAnsi="Courier 12cpi" w:cs="Courier 12cpi"/>
    </w:rPr>
  </w:style>
  <w:style w:type="paragraph" w:styleId="Testodelblocco">
    <w:name w:val="Testo del blocco"/>
    <w:basedOn w:val="Normal"/>
    <w:qFormat/>
    <w:pPr>
      <w:ind w:left="-354" w:right="-57" w:hanging="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ind w:firstLine="567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JIFBBB+Arial;Arial" w:hAnsi="JIFBBB+Arial;Arial" w:eastAsia="Times New Roman" w:cs="JIFBBB+Arial;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17:00Z</dcterms:created>
  <dc:creator>A.S.L. 15 - Cuneo</dc:creator>
  <dc:description/>
  <cp:keywords/>
  <dc:language>en-US</dc:language>
  <cp:lastModifiedBy>ffusero</cp:lastModifiedBy>
  <cp:lastPrinted>2011-07-18T14:20:00Z</cp:lastPrinted>
  <dcterms:modified xsi:type="dcterms:W3CDTF">2011-09-27T11:17:00Z</dcterms:modified>
  <cp:revision>2</cp:revision>
  <dc:subject/>
  <dc:title>Modello per Sportello Unico D</dc:title>
</cp:coreProperties>
</file>