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61"/>
        <w:gridCol w:w="3425"/>
        <w:gridCol w:w="2268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drawing>
                <wp:inline distT="0" distB="0" distL="0" distR="0">
                  <wp:extent cx="627380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color w:val="000000"/>
                <w:sz w:val="36"/>
              </w:rPr>
            </w:pPr>
            <w:r>
              <w:rPr>
                <w:rFonts w:cs="Book Antiqua" w:ascii="Book Antiqua" w:hAnsi="Book Antiqua"/>
                <w:b/>
                <w:color w:val="000000"/>
                <w:sz w:val="36"/>
              </w:rPr>
              <w:t>COMUNE di MORET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NCIA di CUNEO – REGIONE PIEMONTE</w:t>
            </w:r>
          </w:p>
        </w:tc>
      </w:tr>
      <w:tr>
        <w:trPr>
          <w:trHeight w:val="491" w:hRule="atLeast"/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UFFICIO TECN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  <w:szCs w:val="28"/>
              </w:rPr>
            </w:pPr>
            <w:r>
              <w:rPr>
                <w:rFonts w:cs="Book Antiqua" w:ascii="Book Antiqua" w:hAnsi="Book Antiqua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Piazza Umberto I° n. 1 – 12033 MORETTA–Tel.: 0172/911035-911095-Tel Ufficio Tecnico: 0172/917821-Fax: 0172/94907 -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ufficiotecnico@comune.moretta.cn.it</w:t>
        </w:r>
      </w:hyperlink>
      <w:r>
        <w:rPr>
          <w:rFonts w:cs="Book Antiqua" w:ascii="Book Antiqua" w:hAnsi="Book Antiqua"/>
          <w:sz w:val="18"/>
          <w:szCs w:val="18"/>
        </w:rPr>
        <w:t xml:space="preserve"> –Sito WEB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www.comune.moretta.cn.it</w:t>
        </w:r>
      </w:hyperlink>
      <w:r>
        <w:rPr>
          <w:rFonts w:cs="Book Antiqua" w:ascii="Book Antiqua" w:hAnsi="Book Antiqua"/>
        </w:rPr>
        <w:t xml:space="preserve"> -</w:t>
      </w:r>
      <w:r>
        <w:rPr>
          <w:rFonts w:cs="Book Antiqua" w:ascii="Book Antiqua" w:hAnsi="Book Antiqua"/>
          <w:sz w:val="16"/>
          <w:szCs w:val="16"/>
        </w:rPr>
        <w:t>C.F.: 85001650044–P.IVA 00541720041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E-mail certificata: </w:t>
      </w:r>
      <w:hyperlink r:id="rId5">
        <w:r>
          <w:rPr>
            <w:rStyle w:val="InternetLink"/>
            <w:rFonts w:cs="Book Antiqua" w:ascii="Book Antiqua" w:hAnsi="Book Antiqua"/>
            <w:sz w:val="18"/>
            <w:szCs w:val="18"/>
          </w:rPr>
          <w:t>ufficiotecnico.moretta@businesspec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ltesto2"/>
        <w:spacing w:lineRule="auto" w:line="240"/>
        <w:ind w:left="5664" w:firstLine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o</w:t>
      </w:r>
    </w:p>
    <w:p>
      <w:pPr>
        <w:pStyle w:val="Corpodeltesto2"/>
        <w:spacing w:lineRule="auto" w:line="240"/>
        <w:ind w:left="5664" w:firstLine="6"/>
        <w:rPr/>
      </w:pPr>
      <w:r>
        <w:rPr>
          <w:rFonts w:cs="Book Antiqua" w:ascii="Book Antiqua" w:hAnsi="Book Antiqua"/>
          <w:b/>
        </w:rPr>
        <w:t>SPORTELLO UNICO PER</w:t>
      </w:r>
    </w:p>
    <w:p>
      <w:pPr>
        <w:pStyle w:val="Corpodeltesto2"/>
        <w:spacing w:lineRule="auto" w:line="240"/>
        <w:ind w:left="5664" w:firstLine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’ATTIVITÀ EDILIZIA</w:t>
      </w:r>
    </w:p>
    <w:p>
      <w:pPr>
        <w:pStyle w:val="Normal"/>
        <w:ind w:left="5670" w:hanging="0"/>
        <w:rPr/>
      </w:pPr>
      <w:r>
        <w:rPr>
          <w:rFonts w:cs="Book Antiqua" w:ascii="Book Antiqua" w:hAnsi="Book Antiqua"/>
          <w:sz w:val="24"/>
        </w:rPr>
        <w:t xml:space="preserve">del </w:t>
      </w:r>
      <w:r>
        <w:rPr>
          <w:rFonts w:cs="Book Antiqua" w:ascii="Book Antiqua" w:hAnsi="Book Antiqua"/>
          <w:b/>
          <w:sz w:val="24"/>
        </w:rPr>
        <w:t>COMUNE</w:t>
      </w:r>
      <w:r>
        <w:rPr>
          <w:rFonts w:cs="Book Antiqua" w:ascii="Book Antiqua" w:hAnsi="Book Antiqua"/>
          <w:sz w:val="24"/>
        </w:rPr>
        <w:t xml:space="preserve"> di</w:t>
      </w:r>
    </w:p>
    <w:p>
      <w:pPr>
        <w:pStyle w:val="Normal"/>
        <w:ind w:left="5670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12033</w:t>
        <w:tab/>
        <w:tab/>
      </w:r>
      <w:r>
        <w:rPr>
          <w:rFonts w:cs="Book Antiqua" w:ascii="Book Antiqua" w:hAnsi="Book Antiqua"/>
          <w:b/>
          <w:sz w:val="24"/>
          <w:u w:val="single"/>
        </w:rPr>
        <w:t>MORETTA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UTOCERTIFIC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a qualifica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nditore agricolo ai sensi dell’art. 2135 del Codice Civi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nditore Agricolo Professionale (I.A.P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nditore agricolo non a titolo principale (part-tim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tivatore Diret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sa familiar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Il/La sottoscritto/a _________________________________________(c.f.: ________________)</w:t>
      </w:r>
    </w:p>
    <w:p>
      <w:pPr>
        <w:pStyle w:val="Normal"/>
        <w:autoSpaceDE w:val="false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nato/a il ______________________ a ____________________________________________(__)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residente a _____________________________ Via ______________________________ n. 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con posizione INPS n. ________________ con iscrizione dal ____________, attività agricola svolta dal ______________ e con titolo di studio posseduto 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alità di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tolare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Book Antiqua" w:ascii="Book Antiqua" w:hAnsi="Book Antiqua"/>
          <w:sz w:val="24"/>
          <w:szCs w:val="24"/>
        </w:rPr>
        <w:t xml:space="preserve"> Legale rappresentante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Book Antiqua" w:ascii="Book Antiqua" w:hAnsi="Book Antiqua"/>
          <w:sz w:val="24"/>
          <w:szCs w:val="24"/>
        </w:rPr>
        <w:t xml:space="preserve"> Socio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Book Antiqua" w:ascii="Book Antiqua" w:hAnsi="Book Antiqua"/>
          <w:sz w:val="24"/>
          <w:szCs w:val="24"/>
        </w:rPr>
        <w:t xml:space="preserve"> Coadiuvant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l’azienda agricol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sede a _____________________ (__) in Via/Regione __________________________ n. 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n. ____________________________ partita IVA n. 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critta alla C.C.I.A.A. di ________________ al REA n. _____________ dal 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x n. __________ e-mail __________________________ PEC 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ta la Legge 12/11/2011 n. 18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to i D.Lgs. nn. 99/2004 e 101/2005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ta la D.G.R. n. 107-1959 del 28/11/2005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Consapevole delle sanzioni amministrative e penali previste dalla normativa vigente in caso di falsa o mendace dichiarazione ai sensi dell’art. 76 del D.P.R. 445/2000 e s.m.i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CHIAR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essere in possesso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Book Antiqua" w:ascii="Book Antiqua" w:hAnsi="Book Antiqua"/>
          <w:sz w:val="24"/>
          <w:szCs w:val="24"/>
        </w:rPr>
        <w:t xml:space="preserve"> che l’azienda suddetta è in possess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 requisiti delle figure professionali operanti in agricoltura previsti dalla normativa approvata con delibera della Giunta Regionale n. 107-1659 del 28/11/2005 con la qualifica d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nditore agricolo ai sensi dell’art. 2135 del Codice Civil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nditore Agricolo Professionale (I.A.P.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nditore agricolo non a titolo principale (part-tim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tivatore Dirett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resa familiar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CHIARA ALTRESÌ ch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l centro aziendale/sede operativa/allevamento principale è ubicato a: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RETTA (CN) in Via/Regione ____________________________________ n. ___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uperficie Totale: mq __________ - Superficie Totale Utilizzata (SAU): mq __________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Anagrafe Nazionale Allevamenti: 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addetti familiari alla Azienda Agricola (compreso titolare) sono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8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nasci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lazione parentela con il tito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dice fisc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ventuale attività extra-agricola svo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uperficie aziendale totale in ettari è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9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pr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ffit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tale compless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onsistenza media degli allevamenti è: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VINI CAPI N.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  <w:gridCol w:w="1337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acch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z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zet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itell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ovini da ingra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tale complessiv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INI capi n.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ICUNICOLI capi n.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TRO (specificare) _______________ capi n.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possedere l’attrezzatura (macchine agricole) e i fabbricati aziendali per condurre l’attività agricol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il reddito annuo:</w:t>
      </w:r>
    </w:p>
    <w:p>
      <w:pPr>
        <w:pStyle w:val="Normal"/>
        <w:spacing w:lineRule="auto" w:line="276"/>
        <w:ind w:left="709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cavato dall’attività agricola (desunta dall’ultima dichiarazione dei redditi anno ____) è di € _____________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cavato dall’attività extra agricola (anno ____) è di € _____________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sione (anno ____) è di € 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sensi dell’art. 38, comma3, del D.P.R. 28/12/2000 n. 445, alla presente autocertificazione viene allegata fotocopia (chiara e leggibile) di un documento di identità del sottoscrittor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(Ai sensi e per gli effetti di cui al D.Lgs. 30/06/2003 n. 196 i suddetti dati saranno utilizzati ai soli fini degli adempimenti di legg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-851" w:right="-567" w:hanging="0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moretta.cn.it" TargetMode="External"/><Relationship Id="rId4" Type="http://schemas.openxmlformats.org/officeDocument/2006/relationships/hyperlink" Target="http://www.comune.moretta.cn.it/" TargetMode="External"/><Relationship Id="rId5" Type="http://schemas.openxmlformats.org/officeDocument/2006/relationships/hyperlink" Target="mailto:ufficiotecnico.moretta@business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9:00Z</dcterms:created>
  <dc:creator>FraFus</dc:creator>
  <dc:description/>
  <cp:keywords/>
  <dc:language>en-US</dc:language>
  <cp:lastModifiedBy>FraFus</cp:lastModifiedBy>
  <cp:lastPrinted>2012-05-04T11:51:00Z</cp:lastPrinted>
  <dcterms:modified xsi:type="dcterms:W3CDTF">2012-05-05T06:47:00Z</dcterms:modified>
  <cp:revision>36</cp:revision>
  <dc:subject/>
  <dc:title/>
</cp:coreProperties>
</file>