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Modello 6</w:t>
      </w:r>
    </w:p>
    <w:p>
      <w:pPr>
        <w:pStyle w:val="Normal"/>
        <w:autoSpaceDE w:val="false"/>
        <w:jc w:val="righ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left="5954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3585</wp:posOffset>
                </wp:positionH>
                <wp:positionV relativeFrom="paragraph">
                  <wp:posOffset>8890</wp:posOffset>
                </wp:positionV>
                <wp:extent cx="26924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0.7pt;width:21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ALLA REGIONE PIEMONTE</w:t>
      </w:r>
    </w:p>
    <w:p>
      <w:pPr>
        <w:pStyle w:val="Normal"/>
        <w:autoSpaceDE w:val="false"/>
        <w:spacing w:lineRule="auto" w:line="480"/>
        <w:ind w:left="5954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3810</wp:posOffset>
                </wp:positionV>
                <wp:extent cx="26924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0.3pt;width:21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AL COMUNE DI</w:t>
        <w:tab/>
      </w:r>
      <w:r>
        <w:rPr>
          <w:rFonts w:cs="ArialMT"/>
          <w:b/>
          <w:sz w:val="22"/>
          <w:szCs w:val="22"/>
        </w:rPr>
        <w:t>MORETTA</w:t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RELAZIONE A STRUTTURA ULTIMATA</w:t>
      </w:r>
    </w:p>
    <w:p>
      <w:pPr>
        <w:pStyle w:val="Normal"/>
        <w:autoSpaceDE w:val="false"/>
        <w:jc w:val="center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(art. 65 D.P.R. 6 giugno 2001,n. 380)</w:t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on riferimento a: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Lavori di ……..................………………………………………………………………………………...........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iti nel Comune di .....................................................………......…………………………………………….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Via/rif. Catast. .............................................………………………………………………………..................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i proprietà ..................................……………………………………………………………………...............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i relazione quanto segue: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1) Nel corso dei lavori sono stati prelevati i seguenti campioni di materiali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..………….......................................................................................…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.........................…………….....................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</w:t>
      </w:r>
      <w:r>
        <w:rPr>
          <w:rFonts w:cs="ArialMT"/>
          <w:sz w:val="22"/>
          <w:szCs w:val="22"/>
        </w:rPr>
        <w:t>..………………………………………………………………….......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MT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i cui si allegano i relativi n° .........…………...............……………......................... certificati di prova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el laboratorio ufficiale ...………….......................................................................................................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2) Per le opere di conglomerato precompresso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……………........................…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........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..............................................................................................................………………..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3) Eventuali prove di carico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…………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...........................................................……………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ata .................................................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5245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Firma del Direttore dei lavori strutturali</w:t>
      </w:r>
    </w:p>
    <w:p>
      <w:pPr>
        <w:pStyle w:val="Normal"/>
        <w:spacing w:lineRule="auto" w:line="360"/>
        <w:ind w:left="5245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48:00Z</dcterms:created>
  <dc:creator>FraFus</dc:creator>
  <dc:description/>
  <cp:keywords/>
  <dc:language>en-US</dc:language>
  <cp:lastModifiedBy>FraFus</cp:lastModifiedBy>
  <dcterms:modified xsi:type="dcterms:W3CDTF">2012-01-07T07:52:00Z</dcterms:modified>
  <cp:revision>2</cp:revision>
  <dc:subject/>
  <dc:title/>
</cp:coreProperties>
</file>