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CUMENTI DA ALLEGARE ALLA DOMANDA</w:t>
      </w:r>
    </w:p>
    <w:p>
      <w:pPr>
        <w:pStyle w:val="Normal"/>
        <w:ind w:left="142" w:hanging="14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entury Gothic" w:ascii="Century Gothic" w:hAnsi="Century Gothic"/>
          <w:sz w:val="22"/>
          <w:szCs w:val="22"/>
        </w:rPr>
        <w:t>- dichiarazione sottoscritta dallo stesso richiedente il certificato di agibilità di conformità dell’opera rispetto al progetto approvato, l’avvenuta prosciugatura dei muri e la salubrità degli ambienti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pia dell’avvenuto accatastament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- copia del collaudo delle opere in c.a., c.a.p., ferro con attestazione di avvenuto deposit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chiarazione che non si sono eseguite opere che necessitano di collaudo static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- copia contratto con l’Ente erogatore (o ultima bolletta) per la fornitura dell’acqua potabile o certificato di potabilità acqua rilasciato dall’A.S.L.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entury Gothic" w:ascii="Century Gothic" w:hAnsi="Century Gothic"/>
          <w:sz w:val="22"/>
          <w:szCs w:val="22"/>
        </w:rPr>
        <w:t>- dichiarazione di conformità per l’ impianto elettrico, per l’impianto termico, per l’impianto idrico-sanitario, per l’impianto adduzione gas rilasciati dalle imprese installatric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- dichiarazione rilasciata dall’impresa installatrice di conformità ai sensi dell’art. 1 della Legge  9 gennaio 1991 n. 1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/>
      </w:pPr>
      <w:r>
        <w:rPr>
          <w:rFonts w:cs="Century Gothic" w:ascii="Century Gothic" w:hAnsi="Century Gothic"/>
          <w:sz w:val="22"/>
          <w:szCs w:val="22"/>
        </w:rPr>
        <w:t>- dichiarazione di conformità, rilasciata da tecnico iscritto all’albo professionale, delle opere realizzate alla normativa vigente in materia di accessibilità e superamento delle barriere architettoniche ai cui all’art. 77, nonchè all’art. 82 del D.P.R. 6 giugno 2001 n. 380 e s.m.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sz w:val="22"/>
      <w:szCs w:val="22"/>
    </w:rPr>
  </w:style>
  <w:style w:type="paragraph" w:styleId="Sender">
    <w:name w:val="Envelope Return"/>
    <w:basedOn w:val="Normal"/>
    <w:pPr/>
    <w:rPr>
      <w:rFonts w:ascii="Century Gothic" w:hAnsi="Century Gothic" w:cs="Arial"/>
      <w:b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47:00Z</dcterms:created>
  <dc:creator>Comune di Moretta - UTC</dc:creator>
  <dc:description/>
  <cp:keywords/>
  <dc:language>en-US</dc:language>
  <cp:lastModifiedBy>ffusero</cp:lastModifiedBy>
  <cp:lastPrinted>2005-05-04T09:54:00Z</cp:lastPrinted>
  <dcterms:modified xsi:type="dcterms:W3CDTF">2007-03-24T08:47:00Z</dcterms:modified>
  <cp:revision>2</cp:revision>
  <dc:subject/>
  <dc:title>DOCUMENTI DA ALLEGARE ALLA DOMANDA</dc:title>
</cp:coreProperties>
</file>