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</w:r>
      <w:r>
        <w:rPr>
          <w:rFonts w:cs="Century Gothic" w:ascii="Century Gothic" w:hAnsi="Century Gothic"/>
          <w:b/>
          <w:sz w:val="22"/>
          <w:szCs w:val="22"/>
        </w:rPr>
        <w:t>RESPONSA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  <w:t>dello SPORTELLO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  <w:t>PER L’ATTIVITÀ EDILIZ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12033</w:t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MORET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 riferimento alla Denuncia di Inizio Attività presentata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 data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_______________ al prot. n. _________ ed alle successive varianti n. ________ in data ____________, n. ________ in data ___________, n. ________ in data 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sentata da 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_______________________________________________________, con Studio Tecnico a ________________________ - in Via _______________________________________________ n. ___ c.f. n. ___________________________ in qualità di PROGETTISTA/</w:t>
      </w:r>
      <w:r>
        <w:rPr>
          <w:rFonts w:cs="Century Gothic" w:ascii="Century Gothic" w:hAnsi="Century Gothic"/>
          <w:caps/>
          <w:sz w:val="22"/>
          <w:szCs w:val="22"/>
        </w:rPr>
        <w:t>tecnico abilit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i lavori di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seguiti in questo COMUNE in Via/P.zza/Reg.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______________________________________ n. 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glio</w:t>
      </w:r>
      <w:r>
        <w:rPr>
          <w:sz w:val="22"/>
          <w:szCs w:val="22"/>
        </w:rPr>
        <w:t xml:space="preserve">  __  </w:t>
      </w:r>
      <w:r>
        <w:rPr>
          <w:rFonts w:cs="Century Gothic" w:ascii="Century Gothic" w:hAnsi="Century Gothic"/>
          <w:sz w:val="22"/>
          <w:szCs w:val="22"/>
        </w:rPr>
        <w:t>mapp. n.</w:t>
      </w:r>
      <w:r>
        <w:rPr>
          <w:sz w:val="22"/>
          <w:szCs w:val="22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I DICHIA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>non è stata predisposta la variazione e/o l’accatastamento in quanto non modificativa della consistenza e del reddit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è stato predisposta la variazione e/o l’accatastamento. Si allega copia dell’avvenuto accatastamento e relative schede catastal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ì, 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IL PROGETTISTA/TECNICO ABILITA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(Timbro e Firma)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33:00Z</dcterms:created>
  <dc:creator>user</dc:creator>
  <dc:description/>
  <cp:keywords/>
  <dc:language>en-US</dc:language>
  <cp:lastModifiedBy>ffusero</cp:lastModifiedBy>
  <cp:lastPrinted>2005-03-10T12:18:00Z</cp:lastPrinted>
  <dcterms:modified xsi:type="dcterms:W3CDTF">2007-03-24T09:34:00Z</dcterms:modified>
  <cp:revision>3</cp:revision>
  <dc:subject/>
  <dc:title>COMUNICAZIONE DI ULTIMAZIONE LAVORI</dc:title>
</cp:coreProperties>
</file>