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LAZIONE TECNICO DESCRITT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egato alla denuncia di inizio attivit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nunciante: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crizione del contesto edilizio in cui il fabbricato è inseri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Destinazione d’uso del fabbricato:</w:t>
      </w:r>
      <w:r>
        <w:rPr/>
        <w:t xml:space="preserve">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urbanistici, vincoli e condiz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dicare i vincoli ambientali e urbanistici presenti, servitù private e/o pubbliche, ecc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crizione sommaria dell’interv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truttura portante (esistent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parti in elevazion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orizzontamenti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i/>
          <w:sz w:val="24"/>
        </w:rPr>
        <w:t>tamponament</w:t>
      </w:r>
      <w:r>
        <w:rPr>
          <w:rFonts w:cs="Century Gothic" w:ascii="Century Gothic" w:hAnsi="Century Gothic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truttura portante (in progetto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parti in elevazion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orizzontamenti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i/>
          <w:sz w:val="24"/>
        </w:rPr>
        <w:t>tamponament</w:t>
      </w:r>
      <w:r>
        <w:rPr>
          <w:rFonts w:cs="Century Gothic" w:ascii="Century Gothic" w:hAnsi="Century Gothic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pertura (esistent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struttura portant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manto di copertu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gronde e disces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pertura (in progetto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struttura portant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manto di copertu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gronde e discese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ifiniture esterne in proget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Intonac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Serramen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Ringhie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Zoccol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Tipologia balcon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Tinteggiatur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ifiniture inter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Intonac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Pavimen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Rivestimen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i/>
          <w:sz w:val="22"/>
          <w:szCs w:val="22"/>
        </w:rPr>
        <w:t>Serramen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pere di urbanizz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esistenti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- in progett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lacciamenti (fognature, acquedotto, ecc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</w:rPr>
        <w:t xml:space="preserve"> esistenti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- in progetto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provvigionamento idric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- esistente:</w:t>
        <w:tab/>
      </w:r>
      <w:r>
        <w:rPr>
          <w:rFonts w:cs="Century Gothic" w:ascii="Century Gothic" w:hAnsi="Century Gothic"/>
          <w:sz w:val="24"/>
        </w:rPr>
        <w:tab/>
        <w:t>O Nessuno</w:t>
        <w:tab/>
        <w:t>-</w:t>
        <w:tab/>
        <w:t>O Acquedotto</w:t>
        <w:tab/>
        <w:t>-</w:t>
        <w:tab/>
        <w:t>O Pozzo priv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  <w:sz w:val="24"/>
        </w:rPr>
        <w:t>- in progetto:</w:t>
      </w:r>
      <w:r>
        <w:rPr>
          <w:rFonts w:cs="Century Gothic" w:ascii="Century Gothic" w:hAnsi="Century Gothic"/>
          <w:sz w:val="24"/>
        </w:rPr>
        <w:t xml:space="preserve"> </w:t>
        <w:tab/>
        <w:t>O Acquedotto</w:t>
        <w:tab/>
        <w:t>-</w:t>
        <w:tab/>
        <w:t>O Pozzo priv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istemazione area di pertinenz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ari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sistenz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</w:rPr>
      </w:pPr>
      <w:r>
        <w:rPr>
          <w:rFonts w:cs="Century Gothic" w:ascii="Century Gothic" w:hAnsi="Century Gothic"/>
          <w:b/>
          <w:bCs/>
          <w:i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Superficie coperta esistent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q ______,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Volume da demolire di progett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c _____,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Superficie coperta di progett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q _____,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Superficie da demolire progett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q _____,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lume esistente V*P f. t.:</w:t>
            </w:r>
          </w:p>
          <w:p>
            <w:pPr>
              <w:pStyle w:val="Heading3"/>
              <w:rPr>
                <w:rFonts w:ascii="Century Gothic" w:hAnsi="Century Gothic" w:cs="Century Gothic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c ______,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lume di progetto V*P f. t.:</w:t>
            </w:r>
          </w:p>
          <w:p>
            <w:pPr>
              <w:pStyle w:val="Heading3"/>
              <w:rPr>
                <w:rFonts w:ascii="Century Gothic" w:hAnsi="Century Gothic" w:cs="Century Gothic"/>
                <w:i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c ________,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Numero massimo piani f. t.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ab/>
              <w:t>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Numero delle abitazioni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Vani abitabili totali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n. 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Vani accessori totali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n. __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Data: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_  RICHIEDENT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ROGETTIST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  <w:outlineLvl w:val="2"/>
    </w:pPr>
    <w:rPr>
      <w:rFonts w:ascii="Times New Roman" w:hAnsi="Times New Roman" w:cs="Times New Roman"/>
      <w:iCs/>
      <w:sz w:val="24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2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9:00Z</dcterms:created>
  <dc:creator>COMUNE DI MORETTA</dc:creator>
  <dc:description/>
  <cp:keywords/>
  <dc:language>en-US</dc:language>
  <cp:lastModifiedBy>ffusero</cp:lastModifiedBy>
  <cp:lastPrinted>2003-06-18T08:33:00Z</cp:lastPrinted>
  <dcterms:modified xsi:type="dcterms:W3CDTF">2007-03-24T08:49:00Z</dcterms:modified>
  <cp:revision>2</cp:revision>
  <dc:subject/>
  <dc:title>							Al Sig. 	SINDACO</dc:title>
</cp:coreProperties>
</file>