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MUNE di MORET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jc w:val="both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llegato alla domanda del permesso di costrui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jc w:val="both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Richiedente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4"/>
        </w:rPr>
        <w:t xml:space="preserve"> 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ELAZIONE ILLUSTRATIVA DEL PROGET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scrizione del contesto edilizio in cui il fabbricato è inseri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Century Gothic" w:ascii="Century Gothic" w:hAnsi="Century Gothic"/>
          <w:sz w:val="22"/>
          <w:szCs w:val="22"/>
        </w:rPr>
        <w:t>Destinazione d’uso del fabbricato:</w:t>
      </w:r>
      <w:r>
        <w:rPr/>
        <w:t xml:space="preserve"> 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quisiti urbanistici, vincoli e condizion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indicare i vincoli ambientali e urbanistici presenti, servitù private e/o pubbliche, ecc.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scrizione sommaria dell’interven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truttura portante (esistente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i/>
        </w:rPr>
        <w:t xml:space="preserve"> parti in elevazione</w:t>
      </w:r>
      <w:r>
        <w:rPr>
          <w:rFonts w:cs="Century Gothic" w:ascii="Century Gothic" w:hAnsi="Century Gothic"/>
        </w:rPr>
        <w:t>: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i/>
        </w:rPr>
        <w:t>orizzontamenti</w:t>
      </w:r>
      <w:r>
        <w:rPr>
          <w:rFonts w:cs="Century Gothic" w:ascii="Century Gothic" w:hAnsi="Century Gothic"/>
        </w:rPr>
        <w:t>: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i/>
        </w:rPr>
        <w:t>tamponament</w:t>
      </w:r>
      <w:r>
        <w:rPr>
          <w:rFonts w:cs="Century Gothic" w:ascii="Century Gothic" w:hAnsi="Century Gothic"/>
        </w:rPr>
        <w:t>i: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truttura portante (in progetto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i/>
        </w:rPr>
        <w:t xml:space="preserve"> parti in elevazione</w:t>
      </w:r>
      <w:r>
        <w:rPr>
          <w:rFonts w:cs="Century Gothic" w:ascii="Century Gothic" w:hAnsi="Century Gothic"/>
        </w:rPr>
        <w:t>: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i/>
        </w:rPr>
        <w:t>orizzontamenti</w:t>
      </w:r>
      <w:r>
        <w:rPr>
          <w:rFonts w:cs="Century Gothic" w:ascii="Century Gothic" w:hAnsi="Century Gothic"/>
        </w:rPr>
        <w:t>: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i/>
        </w:rPr>
        <w:t>tamponament</w:t>
      </w:r>
      <w:r>
        <w:rPr>
          <w:rFonts w:cs="Century Gothic" w:ascii="Century Gothic" w:hAnsi="Century Gothic"/>
        </w:rPr>
        <w:t>i: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pertura (esistente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i/>
        </w:rPr>
        <w:t>struttura portante</w:t>
      </w:r>
      <w:r>
        <w:rPr>
          <w:rFonts w:cs="Century Gothic" w:ascii="Century Gothic" w:hAnsi="Century Gothic"/>
        </w:rPr>
        <w:t>: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i/>
        </w:rPr>
        <w:t>manto di copertura</w:t>
      </w:r>
      <w:r>
        <w:rPr>
          <w:rFonts w:cs="Century Gothic" w:ascii="Century Gothic" w:hAnsi="Century Gothic"/>
        </w:rPr>
        <w:t>: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i/>
        </w:rPr>
        <w:t>gronde e discese</w:t>
      </w:r>
      <w:r>
        <w:rPr>
          <w:rFonts w:cs="Century Gothic" w:ascii="Century Gothic" w:hAnsi="Century Gothic"/>
        </w:rPr>
        <w:t>: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pertura (in progetto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i/>
        </w:rPr>
        <w:t>struttura portante</w:t>
      </w:r>
      <w:r>
        <w:rPr>
          <w:rFonts w:cs="Century Gothic" w:ascii="Century Gothic" w:hAnsi="Century Gothic"/>
        </w:rPr>
        <w:t>: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i/>
        </w:rPr>
        <w:t>manto di copertura</w:t>
      </w:r>
      <w:r>
        <w:rPr>
          <w:rFonts w:cs="Century Gothic" w:ascii="Century Gothic" w:hAnsi="Century Gothic"/>
        </w:rPr>
        <w:t>: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i/>
        </w:rPr>
        <w:t>gronde e discese</w:t>
      </w:r>
      <w:r>
        <w:rPr>
          <w:rFonts w:cs="Century Gothic" w:ascii="Century Gothic" w:hAnsi="Century Gothic"/>
        </w:rPr>
        <w:t>: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ifiniture esterne in proget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i/>
        </w:rPr>
        <w:t>Intonaci</w:t>
      </w:r>
      <w:r>
        <w:rPr>
          <w:rFonts w:cs="Century Gothic" w:ascii="Century Gothic" w:hAnsi="Century Gothic"/>
        </w:rPr>
        <w:t>: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i/>
        </w:rPr>
        <w:t>Serramenti</w:t>
      </w:r>
      <w:r>
        <w:rPr>
          <w:rFonts w:cs="Century Gothic" w:ascii="Century Gothic" w:hAnsi="Century Gothic"/>
        </w:rPr>
        <w:t>: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i/>
        </w:rPr>
        <w:t>Ringhiere</w:t>
      </w:r>
      <w:r>
        <w:rPr>
          <w:rFonts w:cs="Century Gothic" w:ascii="Century Gothic" w:hAnsi="Century Gothic"/>
        </w:rPr>
        <w:t>: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  <w:i/>
        </w:rPr>
        <w:t>- Zoccolo: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i/>
        </w:rPr>
        <w:t>Tipologia balconi</w:t>
      </w:r>
      <w:r>
        <w:rPr>
          <w:rFonts w:cs="Century Gothic" w:ascii="Century Gothic" w:hAnsi="Century Gothic"/>
        </w:rPr>
        <w:t xml:space="preserve">: </w:t>
      </w:r>
      <w:r>
        <w:rPr>
          <w:rFonts w:cs="Times New Roman" w:ascii="Times New Roman" w:hAnsi="Times New Roman"/>
        </w:rPr>
        <w:t>__________________________________________________________</w:t>
      </w:r>
      <w:r>
        <w:rPr>
          <w:rFonts w:cs="Century Gothic" w:ascii="Century Gothic" w:hAnsi="Century Gothic"/>
        </w:rPr>
        <w:t>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i/>
        </w:rPr>
        <w:t>Tinteggiatura</w:t>
      </w:r>
      <w:r>
        <w:rPr>
          <w:rFonts w:cs="Century Gothic" w:ascii="Century Gothic" w:hAnsi="Century Gothic"/>
        </w:rPr>
        <w:t>: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ifiniture inter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Century Gothic" w:ascii="Century Gothic" w:hAnsi="Century Gothic"/>
          <w:i/>
        </w:rPr>
        <w:t>Intonaci: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i/>
        </w:rPr>
        <w:t>Pavimenti</w:t>
      </w:r>
      <w:r>
        <w:rPr>
          <w:rFonts w:cs="Century Gothic" w:ascii="Century Gothic" w:hAnsi="Century Gothic"/>
        </w:rPr>
        <w:t>: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i/>
        </w:rPr>
        <w:t>Rivestimenti</w:t>
      </w:r>
      <w:r>
        <w:rPr>
          <w:rFonts w:cs="Century Gothic" w:ascii="Century Gothic" w:hAnsi="Century Gothic"/>
        </w:rPr>
        <w:t>: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i/>
        </w:rPr>
        <w:t>Serramenti</w:t>
      </w:r>
      <w:r>
        <w:rPr>
          <w:rFonts w:cs="Century Gothic" w:ascii="Century Gothic" w:hAnsi="Century Gothic"/>
        </w:rPr>
        <w:t>: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pere di urbanizzazio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i/>
        </w:rPr>
        <w:t xml:space="preserve"> esistenti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  <w:i/>
        </w:rPr>
        <w:t>- in progetto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llacciamenti (fognature, acquedotto, ecc.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i/>
        </w:rPr>
        <w:t xml:space="preserve"> esistenti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  <w:i/>
        </w:rPr>
        <w:t>- in progetto: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pprovvigionamento idric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- esistente:</w:t>
      </w:r>
      <w:r>
        <w:rPr>
          <w:rFonts w:cs="Century Gothic" w:ascii="Century Gothic" w:hAnsi="Century Gothic"/>
          <w:sz w:val="22"/>
          <w:szCs w:val="22"/>
        </w:rPr>
        <w:tab/>
        <w:t>O Nessuno</w:t>
        <w:tab/>
        <w:t>-</w:t>
        <w:tab/>
        <w:t>O Acquedotto</w:t>
        <w:tab/>
        <w:t>-</w:t>
        <w:tab/>
        <w:t>O Pozzo priva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- in progetto:</w:t>
      </w:r>
      <w:r>
        <w:rPr>
          <w:rFonts w:cs="Century Gothic" w:ascii="Century Gothic" w:hAnsi="Century Gothic"/>
          <w:sz w:val="22"/>
          <w:szCs w:val="22"/>
        </w:rPr>
        <w:t xml:space="preserve"> </w:t>
        <w:tab/>
        <w:t>O Acquedotto</w:t>
        <w:tab/>
        <w:t>-</w:t>
        <w:tab/>
        <w:t>O Pozzo priva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istemazione area di pertinenz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ari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  <w:r>
        <w:br w:type="page"/>
      </w:r>
    </w:p>
    <w:p>
      <w:pPr>
        <w:pStyle w:val="Heading3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ICHE PLANOVOLUMETRIC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:</w:t>
        <w:tab/>
      </w: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040" w:hanging="0"/>
        <w:rPr/>
      </w:pPr>
      <w:r>
        <w:rPr>
          <w:rFonts w:cs="Century Gothic" w:ascii="Century Gothic" w:hAnsi="Century Gothic"/>
          <w:sz w:val="24"/>
        </w:rPr>
        <w:tab/>
        <w:tab/>
        <w:t>I_  RICHIEDENT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 PROGETTI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N.B.: IL MODULO VA COMPILATO CON MEZZI ELETTROMECCANI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40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216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8:27:00Z</dcterms:created>
  <dc:creator>COMUNE DI MORETTA</dc:creator>
  <dc:description/>
  <cp:keywords/>
  <dc:language>en-US</dc:language>
  <cp:lastModifiedBy>ffusero</cp:lastModifiedBy>
  <cp:lastPrinted>2003-05-03T11:27:00Z</cp:lastPrinted>
  <dcterms:modified xsi:type="dcterms:W3CDTF">2007-03-24T08:27:00Z</dcterms:modified>
  <cp:revision>2</cp:revision>
  <dc:subject/>
  <dc:title>							Al Sig. 	SINDACO</dc:title>
</cp:coreProperties>
</file>