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40" w:firstLine="600"/>
        <w:rPr>
          <w:rFonts w:ascii="Times New Roman" w:hAnsi="Times New Roman" w:cs="Times New Roman"/>
          <w:sz w:val="22"/>
        </w:rPr>
      </w:pPr>
      <w:bookmarkStart w:id="0" w:name="page1"/>
      <w:bookmarkEnd w:id="0"/>
      <w:r>
        <w:rPr>
          <w:rFonts w:cs="Times New Roman" w:ascii="Times New Roman" w:hAnsi="Times New Roman"/>
          <w:sz w:val="22"/>
        </w:rPr>
        <w:t xml:space="preserve">Al Responsabile Anticorruzione </w:t>
      </w:r>
    </w:p>
    <w:p>
      <w:pPr>
        <w:pStyle w:val="Normal"/>
        <w:spacing w:lineRule="atLeast" w:line="0"/>
        <w:ind w:left="4440" w:firstLine="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 Comune di MORET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40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PROPOSTE/OSSERVAZIONI IN MERITO AL PIANO TRIENNALE DI PREVENZIONE DELLA CORRUZIONE (P.T.P.C.T.) 2020-2022 COMPRENSIVO DEL PROGRAMMA PER LA TRASPAR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80"/>
        <w:gridCol w:w="120"/>
        <w:gridCol w:w="40"/>
        <w:gridCol w:w="2180"/>
        <w:gridCol w:w="1000"/>
        <w:gridCol w:w="100"/>
        <w:gridCol w:w="60"/>
        <w:gridCol w:w="160"/>
        <w:gridCol w:w="4960"/>
        <w:gridCol w:w="23"/>
        <w:gridCol w:w="23"/>
        <w:gridCol w:w="23"/>
      </w:tblGrid>
      <w:tr>
        <w:trPr>
          <w:trHeight w:val="269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 sottoscritto (cognome e nome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</w:rPr>
              <w:t>nato a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</w:t>
            </w:r>
          </w:p>
        </w:tc>
        <w:tc>
          <w:tcPr>
            <w:tcW w:w="5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</w:t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qualità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ventuale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specificare eventuale tipologia del soggetto portatore di interesse e la categoria diappartenenza)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2"/>
        </w:rPr>
        <w:t>le seguenti osservazioni e/o suggerimenti relativi al Piano Triennale di Prevenzione della Corruzione del Comune di Moretta 2020-2022 e alle sue sottose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051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6pt" to="476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6051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2pt" to="476.1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0690</wp:posOffset>
                </wp:positionV>
                <wp:extent cx="60515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.7pt" to="476.1pt,3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635</wp:posOffset>
                </wp:positionV>
                <wp:extent cx="60515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0.05pt" to="476.1pt,5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0580</wp:posOffset>
                </wp:positionV>
                <wp:extent cx="60515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5.4pt" to="476.1pt,6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8700</wp:posOffset>
                </wp:positionV>
                <wp:extent cx="60515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1pt" to="476.1pt,8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0515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6.25pt" to="476.1pt,9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0495</wp:posOffset>
                </wp:positionV>
                <wp:extent cx="60515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1.85pt" to="476.1pt,1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15440</wp:posOffset>
                </wp:positionV>
                <wp:extent cx="60515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7.2pt" to="476.1pt,1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812290</wp:posOffset>
                </wp:positionV>
                <wp:extent cx="60515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2.7pt" to="476.1pt,14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07235</wp:posOffset>
                </wp:positionV>
                <wp:extent cx="60515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8.05pt" to="476.1pt,15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205355</wp:posOffset>
                </wp:positionV>
                <wp:extent cx="60515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3.65pt" to="476.1pt,1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403475</wp:posOffset>
                </wp:positionV>
                <wp:extent cx="60515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9.25pt" to="476.1pt,1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ISERVATEZZA DEI DATI PERSONAL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INFORMATIVA AI SENSI DELL’ART. 13 DEL REGOLAMENTO UE N. 2016/679 SUL TRATTAMENTO DEI DATI PERSONALI (PRIVAC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Comune di Moretta , in qualità di Titolare, informa che il trattamento dei dati personali forniti nell’ambito del presente procedimento amministrativo, o comunque acquisiti per tale scopo, è effettuato in adempimento degli istituzionali obblighi di legge cui l’ente è preposto, ed è svolto anche con l’utilizzo di procedure informatizzate, garantendo la riservatezza e la sicurezza dei dati stessi. I dati saranno conservati per il periodo necessario all’espletamento del procedimento amministrativo e in ogni caso per il tempo previsto dalle disposizioni in materia di conservazione degli atti e documenti amministrativi. I dati non sono oggetto di diffusione o di comunicazione, fatti salvi i casi previsti da norme di legge o di regolamento. Un’informativa più dettagliata sul trattamento dei dati è reperibile presso il Titolare. Agli interessati sono riconosciuti i diritti previsti dall’art. 15 e seguenti del Regolamento UE 2016/679, e in particolare: il diritto di accedere ai propri dati personali, di chiederne la rettifica o l’integrazione se incompleti o inesatti, la limitazione, la cancellazione, nonché di opporsi al loro trattamento, rivolgendo la richiesta al Comune oppure al Responsabile per la prot</w:t>
      </w:r>
      <w:bookmarkStart w:id="1" w:name="_GoBack"/>
      <w:bookmarkEnd w:id="1"/>
      <w:r>
        <w:rPr>
          <w:rFonts w:cs="Times New Roman" w:ascii="Times New Roman" w:hAnsi="Times New Roman"/>
          <w:sz w:val="16"/>
          <w:szCs w:val="16"/>
        </w:rPr>
        <w:t xml:space="preserve">ezione dei dati personali (E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dpo@aesseservizi.e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Pec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segreteria@pec.aesseservizi.eu</w:t>
        </w:r>
      </w:hyperlink>
      <w:r>
        <w:rPr>
          <w:rFonts w:cs="Times New Roman" w:ascii="Times New Roman" w:hAnsi="Times New Roman"/>
          <w:sz w:val="16"/>
          <w:szCs w:val="16"/>
        </w:rPr>
        <w:t>) . Infine informa che gli interessati, ricorrendo i presupposti, possono proporre un eventuale reclamo all’Autorità di Controllo Italiana - Garante per la protezione dei dati personali - Piazza di Montecitorio n. 121 – 00186 Roma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 allega copia di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rFonts w:cs="Times New Roman" w:ascii="Times New Roman" w:hAnsi="Times New Roman"/>
          <w:sz w:val="22"/>
        </w:rPr>
        <w:t>Data _______________________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2"/>
        </w:rPr>
        <w:t>Firma ______________________________</w:t>
      </w:r>
    </w:p>
    <w:sectPr>
      <w:type w:val="nextPage"/>
      <w:pgSz w:w="11906" w:h="16838"/>
      <w:pgMar w:left="1140" w:right="1100" w:gutter="0" w:header="0" w:top="1391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esseservizi.eu" TargetMode="External"/><Relationship Id="rId3" Type="http://schemas.openxmlformats.org/officeDocument/2006/relationships/hyperlink" Target="mailto:segreteria@pec.aesseservizi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0:00Z</dcterms:created>
  <dc:creator>Segretario</dc:creator>
  <dc:description/>
  <cp:keywords/>
  <dc:language>en-US</dc:language>
  <cp:lastModifiedBy>Diego DG. Gastaldo</cp:lastModifiedBy>
  <cp:lastPrinted>2020-01-20T12:03:00Z</cp:lastPrinted>
  <dcterms:modified xsi:type="dcterms:W3CDTF">2020-01-20T11:10:00Z</dcterms:modified>
  <cp:revision>12</cp:revision>
  <dc:subject/>
  <dc:title>Al Responsabile Anticorruzione del Comune di Trebisacce</dc:title>
</cp:coreProperties>
</file>